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兰陵王妃百度云资源我是如何在百度云上找到的兰陵王妃的绝密文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网络世界中，有一个关于兰陵王妃的秘密故事，这个故事并非古代传说，而是一种现代网络文化现象。它源于一系列被称为“兰陵王妃百度云资源”的文本作品，这些作品通常包含一些与历史人物或事件相混淆的现代元素，创造出一种奇异而又迷人的文学风格。</w:t>
      </w:r>
      <w:r>
        <w:rPr>
          <w:sz w:val="32"/>
          <w:szCs w:val="32"/>
        </w:rPr>
        <w:t>&lt;/p&gt;&lt;p&gt;&lt;img src="/static-img/I1k3raDS5GVrKOPe8ok7jWZce4mNXu9uv4lE6SpdXZpGmfnkyzb-Ksb8XPDwgROa.jpg"&gt;&lt;/p&gt;&lt;p&gt;</w:t>
      </w:r>
      <w:r>
        <w:rPr>
          <w:sz w:val="32"/>
          <w:szCs w:val="32"/>
        </w:rPr>
        <w:t>我是如何在百度云上找到的兰陵王妃的绝密文档</w:t>
      </w:r>
      <w:r>
        <w:rPr>
          <w:sz w:val="32"/>
          <w:szCs w:val="32"/>
        </w:rPr>
        <w:t>&lt;/p&gt;&lt;p&gt;</w:t>
      </w:r>
      <w:r>
        <w:rPr>
          <w:sz w:val="32"/>
          <w:szCs w:val="32"/>
        </w:rPr>
        <w:t>记得那是一个周末，我偶然间发现了一条关于“兰陵王妃百度云资源”的帖子，它引起了我的好奇心。我打开浏览器，输入关键词，在百度云这个充满未知和可能的地方寻找答案。</w:t>
      </w:r>
      <w:r>
        <w:rPr>
          <w:sz w:val="32"/>
          <w:szCs w:val="32"/>
        </w:rPr>
        <w:t>&lt;/p&gt;&lt;p&gt;&lt;img src="/static-img/J6x7JpCWaXVDZU8sOIEhYmZce4mNXu9uv4lE6SpdXZpjdxLlg4bLS21FQhCei3sx47F4fBCP0vLZysZ_2v_0SSFm5hPrCA8JHFCFId9kH4ZhHs2Su8lQ8Aodl7uwFvB5Wjme-UJ20Buj9AXaYVFTDQ8tUWR4mYqyoxMSP4g0_U7AmScx_qW8V2yhlqQkrYxR.jpg"&gt;&lt;/p&gt;&lt;p&gt;</w:t>
      </w:r>
      <w:r>
        <w:rPr>
          <w:sz w:val="32"/>
          <w:szCs w:val="32"/>
        </w:rPr>
        <w:t>很快，我就找到了相关的资源文件，它们似乎是某位作者对历史人物进行了现代化改编的情景喜剧。在这些文档里，兰陵王妃不再只是唐朝时期的一个虚构角色，而是一位穿越时空、拥有超凡能力的人物。她以其智慧和勇气，不仅解决了当下的问题，还帮助人们面对生活中的各种挑战。</w:t>
      </w:r>
      <w:r>
        <w:rPr>
          <w:sz w:val="32"/>
          <w:szCs w:val="32"/>
        </w:rPr>
        <w:t>&lt;/p&gt;&lt;p&gt;</w:t>
      </w:r>
      <w:r>
        <w:rPr>
          <w:sz w:val="32"/>
          <w:szCs w:val="32"/>
        </w:rPr>
        <w:t>随着我阅读这些故事，我开始意识到这背后隐藏的是一种文化现象——将历史与现代结合起来，以此来探讨人性的复杂性和社会问题。这类作品虽然是在互联网上流行，但却触动了很多人的心弦，因为它们能够让我们从不同的角度去思考过去，并找到适应现在生活方式的一些启示。</w:t>
      </w:r>
      <w:r>
        <w:rPr>
          <w:sz w:val="32"/>
          <w:szCs w:val="32"/>
        </w:rPr>
        <w:t>&lt;/p&gt;&lt;p&gt;&lt;img src="/static-img/xli2_c2ClCnmbfqF0xfgt2Zce4mNXu9uv4lE6SpdXZpjdxLlg4bLS21FQhCei3sx47F4fBCP0vLZysZ_2v_0SSFm5hPrCA8JHFCFId9kH4ZhHs2Su8lQ8Aodl7uwFvB5Wjme-UJ20Buj9AXaYVFTDQ8tUWR4mYqyoxMSP4g0_U7AmScx_qW8V2yhlqQkrYxR.jpg"&gt;&lt;/p&gt;&lt;p&gt;</w:t>
      </w:r>
      <w:r>
        <w:rPr>
          <w:sz w:val="32"/>
          <w:szCs w:val="32"/>
        </w:rPr>
        <w:t>对于那些喜欢探索不同文学形式的人来说，“兰陵王妃百度云资源”无疑是一个宝库。这里有情感深厚的小说，也有幽默风趣的小笑话，每一种都能让你在忙碌的生活中找到片刻的放松和乐趣。而对于那些研究历史学者来说，这也许是一个新的视角，可以让他们重新审视传统知识，从而开拓更多新的研究领域。</w:t>
      </w:r>
      <w:r>
        <w:rPr>
          <w:sz w:val="32"/>
          <w:szCs w:val="32"/>
        </w:rPr>
        <w:t>&lt;/p&gt;&lt;p&gt;</w:t>
      </w:r>
      <w:r>
        <w:rPr>
          <w:sz w:val="32"/>
          <w:szCs w:val="32"/>
        </w:rPr>
        <w:t>总之，无论你是对史料抱有热爱还是想要通过幽默来理解生活，“兰陵王妃百</w:t>
      </w:r>
      <w:r>
        <w:rPr>
          <w:sz w:val="32"/>
          <w:szCs w:val="32"/>
        </w:rPr>
        <w:t>ду</w:t>
      </w:r>
      <w:r>
        <w:rPr>
          <w:sz w:val="32"/>
          <w:szCs w:val="32"/>
        </w:rPr>
        <w:t>云资源”都是值得一试的地方。在那里，你可以发现自己所不知道的一面，同时也会被带入一个充满想象力的世界，让你的心灵得到洗礼。</w:t>
      </w:r>
      <w:r>
        <w:rPr>
          <w:sz w:val="32"/>
          <w:szCs w:val="32"/>
        </w:rPr>
        <w:t>&lt;/p&gt;&lt;p&gt;&lt;img src="/static-img/7O7-hnWEbZVUNcToMz5WtmZce4mNXu9uv4lE6SpdXZpjdxLlg4bLS21FQhCei3sx47F4fBCP0vLZysZ_2v_0SSFm5hPrCA8JHFCFId9kH4ZhHs2Su8lQ8Aodl7uwFvB5Wjme-UJ20Buj9AXaYVFTDQ8tUWR4mYqyoxMSP4g0_U7AmScx_qW8V2yhlqQkrYxR.jpg"&gt;&lt;/p&gt;&lt;p&gt;&lt;a href = "/doc/1072022-</w:t>
      </w:r>
      <w:r>
        <w:rPr>
          <w:sz w:val="32"/>
          <w:szCs w:val="32"/>
        </w:rPr>
        <w:t>兰陵王妃百度云资源我是如何在百度云上找到的兰陵王妃的绝密文档</w:t>
      </w:r>
      <w:r>
        <w:rPr>
          <w:sz w:val="32"/>
          <w:szCs w:val="32"/>
        </w:rPr>
        <w:t>.doc" rel="alternate" download="1072022-</w:t>
      </w:r>
      <w:r>
        <w:rPr>
          <w:sz w:val="32"/>
          <w:szCs w:val="32"/>
        </w:rPr>
        <w:t>兰陵王妃百度云资源我是如何在百度云上找到的兰陵王妃的绝密文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