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办公室频繁更换背后的原因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需要明确的是，这种现象在很多大型企业中并不罕见。对于那些习惯了稳定环境的员工来说，这样的变动无疑会带来不小的心理波动。但是，从公司角度看，领导层的办公室更换可能是为了实现某些特定的战略目标或调整组织结构。</w:t>
      </w:r>
      <w:r>
        <w:rPr>
          <w:sz w:val="32"/>
          <w:szCs w:val="32"/>
        </w:rPr>
        <w:t>&lt;/p&gt;&lt;p&gt;&lt;img src="/static-img/n5Ompf2-0jYdcFXLlUP8K95RXfLiSYFqa8g4LjDHIW8CrgZfc2XKOqhSSE7nRTf0.jpg"&gt;&lt;/p&gt;&lt;p&gt;</w:t>
      </w:r>
      <w:r>
        <w:rPr>
          <w:sz w:val="32"/>
          <w:szCs w:val="32"/>
        </w:rPr>
        <w:t>其次，这种频繁的更换往往意味着公司正在经历快速发展期。在这个阶段，领导层可能需要亲自参与到不同部门和项目中去，以便及时了解情况、解决问题并推动进程。这就要求他们能够迅速适应新的工作环境，从而提高管理效率。</w:t>
      </w:r>
      <w:r>
        <w:rPr>
          <w:sz w:val="32"/>
          <w:szCs w:val="32"/>
        </w:rPr>
        <w:t>&lt;/p&gt;&lt;p&gt;</w:t>
      </w:r>
      <w:r>
        <w:rPr>
          <w:sz w:val="32"/>
          <w:szCs w:val="32"/>
        </w:rPr>
        <w:t>再者，不断地更换办公室也可以作为一种激励措施。例如，如果新办公室条件更加优越或者位于有利位置，那么这种“奖励”可以提升团队士气，让员工感到自己的努力得到认可和回报。</w:t>
      </w:r>
      <w:r>
        <w:rPr>
          <w:sz w:val="32"/>
          <w:szCs w:val="32"/>
        </w:rPr>
        <w:t>&lt;/p&gt;&lt;p&gt;&lt;img src="/static-img/Hd3dGBpvJTYYIiW6yPwa795RXfLiSYFqa8g4LjDHIW8-8z2sPTUvps6qf4TOzeMyUiSBV3IJ8MHfJkOIDo0AEH-aFynnFZG4N6IApeVSoAc-fo-ax13hzSM56rGjQpIukcmsoGlaVM5idrfOO3iE4EeTYeXzu9xYHopYxCJU7yw.jpg"&gt;&lt;/p&gt;&lt;p&gt;</w:t>
      </w:r>
      <w:r>
        <w:rPr>
          <w:sz w:val="32"/>
          <w:szCs w:val="32"/>
        </w:rPr>
        <w:t>此外，更换办公室还可能与安全或隐私保护有关。如果旧办公室存在一些安全隐患，比如被监控记录的问题，那么引入新的环境就显得尤为重要。此外，对于涉及敏感信息处理的人员来说，他们的个人隐私也是值得维护的事情。</w:t>
      </w:r>
      <w:r>
        <w:rPr>
          <w:sz w:val="32"/>
          <w:szCs w:val="32"/>
        </w:rPr>
        <w:t>&lt;/p&gt;&lt;p&gt;</w:t>
      </w:r>
      <w:r>
        <w:rPr>
          <w:sz w:val="32"/>
          <w:szCs w:val="32"/>
        </w:rPr>
        <w:t>另一个考虑因素是品牌形象。对某些公司来说，高级别管理人员的居住地点反映了整个企业文化和价值观。通过改变这些地方，可以向公众传达出不同的信息，比如更加开放、透明或者创新等态度。</w:t>
      </w:r>
      <w:r>
        <w:rPr>
          <w:sz w:val="32"/>
          <w:szCs w:val="32"/>
        </w:rPr>
        <w:t>&lt;/p&gt;&lt;p&gt;&lt;img src="/static-img/OsHmOxfY5WwWbcPEPqN4ed5RXfLiSYFqa8g4LjDHIW8-8z2sPTUvps6qf4TOzeMyUiSBV3IJ8MHfJkOIDo0AEH-aFynnFZG4N6IApeVSoAc-fo-ax13hzSM56rGjQpIukcmsoGlaVM5idrfOO3iE4EeTYeXzu9xYHopYxCJU7yw.jpg"&gt;&lt;/p&gt;&lt;p&gt;</w:t>
      </w:r>
      <w:r>
        <w:rPr>
          <w:sz w:val="32"/>
          <w:szCs w:val="32"/>
        </w:rPr>
        <w:t>最后，即使没有上述任何理由，更改领导层办公室也有助于避免陈化思维。当一个人长时间处于同一个环境中，他（她）们容易形成固有的思考模式，而改变一下周围的话题和视野，有助于拓宽思路，使决策更加多元化和全面。</w:t>
      </w:r>
      <w:r>
        <w:rPr>
          <w:sz w:val="32"/>
          <w:szCs w:val="32"/>
        </w:rPr>
        <w:t>&lt;/p&gt;&lt;p&gt;&lt;a href = "/doc/1073874-</w:t>
      </w:r>
      <w:r>
        <w:rPr>
          <w:sz w:val="32"/>
          <w:szCs w:val="32"/>
        </w:rPr>
        <w:t>公司领导的办公室频繁更换背后的原因与影响</w:t>
      </w:r>
      <w:r>
        <w:rPr>
          <w:sz w:val="32"/>
          <w:szCs w:val="32"/>
        </w:rPr>
        <w:t>.doc" rel="alternate" download="1073874-</w:t>
      </w:r>
      <w:r>
        <w:rPr>
          <w:sz w:val="32"/>
          <w:szCs w:val="32"/>
        </w:rPr>
        <w:t>公司领导的办公室频繁更换背后的原因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