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智能人工智能面部交换白鹿戏水的可爱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魔法下，白鹿喷水成画面中的和风</w:t>
      </w:r>
      <w:r>
        <w:rPr>
          <w:sz w:val="32"/>
          <w:szCs w:val="32"/>
        </w:rPr>
        <w:t>&lt;/p&gt;&lt;p&gt;&lt;img src="/static-img/ts_NlAvz9VsoovHaztfkkOa92oEuldlrioRMbxfkQCSpI6Z5nZ84dgX6mho0ad6N.jpg"&gt;&lt;/p&gt;&lt;p&gt;</w:t>
      </w:r>
      <w:r>
        <w:rPr>
          <w:sz w:val="32"/>
          <w:szCs w:val="32"/>
        </w:rPr>
        <w:t>在一个宁静的午后，一场奇迹发生了。科技与艺术交融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带来了前所未有的创意表达方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。这一作品不仅是对自然美景的赞歌，也是对技术无限可能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人类的笑容植入到动物世界？</w:t>
      </w:r>
      <w:r>
        <w:rPr>
          <w:sz w:val="32"/>
          <w:szCs w:val="32"/>
        </w:rPr>
        <w:t>&lt;/p&gt;&lt;p&gt;&lt;img src="/static-img/mjOclPhUj0RqFfx7PLObbua92oEuldlrioRMbxfkQCTeoTLOLEFBbXitI-S9_BEXL6-9IVPHscu1JdGQmF_cVHA18mR6gWoKMviOm-shK0N7bWivY6kOGHHqHuZ9Os5rpFY3-fqXc52JXJIHU9ZaarkWC6l2RQsYoi0s3kzQ2HKj1sUrAlk6LSBAizGZxj5H.jpg"&gt;&lt;/p&gt;&lt;p&gt;</w:t>
      </w:r>
      <w:r>
        <w:rPr>
          <w:sz w:val="32"/>
          <w:szCs w:val="32"/>
        </w:rPr>
        <w:t>想象一下，将人类最真挚的情感——微笑——赋予一只纯真的白鹿，让它在清澈的小溪边悠然自得地戏水。在这个过程中，我们使用了先进的人工智能软件，它能够精准识别并替换视频或图片中的面部特征，使得原本静态或生硬的人物变为活泼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摄影到视频再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化：创作的一系列转变</w:t>
      </w:r>
      <w:r>
        <w:rPr>
          <w:sz w:val="32"/>
          <w:szCs w:val="32"/>
        </w:rPr>
        <w:t>&lt;/p&gt;&lt;p&gt;&lt;img src="/static-img/Z832Di6dM6o05dBSKsWs-Oa92oEuldlrioRMbxfkQCTeoTLOLEFBbXitI-S9_BEXL6-9IVPHscu1JdGQmF_cVHA18mR6gWoKMviOm-shK0N7bWivY6kOGHHqHuZ9Os5rpFY3-fqXc52JXJIHU9ZaarkWC6l2RQsYoi0s3kzQ2HKj1sUrAlk6LSBAizGZxj5H.jpg"&gt;&lt;/p&gt;&lt;p&gt;</w:t>
      </w:r>
      <w:r>
        <w:rPr>
          <w:sz w:val="32"/>
          <w:szCs w:val="32"/>
        </w:rPr>
        <w:t>首先，我们选择了一张高分辨率、质感丰富的照片作为基础，这张照片捕捉到了一个即将喝水准备喷洒的小白鹿。然后，我们运用专业级摄像机记录下了这一刻至另一瞬间之间细微变化，以确保每一次动作都是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微笑成为画面的焦点</w:t>
      </w:r>
      <w:r>
        <w:rPr>
          <w:sz w:val="32"/>
          <w:szCs w:val="32"/>
        </w:rPr>
        <w:t>&lt;/p&gt;&lt;p&gt;&lt;img src="/static-img/gxEG-M2UqpM34Rs89armtua92oEuldlrioRMbxfkQCTeoTLOLEFBbXitI-S9_BEXL6-9IVPHscu1JdGQmF_cVHA18mR6gWoKMviOm-shK0N7bWivY6kOGHHqHuZ9Os5rpFY3-fqXc52JXJIHU9ZaarkWC6l2RQsYoi0s3kzQ2HKj1sUrAlk6LSBAizGZxj5H.jpg"&gt;&lt;/p&gt;&lt;p&gt;</w:t>
      </w:r>
      <w:r>
        <w:rPr>
          <w:sz w:val="32"/>
          <w:szCs w:val="32"/>
        </w:rPr>
        <w:t>接下来，就是最关键的一步——将人类笑容融入这幅画面。我们挑选了一些不同表情和肤色的人类笑脸，并通过精心设计和调整，最终找到那份完美契合氛围而又能引发共鸣的心情。在这次实验中，我们特别注重保持原图元素与被插入元素之间的平衡，使得整体效果既不显突也不失本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深度学习背后的秘密</w:t>
      </w:r>
      <w:r>
        <w:rPr>
          <w:sz w:val="32"/>
          <w:szCs w:val="32"/>
        </w:rPr>
        <w:t>&lt;/p&gt;&lt;p&gt;&lt;img src="/static-img/D25FTdskLLQrMz8z3ESFM-a92oEuldlrioRMbxfkQCTeoTLOLEFBbXitI-S9_BEXL6-9IVPHscu1JdGQmF_cVHA18mR6gWoKMviOm-shK0N7bWivY6kOGHHqHuZ9Os5rpFY3-fqXc52JXJIHU9ZaarkWC6l2RQsYoi0s3kzQ2HKj1sUrAlk6LSBAizGZxj5H.png"&gt;&lt;/p&gt;&lt;p&gt;</w:t>
      </w:r>
      <w:r>
        <w:rPr>
          <w:sz w:val="32"/>
          <w:szCs w:val="32"/>
        </w:rPr>
        <w:t>为了实现这样的效果，不可忽视的是深度学习算法在此过程中的作用。这些算法可以帮助系统理解复杂图像内容，从而进行更准确、更细致地处理。此外，还有许多其他技术也参与其中，如多维空间分析、光线模拟等，都为这个项目增添了无数色彩，让我们能享受到更加逼真的视觉体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科技如何塑造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人工智能技术日新月异，它正在改变我们对艺术创作、媒体消费乃至日常生活的看法。如果说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”只是冰山一角，那么未来待见到的还会有多少惊喜呢？它可能会让我们看到更多难以置信的事实，也许某天，你可以通过自己的手机拍照，就能成为任何历史时期或虚构世界中的角色之一。这是一条充满无限可能性的道路，而科学家们正不断开拓这片领域，为我们的梦想提供新的土壤。</w:t>
      </w:r>
      <w:r>
        <w:rPr>
          <w:sz w:val="32"/>
          <w:szCs w:val="32"/>
        </w:rPr>
        <w:t>&lt;/p&gt;&lt;p&gt;&lt;a href = "/doc/1075583-AI</w:t>
      </w:r>
      <w:r>
        <w:rPr>
          <w:sz w:val="32"/>
          <w:szCs w:val="32"/>
        </w:rPr>
        <w:t>人脸替换白鹿喷水智能人工智能面部交换白鹿戏水的可爱瞬间</w:t>
      </w:r>
      <w:r>
        <w:rPr>
          <w:sz w:val="32"/>
          <w:szCs w:val="32"/>
        </w:rPr>
        <w:t>.doc" rel="alternate" download="1075583-AI</w:t>
      </w:r>
      <w:r>
        <w:rPr>
          <w:sz w:val="32"/>
          <w:szCs w:val="32"/>
        </w:rPr>
        <w:t>人脸替换白鹿喷水智能人工智能面部交换白鹿戏水的可爱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