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全解析免费掌握拍摄技巧与后期编辑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识初爱视频教程</w:t>
      </w:r>
      <w:r>
        <w:rPr>
          <w:sz w:val="32"/>
          <w:szCs w:val="32"/>
        </w:rPr>
        <w:t>&lt;/p&gt;&lt;p&gt;&lt;img src="/static-img/3uFs-tJuYgeDz53QfHfsQ7nuMpSzMQp0dE0ZiFx0u7OLk8kQiiQf9-X1AClpt26p.png"&gt;&lt;/p&gt;&lt;p&gt;</w:t>
      </w:r>
      <w:r>
        <w:rPr>
          <w:sz w:val="32"/>
          <w:szCs w:val="32"/>
        </w:rPr>
        <w:t>初爱视频教程是一款为新手和有志于拍摄美好生活片段的用户设计的软件。它提供了大量的教学资源，包括拍摄技巧、光线处理、色彩校正等多个方面，让用户能够快速上手。</w:t>
      </w:r>
      <w:r>
        <w:rPr>
          <w:sz w:val="32"/>
          <w:szCs w:val="32"/>
        </w:rPr>
        <w:t>&lt;/p&gt;&lt;p&gt;</w:t>
      </w:r>
      <w:r>
        <w:rPr>
          <w:sz w:val="32"/>
          <w:szCs w:val="32"/>
        </w:rPr>
        <w:t>掌握基础拍摄技巧</w:t>
      </w:r>
      <w:r>
        <w:rPr>
          <w:sz w:val="32"/>
          <w:szCs w:val="32"/>
        </w:rPr>
        <w:t>&lt;/p&gt;&lt;p&gt;&lt;img src="/static-img/7GIDqWyoAnpzSx50NDIbq7nuMpSzMQp0dE0ZiFx0u7NKYBxMTGDJdVN7YDoTnRPR-JU9BNk2Un5a2vw4NbnGNUQlRfldw6vDZJ6-92JHbTSfkvTjW9W0V9-4OGab5BUtGfL_b2AXJ6NSG95J0hwkbwa4Ni_965hpA4jLlsVFhIs9Fz6b7aPJPwGVOJvNNxRQ6579JBqxtrRRmku5dH77ByDKs0Z7TM6RLQJRmruildY.png"&gt;&lt;/p&gt;&lt;p&gt;</w:t>
      </w:r>
      <w:r>
        <w:rPr>
          <w:sz w:val="32"/>
          <w:szCs w:val="32"/>
        </w:rPr>
        <w:t>在初爱视频教程中，可以学习到如何运用相机的基本功能，如</w:t>
      </w:r>
      <w:r>
        <w:rPr>
          <w:sz w:val="32"/>
          <w:szCs w:val="32"/>
        </w:rPr>
        <w:t>ISO</w:t>
      </w:r>
      <w:r>
        <w:rPr>
          <w:sz w:val="32"/>
          <w:szCs w:val="32"/>
        </w:rPr>
        <w:t>感光度调节、快门速度控制和焦距变换。通过这些基础知识的掌握，用户可以在日常生活中捕捉到更加精致细腻的情景。</w:t>
      </w:r>
      <w:r>
        <w:rPr>
          <w:sz w:val="32"/>
          <w:szCs w:val="32"/>
        </w:rPr>
        <w:t>&lt;/p&gt;&lt;p&gt;</w:t>
      </w:r>
      <w:r>
        <w:rPr>
          <w:sz w:val="32"/>
          <w:szCs w:val="32"/>
        </w:rPr>
        <w:t>精通后期编辑技术</w:t>
      </w:r>
      <w:r>
        <w:rPr>
          <w:sz w:val="32"/>
          <w:szCs w:val="32"/>
        </w:rPr>
        <w:t>&lt;/p&gt;&lt;p&gt;&lt;img src="/static-img/rKPJ7OyW-vdUU7d7lCcFALnuMpSzMQp0dE0ZiFx0u7NKYBxMTGDJdVN7YDoTnRPR-JU9BNk2Un5a2vw4NbnGNUQlRfldw6vDZJ6-92JHbTSfkvTjW9W0V9-4OGab5BUtGfL_b2AXJ6NSG95J0hwkbwa4Ni_965hpA4jLlsVFhIs9Fz6b7aPJPwGVOJvNNxRQ6579JBqxtrRRmku5dH77ByDKs0Z7TM6RLQJRmruildY.png"&gt;&lt;/p&gt;&lt;p&gt;</w:t>
      </w:r>
      <w:r>
        <w:rPr>
          <w:sz w:val="32"/>
          <w:szCs w:val="32"/>
        </w:rPr>
        <w:t>后期编辑是制作高质量影像不可或缺的一环。在初爱视频教程中，不仅教授了基本剪辑操作，还涉及到颜色的调整、声音效果添加以及动态图形元素的融入等高级技能，使得作品更加生动活泼。</w:t>
      </w:r>
      <w:r>
        <w:rPr>
          <w:sz w:val="32"/>
          <w:szCs w:val="32"/>
        </w:rPr>
        <w:t>&lt;/p&gt;&lt;p&gt;</w:t>
      </w:r>
      <w:r>
        <w:rPr>
          <w:sz w:val="32"/>
          <w:szCs w:val="32"/>
        </w:rPr>
        <w:t>实战演练提升能力</w:t>
      </w:r>
      <w:r>
        <w:rPr>
          <w:sz w:val="32"/>
          <w:szCs w:val="32"/>
        </w:rPr>
        <w:t>&lt;/p&gt;&lt;p&gt;&lt;img src="/static-img/c83nE2L7q-vQkOOhpyTZLLnuMpSzMQp0dE0ZiFx0u7NKYBxMTGDJdVN7YDoTnRPR-JU9BNk2Un5a2vw4NbnGNUQlRfldw6vDZJ6-92JHbTSfkvTjW9W0V9-4OGab5BUtGfL_b2AXJ6NSG95J0hwkbwa4Ni_965hpA4jLlsVFhIs9Fz6b7aPJPwGVOJvNNxRQ6579JBqxtrRRmku5dH77ByDKs0Z7TM6RLQJRmruildY.png"&gt;&lt;/p&gt;&lt;p&gt;</w:t>
      </w:r>
      <w:r>
        <w:rPr>
          <w:sz w:val="32"/>
          <w:szCs w:val="32"/>
        </w:rPr>
        <w:t>除了理论知识，初爱视频教程还提供了实战演练环节，这让用户能够将所学应用到实际项目中去，从而加深理解并提高操作效率。此外，每次实践都能帮助用户发现自己的不足，并针对性地进行改进。</w:t>
      </w:r>
      <w:r>
        <w:rPr>
          <w:sz w:val="32"/>
          <w:szCs w:val="32"/>
        </w:rPr>
        <w:t>&lt;/p&gt;&lt;p&gt;</w:t>
      </w:r>
      <w:r>
        <w:rPr>
          <w:sz w:val="32"/>
          <w:szCs w:val="32"/>
        </w:rPr>
        <w:t>解决常见问题与挑战</w:t>
      </w:r>
      <w:r>
        <w:rPr>
          <w:sz w:val="32"/>
          <w:szCs w:val="32"/>
        </w:rPr>
        <w:t>&lt;/p&gt;&lt;p&gt;&lt;img src="/static-img/7iFK6LGUolsD21GVcVqbtbnuMpSzMQp0dE0ZiFx0u7NKYBxMTGDJdVN7YDoTnRPR-JU9BNk2Un5a2vw4NbnGNUQlRfldw6vDZJ6-92JHbTSfkvTjW9W0V9-4OGab5BUtGfL_b2AXJ6NSG95J0hwkbwa4Ni_965hpA4jLlsVFhIs9Fz6b7aPJPwGVOJvNNxRQ6579JBqxtrRRmku5dH77ByDKs0Z7TM6RLQJRmruildY.png"&gt;&lt;/p&gt;&lt;p&gt;</w:t>
      </w:r>
      <w:r>
        <w:rPr>
          <w:sz w:val="32"/>
          <w:szCs w:val="32"/>
        </w:rPr>
        <w:t>无论是遇到的设备故障还是处理难题，都可以在初爱视频教程中学到解决方案。该系统不仅包含详尽的问题库，而且还允许社区互助，为使用者提供一个交流经验和获取支持的地方。</w:t>
      </w:r>
      <w:r>
        <w:rPr>
          <w:sz w:val="32"/>
          <w:szCs w:val="32"/>
        </w:rPr>
        <w:t>&lt;/p&gt;&lt;p&gt;</w:t>
      </w:r>
      <w:r>
        <w:rPr>
          <w:sz w:val="32"/>
          <w:szCs w:val="32"/>
        </w:rPr>
        <w:t>持续更新完善内容</w:t>
      </w:r>
      <w:r>
        <w:rPr>
          <w:sz w:val="32"/>
          <w:szCs w:val="32"/>
        </w:rPr>
        <w:t>&lt;/p&gt;&lt;p&gt;</w:t>
      </w:r>
      <w:r>
        <w:rPr>
          <w:sz w:val="32"/>
          <w:szCs w:val="32"/>
        </w:rPr>
        <w:t>随着技术不断发展，初愛視頻會定期更新其內容，以确保學習者能夠跟上最新趨勢。此外，由於該系統強調實踐與創造力，因此也鼓勵用戶提出新的想法和需求，以便對應未來課題。</w:t>
      </w:r>
      <w:r>
        <w:rPr>
          <w:sz w:val="32"/>
          <w:szCs w:val="32"/>
        </w:rPr>
        <w:t>&lt;/p&gt;&lt;p&gt;&lt;a href = "/doc/1075652-</w:t>
      </w:r>
      <w:r>
        <w:rPr>
          <w:sz w:val="32"/>
          <w:szCs w:val="32"/>
        </w:rPr>
        <w:t>初爱视频教程全解析免费掌握拍摄技巧与后期编辑方法</w:t>
      </w:r>
      <w:r>
        <w:rPr>
          <w:sz w:val="32"/>
          <w:szCs w:val="32"/>
        </w:rPr>
        <w:t>.doc" rel="alternate" download="1075652-</w:t>
      </w:r>
      <w:r>
        <w:rPr>
          <w:sz w:val="32"/>
          <w:szCs w:val="32"/>
        </w:rPr>
        <w:t>初爱视频教程全解析免费掌握拍摄技巧与后期编辑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