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下载我来教你如何一网打尽所有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激情和梦想的土地上，群雄逐鹿下载已成为了每个想要一展抱负、追求卓越的人们的心头好。无论你是位热衷于策略游戏的战略家，还是渴望体验历史风貌的时空旅行者，都能在这里找到属于自己的那份精彩。</w:t>
      </w:r>
      <w:r>
        <w:rPr>
          <w:sz w:val="32"/>
          <w:szCs w:val="32"/>
        </w:rPr>
        <w:t>&lt;/p&gt;&lt;p&gt;&lt;img src="/static-img/wbX_xJJUVfNQsizGKP53_wN1aLGz2wXrsnylkAVYwhYfhr3h9MlwS4QJCtkbENMY.jpg"&gt;&lt;/p&gt;&lt;p&gt;</w:t>
      </w:r>
      <w:r>
        <w:rPr>
          <w:sz w:val="32"/>
          <w:szCs w:val="32"/>
        </w:rPr>
        <w:t>首先，让我们来聊聊《群雄逐鹿》这个词汇，它源自中国古代的一句诗“群山环翠峦，逐鹿而不息”，形象地描绘了众多英雄豪杰在漫长征途中不断争斗、拼搏的情景。这正如我们今天所面临的问题：如何在信息爆炸的时代中找到真正有价值的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将探索一个神奇的地方，那里藏着各种各样的宝藏——《群雄逐鹿下载》。这里不仅有最新最全面的游戏资源，还包括各种珍贵资料和学习材料，无论你的兴趣点是什么，都能轻松找到满足你的内容。</w:t>
      </w:r>
      <w:r>
        <w:rPr>
          <w:sz w:val="32"/>
          <w:szCs w:val="32"/>
        </w:rPr>
        <w:t>&lt;/p&gt;&lt;p&gt;&lt;img src="/static-img/EV_Go-__AU6v8nY_v6igHwN1aLGz2wXrsnylkAVYwhYfhr3h9MlwS4QJCtkbENMY.jpeg"&gt;&lt;/p&gt;&lt;p&gt;</w:t>
      </w:r>
      <w:r>
        <w:rPr>
          <w:sz w:val="32"/>
          <w:szCs w:val="32"/>
        </w:rPr>
        <w:t>比如说，如果你是一位策略爱好者，你可以从这里下载最新版本的《三国杀》或者《红楼梦》，与朋友们一起进行激烈的对决；如果你更倾向于历史研究，你可以获取大量关于古代战争、政治或文化等方面的手稿和文献资料，这些都能够让你的研究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群雄逐鹿下载》的界面设计也非常友好，不管你是初学者还是资深玩家，都能快速上手。简单直观的导航让用户能够迅速定位到自己感兴趣的小区，而丰富多彩的地图视觉效果则为战斗增添了一丝戏剧性，使得整个游戏体验更加生动人间。</w:t>
      </w:r>
      <w:r>
        <w:rPr>
          <w:sz w:val="32"/>
          <w:szCs w:val="32"/>
        </w:rPr>
        <w:t>&lt;/p&gt;&lt;p&gt;&lt;img src="/static-img/JhrsAUbldAQBGRdnJIP94AN1aLGz2wXrsnylkAVYwhYfhr3h9MlwS4QJCtkbENMY.jpeg"&gt;&lt;/p&gt;&lt;p&gt;</w:t>
      </w:r>
      <w:r>
        <w:rPr>
          <w:sz w:val="32"/>
          <w:szCs w:val="32"/>
        </w:rPr>
        <w:t>然而，在这场旷日持久的大赛中，也不是所有人都能够成功登顶。你是否准备好了？现在，就让我们开始我们的征程吧！加入到这场由百万网民共同参与的大型活动中，与其他玩家并肩作战，共享荣耀。在这个过程中学会坚韧不拔，更重要的是，要学会从失败中吸取教训，用它作为自己进步道路上的阶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再次强调一点：选择合适的平台进行下載至关重要。要确保安全性和可靠性，因为网络世界总有些黑暗角落需要小心翼翼地避开。在选择时，可以参考一些权威评价网站，看看哪些平台被广大玩家推荐，并且注意保护个人隐私，不要轻易提供敏感信息哦！</w:t>
      </w:r>
      <w:r>
        <w:rPr>
          <w:sz w:val="32"/>
          <w:szCs w:val="32"/>
        </w:rPr>
        <w:t>&lt;/p&gt;&lt;p&gt;&lt;img src="/static-img/WBG-c94t-3_tdGTkR_BEtAN1aLGz2wXrsnylkAVYwhYfhr3h9MlwS4QJCtkbENMY.jpg"&gt;&lt;/p&gt;&lt;p&gt;</w:t>
      </w:r>
      <w:r>
        <w:rPr>
          <w:sz w:val="32"/>
          <w:szCs w:val="32"/>
        </w:rPr>
        <w:t>那么，现在就让我们带着勇气，一同踏上这段充满挑战与机遇的人生旅程吧！记住，无论何时何地，只要心存勇气，一切困难都是可逾越之境。而对于那些寻找真知实用的朋友们来说，《群雄逐鹿下载》一定不会辜负您的期待。</w:t>
      </w:r>
      <w:r>
        <w:rPr>
          <w:sz w:val="32"/>
          <w:szCs w:val="32"/>
        </w:rPr>
        <w:t>&lt;/p&gt;&lt;p&gt;&lt;a href = "/doc/1076107-</w:t>
      </w:r>
      <w:r>
        <w:rPr>
          <w:sz w:val="32"/>
          <w:szCs w:val="32"/>
        </w:rPr>
        <w:t>群雄逐鹿下载我来教你如何一网打尽所有精彩</w:t>
      </w:r>
      <w:r>
        <w:rPr>
          <w:sz w:val="32"/>
          <w:szCs w:val="32"/>
        </w:rPr>
        <w:t>.doc" rel="alternate" download="1076107-</w:t>
      </w:r>
      <w:r>
        <w:rPr>
          <w:sz w:val="32"/>
          <w:szCs w:val="32"/>
        </w:rPr>
        <w:t>群雄逐鹿下载我来教你如何一网打尽所有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