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系统高效阅读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 快眼看书系统：高效阅读技术的未来吗？</w:t>
      </w:r>
      <w:r>
        <w:rPr>
          <w:sz w:val="32"/>
          <w:szCs w:val="32"/>
        </w:rPr>
        <w:t>&lt;/p&gt;&lt;p&gt;&lt;img src="/static-img/qJhMiSZRYx9718U-18dxWhSssTaE_Y2vNr7__lx4DawHXNqALDK14M92sAWoXLKP.jpeg"&gt;&lt;/p&gt;&lt;p&gt;</w:t>
      </w:r>
      <w:r>
        <w:rPr>
          <w:sz w:val="32"/>
          <w:szCs w:val="32"/>
        </w:rPr>
        <w:t>高效阅读之路何在？</w:t>
      </w:r>
      <w:r>
        <w:rPr>
          <w:sz w:val="32"/>
          <w:szCs w:val="32"/>
        </w:rPr>
        <w:t>&lt;/p&gt;&lt;p&gt;</w:t>
      </w:r>
      <w:r>
        <w:rPr>
          <w:sz w:val="32"/>
          <w:szCs w:val="32"/>
        </w:rPr>
        <w:t>随着信息爆炸的时代到来，人们面临着前所未有的知识海洋。如何快速、有效地获取和理解信息成为现代人必备的一项技能。星河大帝 快眼看书系统正是为了解决这一问题而诞生的，它是一种结合了心理学、视觉处理和学习理论的高效阅读技术。</w:t>
      </w:r>
      <w:r>
        <w:rPr>
          <w:sz w:val="32"/>
          <w:szCs w:val="32"/>
        </w:rPr>
        <w:t>&lt;/p&gt;&lt;p&gt;&lt;img src="/static-img/PXH_q034r3yRvh2Oyi5kCxSssTaE_Y2vNr7__lx4DawOgEujI-_FSWRl7SzcqmMnjnz_tUYEDgHIGemelVZgJnXLD-nZzlcR0cAaOrZyH4L8LccyL26VilecBspsBEwiRBAsvbdYyULy3ktoTjXyPfnaws1ANsQrKofL3U181KjlGKImi_Wxlmmnu2_9RQGhKr3g7tWCws_Um_9_4yhEzxBIWdYy-wFquL_HoDsgB7NvmPb3q-EYS2H4DKUEKct2.jpg"&gt;&lt;/p&gt;&lt;p&gt;</w:t>
      </w:r>
      <w:r>
        <w:rPr>
          <w:sz w:val="32"/>
          <w:szCs w:val="32"/>
        </w:rPr>
        <w:t>什么是快眼看书？</w:t>
      </w:r>
      <w:r>
        <w:rPr>
          <w:sz w:val="32"/>
          <w:szCs w:val="32"/>
        </w:rPr>
        <w:t>&lt;/p&gt;&lt;p&gt;</w:t>
      </w:r>
      <w:r>
        <w:rPr>
          <w:sz w:val="32"/>
          <w:szCs w:val="32"/>
        </w:rPr>
        <w:t>快眼看书，又称为速读或闪电阅读，是一种能够在极短时间内浏览大量文字内容而不失其主要信息的技巧。这一技巧对于那些需要快速吸收大量资料的人来说无疑是个宝贵的工具，比如学生、研究人员、商业分析师等。</w:t>
      </w:r>
      <w:r>
        <w:rPr>
          <w:sz w:val="32"/>
          <w:szCs w:val="32"/>
        </w:rPr>
        <w:t>&lt;/p&gt;&lt;p&gt;&lt;img src="/static-img/b2J3-E2MpkUPdJEGKTM8UxSssTaE_Y2vNr7__lx4DawOgEujI-_FSWRl7SzcqmMnjnz_tUYEDgHIGemelVZgJnXLD-nZzlcR0cAaOrZyH4L8LccyL26VilecBspsBEwiRBAsvbdYyULy3ktoTjXyPfnaws1ANsQrKofL3U181KjlGKImi_Wxlmmnu2_9RQGhKr3g7tWCws_Um_9_4yhEzxBIWdYy-wFquL_HoDsgB7NvmPb3q-EYS2H4DKUEKct2.jpeg"&gt;&lt;/p&gt;&lt;p&gt;</w:t>
      </w:r>
      <w:r>
        <w:rPr>
          <w:sz w:val="32"/>
          <w:szCs w:val="32"/>
        </w:rPr>
        <w:t>如何掌握快眼看书？</w:t>
      </w:r>
      <w:r>
        <w:rPr>
          <w:sz w:val="32"/>
          <w:szCs w:val="32"/>
        </w:rPr>
        <w:t>&lt;/p&gt;&lt;p&gt;</w:t>
      </w:r>
      <w:r>
        <w:rPr>
          <w:sz w:val="32"/>
          <w:szCs w:val="32"/>
        </w:rPr>
        <w:t>掌握快眼看书并非一蹴而就，它需要经过系统训练和实践。首先，了解基本原则，比如眼睛移动规律、注意力聚焦点以及如何提取关键信息。此外，还需通过专门设计的软件或应用程序进行训练，这些工具可以模拟实际阅读环境，并提供反馈帮助用户改进技巧。</w:t>
      </w:r>
      <w:r>
        <w:rPr>
          <w:sz w:val="32"/>
          <w:szCs w:val="32"/>
        </w:rPr>
        <w:t>&lt;/p&gt;&lt;p&gt;&lt;img src="/static-img/Xe8cK_LWjBwh-1buP7e9OxSssTaE_Y2vNr7__lx4DawOgEujI-_FSWRl7SzcqmMnjnz_tUYEDgHIGemelVZgJnXLD-nZzlcR0cAaOrZyH4L8LccyL26VilecBspsBEwiRBAsvbdYyULy3ktoTjXyPfnaws1ANsQrKofL3U181KjlGKImi_Wxlmmnu2_9RQGhKr3g7tWCws_Um_9_4yhEzxBIWdYy-wFquL_HoDsgB7NvmPb3q-EYS2H4DKUEKct2.jpeg"&gt;&lt;/p&gt;&lt;p&gt;</w:t>
      </w:r>
      <w:r>
        <w:rPr>
          <w:sz w:val="32"/>
          <w:szCs w:val="32"/>
        </w:rPr>
        <w:t>星河大帝 快眼看书系统</w:t>
      </w:r>
      <w:r>
        <w:rPr>
          <w:sz w:val="32"/>
          <w:szCs w:val="32"/>
        </w:rPr>
        <w:t>&lt;/p&gt;&lt;p&gt;</w:t>
      </w:r>
      <w:r>
        <w:rPr>
          <w:sz w:val="32"/>
          <w:szCs w:val="32"/>
        </w:rPr>
        <w:t>星河大帝 快眼 看書 系統（以下简称“系统”）是一个集成了多项先进技术于一体的产品，它通过精心设计的地图化结构，使得复杂文章也能迅速被识别出主旨。此外，系统还配备了一套独特的心理辅导模式，以确保用户能够保持良好的注意力集中度，从而提高整体学习效率。</w:t>
      </w:r>
      <w:r>
        <w:rPr>
          <w:sz w:val="32"/>
          <w:szCs w:val="32"/>
        </w:rPr>
        <w:t>&lt;/p&gt;&lt;p&gt;&lt;img src="/static-img/nXn9pMhN2mGF8LGgshvfgxSssTaE_Y2vNr7__lx4DawOgEujI-_FSWRl7SzcqmMnjnz_tUYEDgHIGemelVZgJnXLD-nZzlcR0cAaOrZyH4L8LccyL26VilecBspsBEwiRBAsvbdYyULy3ktoTjXyPfnaws1ANsQrKofL3U181KjlGKImi_Wxlmmnu2_9RQGhKr3g7tWCws_Um_9_4yhEzxBIWdYy-wFquL_HoDsgB7NvmPb3q-EYS2H4DKUEKct2.jpg"&gt;&lt;/p&gt;&lt;p&gt;</w:t>
      </w:r>
      <w:r>
        <w:rPr>
          <w:sz w:val="32"/>
          <w:szCs w:val="32"/>
        </w:rPr>
        <w:t>应用场景广泛</w:t>
      </w:r>
      <w:r>
        <w:rPr>
          <w:sz w:val="32"/>
          <w:szCs w:val="32"/>
        </w:rPr>
        <w:t>&lt;/p&gt;&lt;p&gt;</w:t>
      </w:r>
      <w:r>
        <w:rPr>
          <w:sz w:val="32"/>
          <w:szCs w:val="32"/>
        </w:rPr>
        <w:t>星河大帝 快眼 看書 系統 的应用场景非常广泛，不仅适用于学术研究，也适用于商业决策者对大量文档进行快速筛查。此外，对于喜欢自我提升或者有兴趣深入某个领域的人来说，该系统同样是个不错选择，可以帮助他们更快地达到自己的目标。</w:t>
      </w:r>
      <w:r>
        <w:rPr>
          <w:sz w:val="32"/>
          <w:szCs w:val="32"/>
        </w:rPr>
        <w:t>&lt;/p&gt;&lt;p&gt;</w:t>
      </w:r>
      <w:r>
        <w:rPr>
          <w:sz w:val="32"/>
          <w:szCs w:val="32"/>
        </w:rPr>
        <w:t>未来的展望</w:t>
      </w:r>
      <w:r>
        <w:rPr>
          <w:sz w:val="32"/>
          <w:szCs w:val="32"/>
        </w:rPr>
        <w:t>&lt;/p&gt;&lt;p&gt;</w:t>
      </w:r>
      <w:r>
        <w:rPr>
          <w:sz w:val="32"/>
          <w:szCs w:val="32"/>
        </w:rPr>
        <w:t>随着科技不断发展，我们预见到未来将会有一系列更加智能化、高级化版本出现，这些新型产品将进一步提升用户体验，使得任何人都能轻松掌握高效阅读能力，从而实现个人价值最大化。在这个过程中，星河大帝 快眼 看書 系統作为一个重要里程碑，为我们指明了通往高效学习与工作方式的一个方向。</w:t>
      </w:r>
      <w:r>
        <w:rPr>
          <w:sz w:val="32"/>
          <w:szCs w:val="32"/>
        </w:rPr>
        <w:t>&lt;/p&gt;&lt;p&gt;&lt;a href = "/doc/1076439-</w:t>
      </w:r>
      <w:r>
        <w:rPr>
          <w:sz w:val="32"/>
          <w:szCs w:val="32"/>
        </w:rPr>
        <w:t>星河大帝快眼看书系统高效阅读技术</w:t>
      </w:r>
      <w:r>
        <w:rPr>
          <w:sz w:val="32"/>
          <w:szCs w:val="32"/>
        </w:rPr>
        <w:t>.doc" rel="alternate" download="1076439-</w:t>
      </w:r>
      <w:r>
        <w:rPr>
          <w:sz w:val="32"/>
          <w:szCs w:val="32"/>
        </w:rPr>
        <w:t>星河大帝快眼看书系统高效阅读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