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熙瓜不是瓜揭秘历史和亲婚制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“和亲”这一婚姻策略曾经被多个朝代所采用，尤其是在边疆地区，以巩固与周边民族的关系。熙瓜不是瓜作为一位专注于研究历史和亲婚制的学者，其最新著作《熙瓜不是瓜：揭秘历史和亲婚制的迷雾》为我们提供了深入浅出的解读。</w:t>
      </w:r>
      <w:r>
        <w:rPr>
          <w:sz w:val="32"/>
          <w:szCs w:val="32"/>
        </w:rPr>
        <w:t>&lt;/p&gt;&lt;p&gt;&lt;img src="/static-img/iOu1CvIAe9lUGYT1zT-bH-T7RhO_apNFCqh6HMkujyoiZPPnbGQBOiDWGp5eUxKt.jpg"&gt;&lt;/p&gt;&lt;p&gt;</w:t>
      </w:r>
      <w:r>
        <w:rPr>
          <w:sz w:val="32"/>
          <w:szCs w:val="32"/>
        </w:rPr>
        <w:t>文章开篇便以明朝时期的一段典型案例来说明“和亲”的重要性。在当时，由于战乱频发，明朝为了稳定边疆而采取了“和亲”政策。例如，在</w:t>
      </w:r>
      <w:r>
        <w:rPr>
          <w:sz w:val="32"/>
          <w:szCs w:val="32"/>
        </w:rPr>
        <w:t>1550</w:t>
      </w:r>
      <w:r>
        <w:rPr>
          <w:sz w:val="32"/>
          <w:szCs w:val="32"/>
        </w:rPr>
        <w:t>年左右，明朝将女儿嫁给了蒙古部落首领，这不仅增强了双方之间的联盟，也促进了文化交流，为两国间减少冲突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作者介绍了一些更为复杂的情形，比如清末民初时期，面对外患内忧，各族群体之间为了维持生存状态而进行了一系列“和亲”。这不仅是政治上的需要，更是一种生存策略。在这样的背景下，“熙瓜不是瓜”的作品也提供了一些独到的视角，让人重新认识到这个问题的复杂性。</w:t>
      </w:r>
      <w:r>
        <w:rPr>
          <w:sz w:val="32"/>
          <w:szCs w:val="32"/>
        </w:rPr>
        <w:t>&lt;/p&gt;&lt;p&gt;&lt;img src="/static-img/mwD92oo3CeLf6k02AOVMk-T7RhO_apNFCqh6HMkujyq-DINBZ79_lwTEPyT-cZAH-pCBziTCLct0PQz7ndLW5rkxjKYPEqxkE3SRqicEisWnYaMkMRM4Zczd7YUgZGh_A7GMSaT8fE7M3W4lS0DZBAe7jp2sKKtOy7mVPW6o4_yDSkt_eVyBbBQ8wztYOm21IHnhm6rFVMMw6RJ5uKyc4g.jpg"&gt;&lt;/p&gt;&lt;p&gt;</w:t>
      </w:r>
      <w:r>
        <w:rPr>
          <w:sz w:val="32"/>
          <w:szCs w:val="32"/>
        </w:rPr>
        <w:t>作者还通过一些具体案例详细分析每一次“和亲”的背后原因及其影响，如满洲族与汉族、蒙古族与汉族等。这些案例展示出，不同民族之间通过家庭联结来达到政治目的的心机博弈，以及这种方式如何在一定程度上缓解内部矛盾并维护国家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还探讨了现代社会对于传统婚姻制度的一些反思，即使在今天，我们仍然可以从这些史实中学到关于多元文化共处、国际关系协调以及个人身份认同等方面的问题。而熙瓜不是瓜作为一位深谨学者的代表作，无疑为我们打开了解决这些问题的大门。</w:t>
      </w:r>
      <w:r>
        <w:rPr>
          <w:sz w:val="32"/>
          <w:szCs w:val="32"/>
        </w:rPr>
        <w:t>&lt;/p&gt;&lt;p&gt;&lt;img src="/static-img/7xGaV9xp4-nG8B_-NjJXROT7RhO_apNFCqh6HMkujyq-DINBZ79_lwTEPyT-cZAH-pCBziTCLct0PQz7ndLW5rkxjKYPEqxkE3SRqicEisWnYaMkMRM4Zczd7YUgZGh_A7GMSaT8fE7M3W4lS0DZBAe7jp2sKKtOy7mVPW6o4_yDSkt_eVyBbBQ8wztYOm21IHnhm6rFVMMw6RJ5uKyc4g.jpg"&gt;&lt;/p&gt;&lt;p&gt;&lt;a href = "/doc/1076662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熙瓜不是瓜揭秘历史和亲婚制的迷雾</w:t>
      </w:r>
      <w:r>
        <w:rPr>
          <w:sz w:val="32"/>
          <w:szCs w:val="32"/>
        </w:rPr>
        <w:t>.doc" rel="alternate" download="1076662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熙瓜不是瓜揭秘历史和亲婚制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