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之间的深度合作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难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团队合作是提高工作效率和质量的关键。尤其是在复杂多变的情境下，多个专业背景的人员协同作战显得尤为重要。但有时候，由于资源限制、个人能力差异或其他因素，一名医生可能会面临着与两位同事合作的情况，这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组合在实际操作中往往更具挑战性。</w:t>
      </w:r>
      <w:r>
        <w:rPr>
          <w:sz w:val="32"/>
          <w:szCs w:val="32"/>
        </w:rPr>
        <w:t>&lt;/p&gt;&lt;p&gt;&lt;img src="/static-img/wZ7yRCzjxrtLbub4pNEa2C4SinlK1AUltwVslW6fNB-sgcasXiEXPJPy-M4G7DPW.jpg"&gt;&lt;/p&gt;&lt;p&gt;</w:t>
      </w:r>
      <w:r>
        <w:rPr>
          <w:sz w:val="32"/>
          <w:szCs w:val="32"/>
        </w:rPr>
        <w:t>首先，我们要认识到每位医生的专业技能和经验都是宝贵的资源。然而，在这种不均衡的情况下，单一医生的能力很容易被压倒。在患者需求日益增长且复杂化的情况下，只有一名医生进行诊断和治疗，不仅工作量大，而且精确性也可能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团队合作中，每个人都需要发挥自己的优势并弥补彼此不足。如果没有经过充分的沟通和理解，那么这三人之间就会存在信息孤岛，使得整个团队无法达到最佳状态。而且，如果梁医生（假设是指某位主要角色）不愿意进行深度开发，那么他将无法有效地引导这个小组，从而影响了整体绩效。</w:t>
      </w:r>
      <w:r>
        <w:rPr>
          <w:sz w:val="32"/>
          <w:szCs w:val="32"/>
        </w:rPr>
        <w:t>&lt;/p&gt;&lt;p&gt;&lt;img src="/static-img/OTzur8d0fq6RXDKaiGEpuS4SinlK1AUltwVslW6fNB85EiQOq4A-J_9Th7JcOMmax5fULyQaznW5MDokFPvdOoZjwG4UgfNpJi6P9K-ipWgd-6yxg4PzQYbzdUiSLGqgZ-6d3TwvKzyj86v_l9ba2bWXZcQsdCR8BY7QuQmVVN2Xj95zpFaROU7erRpOdUVF.jpg"&gt;&lt;/p&gt;&lt;p&gt;</w:t>
      </w:r>
      <w:r>
        <w:rPr>
          <w:sz w:val="32"/>
          <w:szCs w:val="32"/>
        </w:rPr>
        <w:t>再者，人际关系也是一个重要因素。在紧张高压的医疗环境中，即便是最优秀的人才也难免会出现矛盾。缺乏良好的沟通机制，将使这些矛盾迅速积累，最终导致工作效率低下甚至发生误诊等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梁医生来说，他需要承担起领导者的责任。这意味着他不仅要处理自己的任务，还要确保其他两个成员能够顺利完成他们各自的一份工作，并且共同达成目标。不过，如果梁医生自身缺乏足够的心理准备或管理能力，这种负担可能超出他的承受范围，使得整个团队陷入困境。</w:t>
      </w:r>
      <w:r>
        <w:rPr>
          <w:sz w:val="32"/>
          <w:szCs w:val="32"/>
        </w:rPr>
        <w:t>&lt;/p&gt;&lt;p&gt;&lt;img src="/static-img/MIyfAaiKQGN_XeyYbBEpqi4SinlK1AUltwVslW6fNB85EiQOq4A-J_9Th7JcOMmax5fULyQaznW5MDokFPvdOoZjwG4UgfNpJi6P9K-ipWgd-6yxg4PzQYbzdUiSLGqgZ-6d3TwvKzyj86v_l9ba2bWXZcQsdCR8BY7QuQmVVN2Xj95zpFaROU7erRpOdUVF.jpg"&gt;&lt;/p&gt;&lt;p&gt;</w:t>
      </w:r>
      <w:r>
        <w:rPr>
          <w:sz w:val="32"/>
          <w:szCs w:val="32"/>
        </w:rPr>
        <w:t>最后，有些情况下的资源分配也是一个挑战。例如，一旦出现紧急情况，无论如何都不能忽视任何一位患者，因此必须做好充分准备以应对各种可能性。但如果梁医生的三个同事分别负责不同的方面，而他自己却只能专注于一个领域，那么即便是最完美规划，也难以保证所有任务能得到妥善处理。此时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就成了现实障碍，因为它限制了该小组在危机中的应变能力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代医学环境中，由一名主治 医师带领两名助手共同工作虽然是一种常见模式，但它带来的挑战远比简单看起来要大。不仅需要高度专业技能，还要求极强的人际交往技巧，以及卓越的心理素质和管理才能。如果我们希望提升这一模式下的性能，就必须从根本上解决这些问题，以确保每一次医疗救治都能达到最佳水平。</w:t>
      </w:r>
      <w:r>
        <w:rPr>
          <w:sz w:val="32"/>
          <w:szCs w:val="32"/>
        </w:rPr>
        <w:t>&lt;/p&gt;&lt;p&gt;&lt;img src="/static-img/ufsuYCP0aqOT4xTnT73WjS4SinlK1AUltwVslW6fNB85EiQOq4A-J_9Th7JcOMmax5fULyQaznW5MDokFPvdOoZjwG4UgfNpJi6P9K-ipWgd-6yxg4PzQYbzdUiSLGqgZ-6d3TwvKzyj86v_l9ba2bWXZcQsdCR8BY7QuQmVVN2Xj95zpFaROU7erRpOdUVF.jpg"&gt;&lt;/p&gt;&lt;p&gt;&lt;a href = "/doc/1076889-</w:t>
      </w:r>
      <w:r>
        <w:rPr>
          <w:sz w:val="32"/>
          <w:szCs w:val="32"/>
        </w:rPr>
        <w:t>医生之间的深度合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难题探究</w:t>
      </w:r>
      <w:r>
        <w:rPr>
          <w:sz w:val="32"/>
          <w:szCs w:val="32"/>
        </w:rPr>
        <w:t>.doc" rel="alternate" download="1076889-</w:t>
      </w:r>
      <w:r>
        <w:rPr>
          <w:sz w:val="32"/>
          <w:szCs w:val="32"/>
        </w:rPr>
        <w:t>医生之间的深度合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难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