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她的心跳中舞动我想成为你生命中的旋律一声永远的和弦好好记住我在你体内的感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她的心跳中舞动</w:t>
      </w:r>
      <w:r>
        <w:rPr>
          <w:sz w:val="32"/>
          <w:szCs w:val="32"/>
        </w:rPr>
        <w:t>&lt;/p&gt;&lt;p&gt;&lt;img src="/static-img/9kpBQhbRTzUghYVpOlsBhzpINEkJzlqyNLjL6diq6FOnI5DmZLeyqsZ1AoBFFGHX.jpg"&gt;&lt;/p&gt;&lt;p&gt;</w:t>
      </w:r>
      <w:r>
        <w:rPr>
          <w:sz w:val="32"/>
          <w:szCs w:val="32"/>
        </w:rPr>
        <w:t>我想成为你生命中的旋律，一声永远的和弦，好好记住我在你体内的感觉。从最初的触碰，到深夜的心灵对话，我都渴望将这份情感深深刻印于你的心底。</w:t>
      </w:r>
      <w:r>
        <w:rPr>
          <w:sz w:val="32"/>
          <w:szCs w:val="32"/>
        </w:rPr>
        <w:t>&lt;/p&gt;&lt;p&gt;</w:t>
      </w:r>
      <w:r>
        <w:rPr>
          <w:sz w:val="32"/>
          <w:szCs w:val="32"/>
        </w:rPr>
        <w:t>心跳与呼吸</w:t>
      </w:r>
      <w:r>
        <w:rPr>
          <w:sz w:val="32"/>
          <w:szCs w:val="32"/>
        </w:rPr>
        <w:t>&lt;/p&gt;&lt;p&gt;&lt;img src="/static-img/TTGJm84WNXWWe7X9QvhMIDpINEkJzlqyNLjL6diq6FOudU7RDN2271GLbZnfbrIZ4cfCW6qQjTjQKRZunAtkt_YZNGC8lvQ7WUIVqMphW73xhm8m7JRx5lMp6fhOb3BPjrxW8mDhrTSKIyllgLZUo3Xi3O4O8yFAgrndloisMsA.jpg"&gt;&lt;/p&gt;&lt;p&gt;</w:t>
      </w:r>
      <w:r>
        <w:rPr>
          <w:sz w:val="32"/>
          <w:szCs w:val="32"/>
        </w:rPr>
        <w:t>我的每一次心跳，都像是为了和你同步节奏而加快。而当我们的呼吸相互依偎，你的声音就像是一首温柔的曲调，让我沉醉其中。我希望你能感受到，这份共鸣是多么地真实，就像我们的心脏一样紧密相连。</w:t>
      </w:r>
      <w:r>
        <w:rPr>
          <w:sz w:val="32"/>
          <w:szCs w:val="32"/>
        </w:rPr>
        <w:t>&lt;/p&gt;&lt;p&gt;</w:t>
      </w:r>
      <w:r>
        <w:rPr>
          <w:sz w:val="32"/>
          <w:szCs w:val="32"/>
        </w:rPr>
        <w:t>温暖与安全</w:t>
      </w:r>
      <w:r>
        <w:rPr>
          <w:sz w:val="32"/>
          <w:szCs w:val="32"/>
        </w:rPr>
        <w:t>&lt;/p&gt;&lt;p&gt;&lt;img src="/static-img/y5lzB7VDUuHGZyhpmyMesTpINEkJzlqyNLjL6diq6FOudU7RDN2271GLbZnfbrIZ4cfCW6qQjTjQKRZunAtkt_YZNGC8lvQ7WUIVqMphW73xhm8m7JRx5lMp6fhOb3BPjrxW8mDhrTSKIyllgLZUo3Xi3O4O8yFAgrndloisMsA.jpg"&gt;&lt;/p&gt;&lt;p&gt;</w:t>
      </w:r>
      <w:r>
        <w:rPr>
          <w:sz w:val="32"/>
          <w:szCs w:val="32"/>
        </w:rPr>
        <w:t>在最冷静的时候，你是我唯一可以依靠的人。你让我感到无比的安全，就像一个温暖的小窝。在这里，我可以放下所有忧虑，只为好好记住我在你体内的感觉——那份被爱所包围、被安慰所抚慰的情感。</w:t>
      </w:r>
      <w:r>
        <w:rPr>
          <w:sz w:val="32"/>
          <w:szCs w:val="32"/>
        </w:rPr>
        <w:t>&lt;/p&gt;&lt;p&gt;</w:t>
      </w:r>
      <w:r>
        <w:rPr>
          <w:sz w:val="32"/>
          <w:szCs w:val="32"/>
        </w:rPr>
        <w:t>深夜的心灵对话</w:t>
      </w:r>
      <w:r>
        <w:rPr>
          <w:sz w:val="32"/>
          <w:szCs w:val="32"/>
        </w:rPr>
        <w:t>&lt;/p&gt;&lt;p&gt;&lt;img src="/static-img/GLPyAI709gOZ4-v8wjBPTjpINEkJzlqyNLjL6diq6FOudU7RDN2271GLbZnfbrIZ4cfCW6qQjTjQKRZunAtkt_YZNGC8lvQ7WUIVqMphW73xhm8m7JRx5lMp6fhOb3BPjrxW8mDhrTSKIyllgLZUo3Xi3O4O8yFAgrndloisMsA.jpg"&gt;&lt;/p&gt;&lt;p&gt;</w:t>
      </w:r>
      <w:r>
        <w:rPr>
          <w:sz w:val="32"/>
          <w:szCs w:val="32"/>
        </w:rPr>
        <w:t>月光下的长谈，是我们交流思想的地方。在黑暗中，我们用眼神和手势交织出一幅幅美丽的情景。这些时刻，对于我来说，就是一种特别的情愫，它们让人不由自主地想要永远留下来，以便更好地了解彼此，更深入地感受那些独属于我们二人之间的小细节。</w:t>
      </w:r>
      <w:r>
        <w:rPr>
          <w:sz w:val="32"/>
          <w:szCs w:val="32"/>
        </w:rPr>
        <w:t>&lt;/p&gt;&lt;p&gt;</w:t>
      </w:r>
      <w:r>
        <w:rPr>
          <w:sz w:val="32"/>
          <w:szCs w:val="32"/>
        </w:rPr>
        <w:t>共同成长</w:t>
      </w:r>
      <w:r>
        <w:rPr>
          <w:sz w:val="32"/>
          <w:szCs w:val="32"/>
        </w:rPr>
        <w:t>&lt;/p&gt;&lt;p&gt;&lt;img src="/static-img/tFnwQA8P2pFsPdqdviXGqzpINEkJzlqyNLjL6diq6FOudU7RDN2271GLbZnfbrIZ4cfCW6qQjTjQKRZunAtkt_YZNGC8lvQ7WUIVqMphW73xhm8m7JRx5lMp6fhOb3BPjrxW8mDhrTSKIyllgLZUo3Xi3O4O8yFAgrndloisMsA.jpg"&gt;&lt;/p&gt;&lt;p&gt;</w:t>
      </w:r>
      <w:r>
        <w:rPr>
          <w:sz w:val="32"/>
          <w:szCs w:val="32"/>
        </w:rPr>
        <w:t>时间带走了许多东西，但它也给予了我们宝贵的一切。我见证了你的笑容，也见证了你的困惑；共同度过了风雨，也一起迎来了阳光。我希望随着时间推移，这种共同成长能够成为你们之间不可分割的一部分，使得“好好记住我在你体内的感觉”变成一段难以忘怀的人生篇章。</w:t>
      </w:r>
      <w:r>
        <w:rPr>
          <w:sz w:val="32"/>
          <w:szCs w:val="32"/>
        </w:rPr>
        <w:t>&lt;/p&gt;&lt;p&gt;</w:t>
      </w:r>
      <w:r>
        <w:rPr>
          <w:sz w:val="32"/>
          <w:szCs w:val="32"/>
        </w:rPr>
        <w:t>感情之旅</w:t>
      </w:r>
      <w:r>
        <w:rPr>
          <w:sz w:val="32"/>
          <w:szCs w:val="32"/>
        </w:rPr>
        <w:t>&lt;/p&gt;&lt;p&gt;</w:t>
      </w:r>
      <w:r>
        <w:rPr>
          <w:sz w:val="32"/>
          <w:szCs w:val="32"/>
        </w:rPr>
        <w:t>我们的感情如同一条河流，不断蜿蜒曲折，每个转弯都是新的发现。有时候激流澎湃，有时候平静如镜，但无论如何，那份原始的情感总是存在。这就是为什么我渴望能够让这场旅行延续下去，因为每一步都充满了未知，而每个瞬间都值得铭记。</w:t>
      </w:r>
      <w:r>
        <w:rPr>
          <w:sz w:val="32"/>
          <w:szCs w:val="32"/>
        </w:rPr>
        <w:t>&lt;/p&gt;&lt;p&gt;</w:t>
      </w:r>
      <w:r>
        <w:rPr>
          <w:sz w:val="32"/>
          <w:szCs w:val="32"/>
        </w:rPr>
        <w:t>永恒回音</w:t>
      </w:r>
      <w:r>
        <w:rPr>
          <w:sz w:val="32"/>
          <w:szCs w:val="32"/>
        </w:rPr>
        <w:t>&lt;/p&gt;&lt;p&gt;</w:t>
      </w:r>
      <w:r>
        <w:rPr>
          <w:sz w:val="32"/>
          <w:szCs w:val="32"/>
        </w:rPr>
        <w:t>当一切结束，我会继续发出那声永远的话语：“在她的心跳中舞动”。因为即使身体离开，却没有办法抹去那些关于她、关于你们两人关系中经历过的一切。那份曾经在地心里起舞，现在却化作了一种无法言说的回音，在我的灵魂里响起，无休止地向外传递，希望找到那个懂得听到的耳朵，将其再次编织进生活的大画卷。</w:t>
      </w:r>
      <w:r>
        <w:rPr>
          <w:sz w:val="32"/>
          <w:szCs w:val="32"/>
        </w:rPr>
        <w:t>&lt;/p&gt;&lt;p&gt;&lt;a href = "/doc/1078079-</w:t>
      </w:r>
      <w:r>
        <w:rPr>
          <w:sz w:val="32"/>
          <w:szCs w:val="32"/>
        </w:rPr>
        <w:t>在她的心跳中舞动我想成为你生命中的旋律一声永远的和弦好好记住我在你体内的感觉</w:t>
      </w:r>
      <w:r>
        <w:rPr>
          <w:sz w:val="32"/>
          <w:szCs w:val="32"/>
        </w:rPr>
        <w:t>.doc" rel="alternate" download="1078079-</w:t>
      </w:r>
      <w:r>
        <w:rPr>
          <w:sz w:val="32"/>
          <w:szCs w:val="32"/>
        </w:rPr>
        <w:t>在她的心跳中舞动我想成为你生命中的旋律一声永远的和弦好好记住我在你体内的感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