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心扉初高中生内心世界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心扉：初高中生内心世界探秘</w:t>
      </w:r>
      <w:r>
        <w:rPr>
          <w:sz w:val="32"/>
          <w:szCs w:val="32"/>
        </w:rPr>
        <w:t>&lt;/p&gt;&lt;p&gt;&lt;img src="/static-img/VuAZXSWc_i_JpQ2AJ8wIzKXii4T4vc8qdGvDZn_aGWA.jpg"&gt;&lt;/p&gt;&lt;p&gt;</w:t>
      </w:r>
      <w:r>
        <w:rPr>
          <w:sz w:val="32"/>
          <w:szCs w:val="32"/>
        </w:rPr>
        <w:t>心灵的迷雾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忙和压力的海洋中，初高中生的生活充满了无数的挑战。他们需要在课本、作业、考试和社交之间找到平衡点，同时还要面对自我成长的需求。这段时期，对于每个学生来说，无疑是人生旅途中的一个重要转折点。在这个过程中，每个人的内心都是一片迷雾，只有通过不断地探索和自我反思，才能逐渐揭开这层层的心灵迷雾。</w:t>
      </w:r>
      <w:r>
        <w:rPr>
          <w:sz w:val="32"/>
          <w:szCs w:val="32"/>
        </w:rPr>
        <w:t>&lt;/p&gt;&lt;p&gt;&lt;img src="/static-img/WXMl-RlBimDB1ToGZCehbcQQqu4SFeifqY2guGoNd2chICpsdqIYpjfzyMHlmkoiV3fCBmSm1bhPLHbZJ0VVOWkoSgny_bu6i_RV8OJsAeCDUIb23LbFY_ME-aR_5N2GCDzHZtVkbmoNM5m1nYlUkQ.jpg"&gt;&lt;/p&gt;&lt;p&gt;</w:t>
      </w:r>
      <w:r>
        <w:rPr>
          <w:sz w:val="32"/>
          <w:szCs w:val="32"/>
        </w:rPr>
        <w:t>无套内精：追求纯真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发展的时代，社会对于年轻人的期待越来越高，而初高中生们也渴望实现自己的梦想。然而，在追求梦想的道路上，他们往往不得不面对现实的束缚，这些束缚可能来自家庭、学校或是社会环境。但正是在这样的背景下，一些学生选择了走出常规，保持着无套内精，即那些未被世俗所沾染，不受外界影响而保持纯真的思想和行为。这份坚持，是他们最真挚的情感，也是他们勇敢前行的心路历程。</w:t>
      </w:r>
      <w:r>
        <w:rPr>
          <w:sz w:val="32"/>
          <w:szCs w:val="32"/>
        </w:rPr>
        <w:t>&lt;/p&gt;&lt;p&gt;&lt;img src="/static-img/O5Vzx4jwQ2BYeiWQR3yop8QQqu4SFeifqY2guGoNd2chICpsdqIYpjfzyMHlmkoiV3fCBmSm1bhPLHbZJ0VVOWkoSgny_bu6i_RV8OJsAeCDUIb23LbFY_ME-aR_5N2GCDzHZtVkbmoNM5m1nYlUkQ.jpg"&gt;&lt;/p&gt;&lt;p&gt;</w:t>
      </w:r>
      <w:r>
        <w:rPr>
          <w:sz w:val="32"/>
          <w:szCs w:val="32"/>
        </w:rPr>
        <w:t>成长之痛：从依赖到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初中后，大多数学生开始从父母那儿走向独立，他们需要学会自己解决问题，从依赖变为独立，这是一个极其艰难且痛苦的过程。有些孩子可能会因为无法适应新的环境而感到困惑甚至焦虑，但也有很多孩子能够勇敢地面对这一切，并通过这些经历成长为更加坚强的人。而这种成长之痛，也让他们更深刻地理解到“无套内精”的重要性，那就是一种精神上的自由与清醒。</w:t>
      </w:r>
      <w:r>
        <w:rPr>
          <w:sz w:val="32"/>
          <w:szCs w:val="32"/>
        </w:rPr>
        <w:t>&lt;/p&gt;&lt;p&gt;&lt;img src="/static-img/6rDzZLjbj3skWuvLUZo3hcQQqu4SFeifqY2guGoNd2chICpsdqIYpjfzyMHlmkoiV3fCBmSm1bhPLHbZJ0VVOWkoSgny_bu6i_RV8OJsAeCDUIb23LbFY_ME-aR_5N2GCDzHZtVkbmoNM5m1nYlUkQ.jpeg"&gt;&lt;/p&gt;&lt;p&gt;</w:t>
      </w:r>
      <w:r>
        <w:rPr>
          <w:sz w:val="32"/>
          <w:szCs w:val="32"/>
        </w:rPr>
        <w:t>友情与支持：共同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关键时期，没有什么比友情更能给予我们力量了。朋友们可以成为彼此间最好的倾听者，最忠实的小伙伴。当你感到孤独或是遇到困难时，朋友们总能伸出援手，为你的未来加油打气。在这样一个互相扶持、彼此鼓励的氛围中，每个人都可以找到属于自己的位置，用友情照亮彼此的心房，让“无套内精”得以更加鲜明地展现出来。</w:t>
      </w:r>
      <w:r>
        <w:rPr>
          <w:sz w:val="32"/>
          <w:szCs w:val="32"/>
        </w:rPr>
        <w:t>&lt;/p&gt;&lt;p&gt;&lt;img src="/static-img/q5s9lSeAznQjTktxdWNccMQQqu4SFeifqY2guGoNd2chICpsdqIYpjfzyMHlmkoiV3fCBmSm1bhPLHbZJ0VVOWkoSgny_bu6i_RV8OJsAeCDUIb23LbFY_ME-aR_5N2GCDzHZtVkbmoNM5m1nYlUkQ.jpeg"&gt;&lt;/p&gt;&lt;p&gt;</w:t>
      </w:r>
      <w:r>
        <w:rPr>
          <w:sz w:val="32"/>
          <w:szCs w:val="32"/>
        </w:rPr>
        <w:t>自我认知：寻找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对未来的思考也变得愈发深入。当某个学生意识到他想要成为什么样的人，他就开始尝试去了解自己真正喜欢做的事情，以及那些事情带给他的快乐感。此时，“无套内精”便显得尤为重要，因为它代表了一种纯粹的情感体验，即不受外界评价或预期所左右，而是源于自身热爱的事物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发现真正让自己激动的事物，与世人眼中的成功或者理想并不完全相同，这样的自我认知将帮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朝着正确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守护青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我们所有人都会逐渐离开那个熟悉又陌生的校园，但对于曾经拥有过的一切——包括那些最初的欢笑、最后一次告别，以及所有那些珍贵而又美好的回忆——我们都不会忘记。“无套内精”，作为一种精神状态，它将永远铭记在我们的青春岁月里，那是一种纯粹的情感，一种完整的人格，是我们各自独特的声音，是我们共同创造的一个故事。而当我们踏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门槛时，无论身处何方，都不要忘记那份年轻时候里的憧憬，那份守护我们的愿望，让它一直指引我们的方向，让它温暖我们的灵魂，使我们始终如一，以真挚之心拥抱新时代。</w:t>
      </w:r>
      <w:r>
        <w:rPr>
          <w:sz w:val="32"/>
          <w:szCs w:val="32"/>
        </w:rPr>
        <w:t>&lt;/p&gt;&lt;p&gt;&lt;a href = "/doc/1078149-</w:t>
      </w:r>
      <w:r>
        <w:rPr>
          <w:sz w:val="32"/>
          <w:szCs w:val="32"/>
        </w:rPr>
        <w:t>青春心扉初高中生内心世界探秘</w:t>
      </w:r>
      <w:r>
        <w:rPr>
          <w:sz w:val="32"/>
          <w:szCs w:val="32"/>
        </w:rPr>
        <w:t>.doc" rel="alternate" download="1078149-</w:t>
      </w:r>
      <w:r>
        <w:rPr>
          <w:sz w:val="32"/>
          <w:szCs w:val="32"/>
        </w:rPr>
        <w:t>青春心扉初高中生内心世界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