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英语老师的小兔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英语老师的小兔子冒险</w:t>
      </w:r>
      <w:r>
        <w:rPr>
          <w:sz w:val="32"/>
          <w:szCs w:val="32"/>
        </w:rPr>
        <w:t>&lt;/p&gt;&lt;p&gt;&lt;img src="/static-img/Jme-quQOba5g6ZVkem-2LxbQdJx0GPd1AsS6kpIu7BlOelpzYaq5BrqFxrPD51Aw.jpg"&gt;&lt;/p&gt;&lt;p&gt;</w:t>
      </w:r>
      <w:r>
        <w:rPr>
          <w:sz w:val="32"/>
          <w:szCs w:val="32"/>
        </w:rPr>
        <w:t>在一个阳光明媚的周末，我决定去探访我的英语老师。他是一个神秘的人，总是带着一丝未知的气息。他的家位于郊外，环境清幽，一片绿意盎然。我来到他的院子里，看见了他养的一只小兔子，那是一只纯白色的绵软小球，它正躺在草地上晒太阳。</w:t>
      </w:r>
      <w:r>
        <w:rPr>
          <w:sz w:val="32"/>
          <w:szCs w:val="32"/>
        </w:rPr>
        <w:t>&lt;/p&gt;&lt;p&gt;</w:t>
      </w:r>
      <w:r>
        <w:rPr>
          <w:sz w:val="32"/>
          <w:szCs w:val="32"/>
        </w:rPr>
        <w:t>我走近了一步，小兔子抬起头看着我，它的大眼睛闪烁着好奇的光芒。我伸出手想要触摸它，但就在这时，我的英语老师出现了。他微笑着对我说：“你想知道为什么叫它‘小兔兔’吗？”</w:t>
      </w:r>
      <w:r>
        <w:rPr>
          <w:sz w:val="32"/>
          <w:szCs w:val="32"/>
        </w:rPr>
        <w:t>&lt;/p&gt;&lt;p&gt;&lt;img src="/static-img/aqTSq-TFsIDL3Po3hlNnJhbQdJx0GPd1AsS6kpIu7BnFNgAPSf9Kc2X-MCEERTPLCLrsL2A0ogw6HG17lyLF6F_xPiZedZSTDrdMB5HAse_MRWFwhJ4ZMH42KKvvLDg_gbeWnyOLSkpsZ5n11FXdb39JHhOCO--ZgJRUlAmY87DTus5z5gC-5hVK3rD5Duue59P3EK0M6I2vTzAd9CgG8A.jpg"&gt;&lt;/p&gt;&lt;p&gt;“</w:t>
      </w:r>
      <w:r>
        <w:rPr>
          <w:sz w:val="32"/>
          <w:szCs w:val="32"/>
        </w:rPr>
        <w:t>当然，”我回答道，“因为它看起来就像是一个活生生的兔宝宝。”</w:t>
      </w:r>
      <w:r>
        <w:rPr>
          <w:sz w:val="32"/>
          <w:szCs w:val="32"/>
        </w:rPr>
        <w:t>&lt;/p&gt;&lt;p&gt;“</w:t>
      </w:r>
      <w:r>
        <w:rPr>
          <w:sz w:val="32"/>
          <w:szCs w:val="32"/>
        </w:rPr>
        <w:t>嗯，你有没有想过为什么人们会喜欢宠物？”他问道。</w:t>
      </w:r>
      <w:r>
        <w:rPr>
          <w:sz w:val="32"/>
          <w:szCs w:val="32"/>
        </w:rPr>
        <w:t>&lt;/p&gt;&lt;p&gt;&lt;img src="/static-img/Q-ykp36b3nE8kbzTqq1lmBbQdJx0GPd1AsS6kpIu7BnFNgAPSf9Kc2X-MCEERTPLCLrsL2A0ogw6HG17lyLF6F_xPiZedZSTDrdMB5HAse_MRWFwhJ4ZMH42KKvvLDg_gbeWnyOLSkpsZ5n11FXdb39JHhOCO--ZgJRUlAmY87DTus5z5gC-5hVK3rD5Duue59P3EK0M6I2vTzAd9CgG8A.jpg"&gt;&lt;/p&gt;&lt;p&gt;“</w:t>
      </w:r>
      <w:r>
        <w:rPr>
          <w:sz w:val="32"/>
          <w:szCs w:val="32"/>
        </w:rPr>
        <w:t>因为它们可以陪伴我们，不管我们多忙多疲惫，它们都不会离开。”我回答。</w:t>
      </w:r>
      <w:r>
        <w:rPr>
          <w:sz w:val="32"/>
          <w:szCs w:val="32"/>
        </w:rPr>
        <w:t>&lt;/p&gt;&lt;p&gt;“</w:t>
      </w:r>
      <w:r>
        <w:rPr>
          <w:sz w:val="32"/>
          <w:szCs w:val="32"/>
        </w:rPr>
        <w:t>我也有同样的感觉，”他微笑着继续说道，“所以，我希望通过这个小动物，让我的学生也能感受到这种温暖和快乐。”</w:t>
      </w:r>
      <w:r>
        <w:rPr>
          <w:sz w:val="32"/>
          <w:szCs w:val="32"/>
        </w:rPr>
        <w:t>&lt;/p&gt;&lt;p&gt;&lt;img src="/static-img/6bM1pIjoVYhbbZa6BoPs_RbQdJx0GPd1AsS6kpIu7BnFNgAPSf9Kc2X-MCEERTPLCLrsL2A0ogw6HG17lyLF6F_xPiZedZSTDrdMB5HAse_MRWFwhJ4ZMH42KKvvLDg_gbeWnyOLSkpsZ5n11FXdb39JHhOCO--ZgJRUlAmY87DTus5z5gC-5hVK3rD5Duue59P3EK0M6I2vTzAd9CgG8A.jpg"&gt;&lt;/p&gt;&lt;p&gt;</w:t>
      </w:r>
      <w:r>
        <w:rPr>
          <w:sz w:val="32"/>
          <w:szCs w:val="32"/>
        </w:rPr>
        <w:t>随后，他邀请我进屋，我们一起坐在客厅里聊天。当时机成熟，他轻轻地打开了抽屉，从里面拿出了一个装有食物的小盒子。“这是给你的，”他说，“但是你需要完成一个任务。”</w:t>
      </w:r>
      <w:r>
        <w:rPr>
          <w:sz w:val="32"/>
          <w:szCs w:val="32"/>
        </w:rPr>
        <w:t>&lt;/p&gt;&lt;p&gt;“</w:t>
      </w:r>
      <w:r>
        <w:rPr>
          <w:sz w:val="32"/>
          <w:szCs w:val="32"/>
        </w:rPr>
        <w:t>你是什么意思？”我好奇地问道。</w:t>
      </w:r>
      <w:r>
        <w:rPr>
          <w:sz w:val="32"/>
          <w:szCs w:val="32"/>
        </w:rPr>
        <w:t>&lt;/p&gt;&lt;p&gt;&lt;img src="/static-img/gBI8jI655h6pI4SgJpbm1xbQdJx0GPd1AsS6kpIu7BnFNgAPSf9Kc2X-MCEERTPLCLrsL2A0ogw6HG17lyLF6F_xPiZedZSTDrdMB5HAse_MRWFwhJ4ZMH42KKvvLDg_gbeWnyOLSkpsZ5n11FXdb39JHhOCO--ZgJRUlAmY87DTus5z5gC-5hVK3rD5Duue59P3EK0M6I2vTzAd9CgG8A.jpg"&gt;&lt;/p&gt;&lt;p&gt;“</w:t>
      </w:r>
      <w:r>
        <w:rPr>
          <w:sz w:val="32"/>
          <w:szCs w:val="32"/>
        </w:rPr>
        <w:t>你必须告诉所有的人，你吃掉的是什么。”他笑眯眯地说，然后又补充了一句：“但记得，这个故事不能让任何人知道！”</w:t>
      </w:r>
      <w:r>
        <w:rPr>
          <w:sz w:val="32"/>
          <w:szCs w:val="32"/>
        </w:rPr>
        <w:t>&lt;/p&gt;&lt;p&gt;</w:t>
      </w:r>
      <w:r>
        <w:rPr>
          <w:sz w:val="32"/>
          <w:szCs w:val="32"/>
        </w:rPr>
        <w:t>听到这句话，我感到既兴奋又有点害怕。但是，因为那只可爱的小兔子的缘故，我决定接受这个挑战。于是我坐下来，用餐具慢慢品尝那些美味的食物。在整个过程中，我一直思考关于生命、责任和友谊的问题。这次经历让我深刻体会到了作为人类社会成员应该如何与自然界中的其他生物相处，以及我们应该如何以尊重和理解的心态对待他们。</w:t>
      </w:r>
      <w:r>
        <w:rPr>
          <w:sz w:val="32"/>
          <w:szCs w:val="32"/>
        </w:rPr>
        <w:t>&lt;/p&gt;&lt;p&gt;</w:t>
      </w:r>
      <w:r>
        <w:rPr>
          <w:sz w:val="32"/>
          <w:szCs w:val="32"/>
        </w:rPr>
        <w:t>最后，当一切结束的时候，那只小白兔依然安静地躺在草地上，没有任何迹象表明曾经发生过什么特别的事情。虽然那个日子的确实难忘，但最重要的是，那次经历教会了我很多关于生活和人际关系的重要性。而对于那个神秘而善良的英语老师来说，也许这就是一种独特而深刻的情感交流方式。</w:t>
      </w:r>
      <w:r>
        <w:rPr>
          <w:sz w:val="32"/>
          <w:szCs w:val="32"/>
        </w:rPr>
        <w:t>&lt;/p&gt;&lt;p&gt;&lt;a href = "/doc/1078759-</w:t>
      </w:r>
      <w:r>
        <w:rPr>
          <w:sz w:val="32"/>
          <w:szCs w:val="32"/>
        </w:rPr>
        <w:t>我和英语老师的小兔子冒险</w:t>
      </w:r>
      <w:r>
        <w:rPr>
          <w:sz w:val="32"/>
          <w:szCs w:val="32"/>
        </w:rPr>
        <w:t>.doc" rel="alternate" download="1078759-</w:t>
      </w:r>
      <w:r>
        <w:rPr>
          <w:sz w:val="32"/>
          <w:szCs w:val="32"/>
        </w:rPr>
        <w:t>我和英语老师的小兔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