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里的污染探索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花季</w:t>
      </w:r>
      <w:r>
        <w:rPr>
          <w:sz w:val="32"/>
          <w:szCs w:val="32"/>
        </w:rPr>
        <w:t>v3.072”</w:t>
      </w:r>
      <w:r>
        <w:rPr>
          <w:sz w:val="32"/>
          <w:szCs w:val="32"/>
        </w:rPr>
        <w:t>的时代，人们似乎找到了保持青春活力的秘诀。这个版本带来了无数的美好变化，它像是给了每个人的生命一个全新的涂抹。但是，当我们深入挖掘之下，却发现这份美好背后隐藏着一层又一层的污垢。</w:t>
      </w:r>
      <w:r>
        <w:rPr>
          <w:sz w:val="32"/>
          <w:szCs w:val="32"/>
        </w:rPr>
        <w:t>&lt;/p&gt;&lt;p&gt;&lt;img src="/static-img/FYV9pCfKev-6ftfl8023TYKXzssBqnVFAI-FT71wPQbhwzLVKUXyCcRbJkCojhVk.jpg"&gt;&lt;/p&gt;&lt;p&gt;</w:t>
      </w:r>
      <w:r>
        <w:rPr>
          <w:sz w:val="32"/>
          <w:szCs w:val="32"/>
        </w:rPr>
        <w:t>首先，这个版本中的“污版”体现在它对自然资源的滥用上。为了实现永恒的青春，开发者们不惜牺牲了大片土地和森林，以此来制造出一种能够让人长久年轻的心理状态。这导致了生态系统的大量破坏，不仅影响了当地野生动植物，还引起了全球气候变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推移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也开始侵蚀人们的心灵。在追求永远年轻的过程中，大多数人放弃了一些真正重要的人际关系和个人成长，而转而沉迷于虚拟世界中的点点滴滴。这种现象导致社会分裂，让那些无法适应这一趋势的人感到孤独和被遗忘。</w:t>
      </w:r>
      <w:r>
        <w:rPr>
          <w:sz w:val="32"/>
          <w:szCs w:val="32"/>
        </w:rPr>
        <w:t>&lt;/p&gt;&lt;p&gt;&lt;img src="/static-img/ANJu8AkMylCaGv_A7IjJkYKXzssBqnVFAI-FT71wPQZA8cE06ui-b34NMo7hqbgm3_ldvkSMEAT2_BQBFtZRTMmbl--5DLwyt1EhNTl6YzBfk-v4JBG9TyMxdvwyo0lvpM3PdSWQ9hjrg8dI4SP88uQCwnSQAs5kO4faFPFXAcd0L9S7gKHPCuVk6PRJmYk-ploOHIReEqxTUTWdu7ra6g.jpg"&gt;&lt;/p&gt;&lt;p&gt;</w:t>
      </w:r>
      <w:r>
        <w:rPr>
          <w:sz w:val="32"/>
          <w:szCs w:val="32"/>
        </w:rPr>
        <w:t>再者，这种追求完美、永恒青春的心态，也让很多人变得过度自我关注，对周围环境失去了感知。在这个过程中，一些问题被忽视，比如贫富差距、教育公平性等社会问题，都没有得到有效解决，只是在表面的繁荣背后掩盖着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还使得人们对于真实生活的一些价值观念发生了改变。例如，与亲朋好友共度时光、享受自然风景这样的传统活动，被认为是不必要浪费时间的事情。而这些活动对于心理健康至关重要，但却因为“高效率”的追求而逐渐消失。</w:t>
      </w:r>
      <w:r>
        <w:rPr>
          <w:sz w:val="32"/>
          <w:szCs w:val="32"/>
        </w:rPr>
        <w:t>&lt;/p&gt;&lt;p&gt;&lt;img src="/static-img/AMNhp2q-T13NJ-QOBaSi6IKXzssBqnVFAI-FT71wPQZA8cE06ui-b34NMo7hqbgm3_ldvkSMEAT2_BQBFtZRTMmbl--5DLwyt1EhNTl6YzBfk-v4JBG9TyMxdvwyo0lvpM3PdSWQ9hjrg8dI4SP88uQCwnSQAs5kO4faFPFXAcd0L9S7gKHPCuVk6PRJmYk-ploOHIReEqxTUTWdu7ra6g.jpg"&gt;&lt;/p&gt;&lt;p&gt;</w:t>
      </w:r>
      <w:r>
        <w:rPr>
          <w:sz w:val="32"/>
          <w:szCs w:val="32"/>
        </w:rPr>
        <w:t>此外，由于缺乏足够的人类情感参与与反馈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算法设计存在严重偏差，最终导致用户体验极其单一，没有满足不同人的需求。这进一步加剧了社会整体上的不满与焦虑，因为他们感觉自己正在被一个机器驱动的情境所控制，而不是有意义地发展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进步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越来越难以区分真伪。一方面，它提供了一种几乎无法辨识的手段，使得一些恶意操作者可以利用这一漏洞进行欺骗；另一方面，即便是善意使用，也可能会误导普通用户相信某些事情比实际情况更加可靠或完美，从而错过对现实世界问题认知和解决途径的机会。</w:t>
      </w:r>
      <w:r>
        <w:rPr>
          <w:sz w:val="32"/>
          <w:szCs w:val="32"/>
        </w:rPr>
        <w:t>&lt;/p&gt;&lt;p&gt;&lt;img src="/static-img/AnT0K1fm0JpWsgIoNzOqzYKXzssBqnVFAI-FT71wPQZA8cE06ui-b34NMo7hqbgm3_ldvkSMEAT2_BQBFtZRTMmbl--5DLwyt1EhNTl6YzBfk-v4JBG9TyMxdvwyo0lvpM3PdSWQ9hjrg8dI4SP88uQCwnSQAs5kO4faFPFXAcd0L9S7gKHPCuVk6PRJmYk-ploOHIReEqxTUTWdu7ra6g.jpg"&gt;&lt;/p&gt;&lt;p&gt;</w:t>
      </w:r>
      <w:r>
        <w:rPr>
          <w:sz w:val="32"/>
          <w:szCs w:val="32"/>
        </w:rPr>
        <w:t>总结来说，在这座名为“花季</w:t>
      </w:r>
      <w:r>
        <w:rPr>
          <w:sz w:val="32"/>
          <w:szCs w:val="32"/>
        </w:rPr>
        <w:t>v3.072”</w:t>
      </w:r>
      <w:r>
        <w:rPr>
          <w:sz w:val="32"/>
          <w:szCs w:val="32"/>
        </w:rPr>
        <w:t>的城市里，每个人都在努力维持一种看似完美但其实充满毒害的小小天堂。而我们是否真的能找到真正属于自己的幸福，就取决于我们如何面对这些隐蔽在明亮阳光下的阴影，以及如何选择正确路径去迎接未来的挑战。</w:t>
      </w:r>
      <w:r>
        <w:rPr>
          <w:sz w:val="32"/>
          <w:szCs w:val="32"/>
        </w:rPr>
        <w:t>&lt;/p&gt;&lt;p&gt;&lt;a href = "/doc/1079511-</w:t>
      </w:r>
      <w:r>
        <w:rPr>
          <w:sz w:val="32"/>
          <w:szCs w:val="32"/>
        </w:rPr>
        <w:t>春光里的污染探索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的暗面</w:t>
      </w:r>
      <w:r>
        <w:rPr>
          <w:sz w:val="32"/>
          <w:szCs w:val="32"/>
        </w:rPr>
        <w:t>.doc" rel="alternate" download="1079511-</w:t>
      </w:r>
      <w:r>
        <w:rPr>
          <w:sz w:val="32"/>
          <w:szCs w:val="32"/>
        </w:rPr>
        <w:t>春光里的污染探索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