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世界探索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仙官网提供了一个全新的视角，让我们深入了解这些充满神秘色彩的生物。</w:t>
      </w:r>
      <w:r>
        <w:rPr>
          <w:sz w:val="32"/>
          <w:szCs w:val="32"/>
        </w:rPr>
        <w:t>&lt;/p&gt;&lt;p&gt;&lt;img src="/static-img/wWEr87g83Z8a9Y4CQlnwuMeJM6uBCgSCW7dY_ErTlaEm4eBq2z-mu6p5Sw31tvYH.jpg"&gt;&lt;/p&gt;&lt;p&gt;</w:t>
      </w:r>
      <w:r>
        <w:rPr>
          <w:sz w:val="32"/>
          <w:szCs w:val="32"/>
        </w:rPr>
        <w:t>狐仙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狐仙官网上，我们可以找到关于它们的起源和历史。传说中，狐仙是古老文明的一部分，它们被赋予了智慧、力量和美丽。它们能够以人类或动物的形态出现，这使得人们对它们怀有既敬畏又好奇的情感。</w:t>
      </w:r>
      <w:r>
        <w:rPr>
          <w:sz w:val="32"/>
          <w:szCs w:val="32"/>
        </w:rPr>
        <w:t>&lt;/p&gt;&lt;p&gt;&lt;img src="/static-img/KBa7TGzknlXpNUQ8So7iDMeJM6uBCgSCW7dY_ErTlaEKHMOCwBo3VicfZ6X7BhnTQ6AMYpsCOWvDJ8NQa2K79CYt0TG21uQsCcVl8Fjf-pGkatnYt2L_Mu3-YwAHtJp_Mp_qKv91qniCNlvtG077lA.jpg"&gt;&lt;/p&gt;&lt;p&gt;</w:t>
      </w:r>
      <w:r>
        <w:rPr>
          <w:sz w:val="32"/>
          <w:szCs w:val="32"/>
        </w:rPr>
        <w:t>狐仙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狐仙文化中，它们代表着多种不同的寓意。它们可能象征着狡猾、机智，也可能代表着性格温柔、善良。在某些情况下，狐仙甚至被视为守护者，保护那些信仰它的人免受不幸。</w:t>
      </w:r>
      <w:r>
        <w:rPr>
          <w:sz w:val="32"/>
          <w:szCs w:val="32"/>
        </w:rPr>
        <w:t>&lt;/p&gt;&lt;p&gt;&lt;img src="/static-img/aABuHnufaETzEQi430l8F8eJM6uBCgSCW7dY_ErTlaEKHMOCwBo3VicfZ6X7BhnTQ6AMYpsCOWvDJ8NQa2K79CYt0TG21uQsCcVl8Fjf-pGkatnYt2L_Mu3-YwAHtJp_Mp_qKv91qniCNlvtG077lA.jpg"&gt;&lt;/p&gt;&lt;p&gt;</w:t>
      </w:r>
      <w:r>
        <w:rPr>
          <w:sz w:val="32"/>
          <w:szCs w:val="32"/>
        </w:rPr>
        <w:t>狐仙在民间故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故事中，狐仙经常扮演重要角色。他们通常是一位聪明且狡猾的朋友或者忠实的伙伴。在这些故事里，他们总是能帮助主角解决困难，同时也展现出他们独特的人物魅力。</w:t>
      </w:r>
      <w:r>
        <w:rPr>
          <w:sz w:val="32"/>
          <w:szCs w:val="32"/>
        </w:rPr>
        <w:t>&lt;/p&gt;&lt;p&gt;&lt;img src="/static-img/mXxb6MBX88y9upTTOwWedseJM6uBCgSCW7dY_ErTlaEKHMOCwBo3VicfZ6X7BhnTQ6AMYpsCOWvDJ8NQa2K79CYt0TG21uQsCcVl8Fjf-pGkatnYt2L_Mu3-YwAHtJp_Mp_qKv91qniCNlvtG077lA.jpg"&gt;&lt;/p&gt;&lt;p&gt;</w:t>
      </w:r>
      <w:r>
        <w:rPr>
          <w:sz w:val="32"/>
          <w:szCs w:val="32"/>
        </w:rPr>
        <w:t>狐妖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狐妖”这个词语听起来有些古怪，但实际上，它指的是现代人对自然界中的灵异存在的一种理解。这反映了我们对自然和超自然现象兴趣的增长，以及我们试图通过各种方式来理解未知的事物。</w:t>
      </w:r>
      <w:r>
        <w:rPr>
          <w:sz w:val="32"/>
          <w:szCs w:val="32"/>
        </w:rPr>
        <w:t>&lt;/p&gt;&lt;p&gt;&lt;img src="/static-img/T144MhidX7ECaFxiMAodEseJM6uBCgSCW7dY_ErTlaEKHMOCwBo3VicfZ6X7BhnTQ6AMYpsCOWvDJ8NQa2K79CYt0TG21uQsCcVl8Fjf-pGkatnYt2L_Mu3-YwAHtJp_Mp_qKv91qniCNlvtG077lA.jpg"&gt;&lt;/p&gt;&lt;p&gt;</w:t>
      </w:r>
      <w:r>
        <w:rPr>
          <w:sz w:val="32"/>
          <w:szCs w:val="32"/>
        </w:rPr>
        <w:t>如何接近并理解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更深入地了解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的人来说，</w:t>
      </w:r>
      <w:r>
        <w:rPr>
          <w:sz w:val="32"/>
          <w:szCs w:val="32"/>
        </w:rPr>
        <w:t>fox spirit website</w:t>
      </w:r>
      <w:r>
        <w:rPr>
          <w:sz w:val="32"/>
          <w:szCs w:val="32"/>
        </w:rPr>
        <w:t>是一个宝贵资源。这里提供了丰富的信息，从其历史到文化含义，再到如何将其融入日常生活。这让人们可以更加全面地认识这些神秘生物，并从中学到一些哲学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领域内更多具体而详细的事实进行研究也是非常必要的。此外，与其他相关领域，如心理学、</w:t>
      </w:r>
      <w:r>
        <w:rPr>
          <w:sz w:val="32"/>
          <w:szCs w:val="32"/>
        </w:rPr>
        <w:t>anthropology</w:t>
      </w:r>
      <w:r>
        <w:rPr>
          <w:sz w:val="32"/>
          <w:szCs w:val="32"/>
        </w:rPr>
        <w:t xml:space="preserve">等合作，可以从多个角度去分析这类现象，为我们的理解带来新的洞见。而 </w:t>
      </w:r>
      <w:r>
        <w:rPr>
          <w:sz w:val="32"/>
          <w:szCs w:val="32"/>
        </w:rPr>
        <w:t>foxspirit website</w:t>
      </w:r>
      <w:r>
        <w:rPr>
          <w:sz w:val="32"/>
          <w:szCs w:val="32"/>
        </w:rPr>
        <w:t>正成为这一过程中不可或缺的一个工具。</w:t>
      </w:r>
      <w:r>
        <w:rPr>
          <w:sz w:val="32"/>
          <w:szCs w:val="32"/>
        </w:rPr>
        <w:t>&lt;/p&gt;&lt;p&gt;&lt;a href = "/doc/1079749-</w:t>
      </w:r>
      <w:r>
        <w:rPr>
          <w:sz w:val="32"/>
          <w:szCs w:val="32"/>
        </w:rPr>
        <w:t>狐仙世界探索神秘与魅力</w:t>
      </w:r>
      <w:r>
        <w:rPr>
          <w:sz w:val="32"/>
          <w:szCs w:val="32"/>
        </w:rPr>
        <w:t>.doc" rel="alternate" download="1079749-</w:t>
      </w:r>
      <w:r>
        <w:rPr>
          <w:sz w:val="32"/>
          <w:szCs w:val="32"/>
        </w:rPr>
        <w:t>狐仙世界探索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