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之梦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使得我们能够见证前所未有的奇迹。以《白鹿》为主题的视频作品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作为核心元素，不仅推动了视觉效果的革命，也开启了一个全新的艺术创作领域。</w:t>
      </w:r>
      <w:r>
        <w:rPr>
          <w:sz w:val="32"/>
          <w:szCs w:val="32"/>
        </w:rPr>
        <w:t>&lt;/p&gt;&lt;p&gt;&lt;img src="/static-img/fSsX1bC5bZDAgT7NNomkopct8mRCvXIyjH8lLaovBhbz4BOGjujKTRoNcMLt55ir.jpg"&gt;&lt;/p&gt;&lt;p&gt;</w:t>
      </w:r>
      <w:r>
        <w:rPr>
          <w:sz w:val="32"/>
          <w:szCs w:val="32"/>
        </w:rPr>
        <w:t>梦境般的画面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，使得原版视频中的角色和背景可以进行精准更换。通过将传统角色图像代入现代高分辨率背景中，营造出一种超现实主义感，让观众仿佛置身于一个美丽而神秘的梦境世界。这不仅满足了观众对视觉冲击力的追求，也为电影制作提供了一种全新的创意空间。</w:t>
      </w:r>
      <w:r>
        <w:rPr>
          <w:sz w:val="32"/>
          <w:szCs w:val="32"/>
        </w:rPr>
        <w:t>&lt;/p&gt;&lt;p&gt;&lt;img src="/static-img/DYwI8q0rp643tF3nw75t9Jct8mRCvXIyjH8lLaovBhYj2E34DtIs4kAuUnxc_bpuUfNuaZRm0vfnT-sVlmeVCaBiesu3lzT-2ZQByHY2ZH3OEEn91pKDfRP3jwNU_BHptsWmIzbeS_cLFopW2peeUlZym9cloTq6PO4Llv1-Qr2wyWzi8Plukp-YSd2yrzRl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还能帮助我们探索更多可能性，比如说，将不同的风格、时期甚至是不同星系的人物融合到一部影片中去，这些都是传统手法难以实现的事情。而这些新颖且独特的情节，为电影市场注入了活力，为观众带来了惊喜。</w:t>
      </w:r>
      <w:r>
        <w:rPr>
          <w:sz w:val="32"/>
          <w:szCs w:val="32"/>
        </w:rPr>
        <w:t>&lt;/p&gt;&lt;p&gt;&lt;img src="/static-img/WH-f9f0wqdtAa89w_MOvhpct8mRCvXIyjH8lLaovBhYj2E34DtIs4kAuUnxc_bpuUfNuaZRm0vfnT-sVlmeVCaBiesu3lzT-2ZQByHY2ZH3OEEn91pKDfRP3jwNU_BHptsWmIzbeS_cLFopW2peeUlZym9cloTq6PO4Llv1-Qr2wyWzi8Plukp-YSd2yrzRl.jpg"&gt;&lt;/p&gt;&lt;p&gt;</w:t>
      </w:r>
      <w:r>
        <w:rPr>
          <w:sz w:val="32"/>
          <w:szCs w:val="32"/>
        </w:rPr>
        <w:t>增强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效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还能够极大地提升用户体验。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下，即便是最原始的一段历史剧也能变得生动起来，每个角色的表情和举止都显得那么真实自然，让观看者仿佛穿越回那个时代，与他们共度时光。</w:t>
      </w:r>
      <w:r>
        <w:rPr>
          <w:sz w:val="32"/>
          <w:szCs w:val="32"/>
        </w:rPr>
        <w:t>&lt;/p&gt;&lt;p&gt;&lt;img src="/static-img/OHODDMPgTWEHBBQLHJeW45ct8mRCvXIyjH8lLaovBhYj2E34DtIs4kAuUnxc_bpuUfNuaZRm0vfnT-sVlmeVCaBiesu3lzT-2ZQByHY2ZH3OEEn91pKDfRP3jwNU_BHptsWmIzbeS_cLFopW2peeUlZym9cloTq6PO4Llv1-Qr2wyWzi8Plukp-YSd2yrzRl.jpg"&gt;&lt;/p&gt;&lt;p&gt;</w:t>
      </w:r>
      <w:r>
        <w:rPr>
          <w:sz w:val="32"/>
          <w:szCs w:val="32"/>
        </w:rPr>
        <w:t>扩展艺术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限于电影领域，它也被应用到了广告、音乐视频以及网络游戏等多个行业。随着其发展，我们可以预见未来它将成为一种不可或缺的工具，用来打破常规限制，开拓人们对于艺术表达方式的一种新理解和认识。</w:t>
      </w:r>
      <w:r>
        <w:rPr>
          <w:sz w:val="32"/>
          <w:szCs w:val="32"/>
        </w:rPr>
        <w:t>&lt;/p&gt;&lt;p&gt;&lt;img src="/static-img/QQMTgdUCWPm6oS7qVU90xZct8mRCvXIyjH8lLaovBhYj2E34DtIs4kAuUnxc_bpuUfNuaZRm0vfnT-sVlmeVCaBiesu3lzT-2ZQByHY2ZH3OEEn91pKDfRP3jwNU_BHptsWmIzbeS_cLFopW2peeUlZym9cloTq6PO4Llv1-Qr2wyWzi8Plukp-YSd2yrzRl.jpg"&gt;&lt;/p&gt;&lt;p&gt;</w:t>
      </w:r>
      <w:r>
        <w:rPr>
          <w:sz w:val="32"/>
          <w:szCs w:val="32"/>
        </w:rPr>
        <w:t>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技术有着巨大的潜力，但同时也存在一些伦理问题，如隐私保护的问题。在使用此类服务时，要确保数据处理符合相关法律法规，并采取适当措施来保障个人信息不被滥用或泄露，这对于维护公民权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社会讨论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引发了一系列关于科技与艺术之间关系、创新与传统价值等深刻议题。此外，它还促使社会各界对数字化内容审查机制进行重新思考，以及如何平衡个人隐私权利与公共利益的问题，都成为了当前热门的话题。</w:t>
      </w:r>
      <w:r>
        <w:rPr>
          <w:sz w:val="32"/>
          <w:szCs w:val="32"/>
        </w:rPr>
        <w:t>&lt;/p&gt;&lt;p&gt;&lt;a href = "/doc/1080800-</w:t>
      </w:r>
      <w:r>
        <w:rPr>
          <w:sz w:val="32"/>
          <w:szCs w:val="32"/>
        </w:rPr>
        <w:t>白鹿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梦幻冒险</w:t>
      </w:r>
      <w:r>
        <w:rPr>
          <w:sz w:val="32"/>
          <w:szCs w:val="32"/>
        </w:rPr>
        <w:t>.doc" rel="alternate" download="1080800-</w:t>
      </w:r>
      <w:r>
        <w:rPr>
          <w:sz w:val="32"/>
          <w:szCs w:val="32"/>
        </w:rPr>
        <w:t>白鹿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梦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