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豹王的挑战滚动吧凡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豹王的召唤</w:t>
      </w:r>
      <w:r>
        <w:rPr>
          <w:sz w:val="32"/>
          <w:szCs w:val="32"/>
        </w:rPr>
        <w:t>&lt;/p&gt;&lt;p&gt;&lt;img src="/static-img/FbJeBv10URtmDa-ZOVZmWH9r8HDcv60yuh71uPvVnHHlLlNc1aeiqwDD7gDsTvVv.png"&gt;&lt;/p&gt;&lt;p&gt;</w:t>
      </w:r>
      <w:r>
        <w:rPr>
          <w:sz w:val="32"/>
          <w:szCs w:val="32"/>
        </w:rPr>
        <w:t>在遥远的丛林深处，有一位被尊为“豹王”的巨兽，它的体型庞大，威猛无比。它以其卓越的狩猎技巧和强大的力量，成为了一切生物心中的楷模。在这个世界里，无人敢于与豹王对抗，更不用说是它的挑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一个勇敢的小男孩走进了这片神秘的丛林。他听闻过关于豹王的一切传说，但他并不害怕，因为他有着自己坚定的信念——只有通过面对最大的恐惧才能真正地成长。</w:t>
      </w:r>
      <w:r>
        <w:rPr>
          <w:sz w:val="32"/>
          <w:szCs w:val="32"/>
        </w:rPr>
        <w:t>&lt;/p&gt;&lt;p&gt;&lt;img src="/static-img/BCQOko-txyroDNk2Nx_5ZH9r8HDcv60yuh71uPvVnHEqfwWN3-jgc_LbeitPAmZTCkOtSsLUb9Vz-Bzvd2cgziTJr3UfgskcIXfA1zLfZ5PASDqjn-3-5CDtr6YRnHWI6R8A-9D-GaRZ1t4t1A4xxBp7Kkcgg2OesBgEsEyaNVmBl9ckVbO9oaGXVYNfc4KI.jpeg"&gt;&lt;/p&gt;&lt;p&gt;</w:t>
      </w:r>
      <w:r>
        <w:rPr>
          <w:sz w:val="32"/>
          <w:szCs w:val="32"/>
        </w:rPr>
        <w:t>小男孩找到了豹王，并且胆敢向它提出：“我想让你滚一滚！”他的声音清晰而坚定。豹王听到后，微微一笑，它知道这个小家伙并非寻常之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开始了一场奇妙而又充满挑战性的游戏。每当小男孩发出指令时，“滚”字就像是一道光芒般照亮了整个丛林，每一次响起，都伴随着丰富多彩的声音和画面，让所有围观的大自然生物都沉醉其中。</w:t>
      </w:r>
      <w:r>
        <w:rPr>
          <w:sz w:val="32"/>
          <w:szCs w:val="32"/>
        </w:rPr>
        <w:t>&lt;/p&gt;&lt;p&gt;&lt;img src="/static-img/CEkwNYEJumiVNUijJyHzLX9r8HDcv60yuh71uPvVnHEqfwWN3-jgc_LbeitPAmZTCkOtSsLUb9Vz-Bzvd2cgziTJr3UfgskcIXfA1zLfZ5PASDqjn-3-5CDtr6YRnHWI6R8A-9D-GaRZ1t4t1A4xxBp7Kkcgg2OesBgEsEyaNVmBl9ckVbO9oaGXVYNfc4KI.jpg"&gt;&lt;/p&gt;&lt;p&gt;</w:t>
      </w:r>
      <w:r>
        <w:rPr>
          <w:sz w:val="32"/>
          <w:szCs w:val="32"/>
        </w:rPr>
        <w:t>《游戏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，是一场速度赛跑，小男孩命令：“滚！”，豹王以超乎常人的速度冲刺起来，在空中翻飞之间，以惊人的速度完成了环形赛道。而第二轮，则是一个智力测试，要求豹王解决一个难题，而不是简单地“滚”。第三轮则是耐力测试，将会考验它们在极端环境下的生存能力</w:t>
      </w:r>
      <w:r>
        <w:rPr>
          <w:sz w:val="32"/>
          <w:szCs w:val="32"/>
        </w:rPr>
        <w:t>...&lt;/p&gt;&lt;p&gt;&lt;img src="/static-img/yltCC7-A71giHf5BHw84qX9r8HDcv60yuh71uPvVnHEqfwWN3-jgc_LbeitPAmZTCkOtSsLUb9Vz-Bzvd2cgziTJr3UfgskcIXfA1zLfZ5PASDqjn-3-5CDtr6YRnHWI6R8A-9D-GaRZ1t4t1A4xxBp7Kkcgg2OesBgEsEyaNVmBl9ckVbO9oaGXVYNfc4KI.png"&gt;&lt;/p&gt;&lt;p&gt;</w:t>
      </w:r>
      <w:r>
        <w:rPr>
          <w:sz w:val="32"/>
          <w:szCs w:val="32"/>
        </w:rPr>
        <w:t>《智慧之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智力测试中，小男孩给出了一个看似简单却实际上极其复杂的问题：如何找到隐藏在迷雾中的水源？许多动物试图去寻找，但他们都失败了，只有那位聪明如牛顿的小男孩，用他独特的思维模式，最终成功地引导出水源，使得整个森林得到了救赎。</w:t>
      </w:r>
      <w:r>
        <w:rPr>
          <w:sz w:val="32"/>
          <w:szCs w:val="32"/>
        </w:rPr>
        <w:t>&lt;/p&gt;&lt;p&gt;&lt;img src="/static-img/o1V1dm_bRv3krwr6fvjuxH9r8HDcv60yuh71uPvVnHEqfwWN3-jgc_LbeitPAmZTCkOtSsLUb9Vz-Bzvd2cgziTJr3UfgskcIXfA1zLfZ5PASDqjn-3-5CDtr6YRnHWI6R8A-9D-GaRZ1t4t1A4xxBp7Kkcgg2OesBgEsEyaNVmBl9ckVbO9oaGXVYNfc4KI.jpg"&gt;&lt;/p&gt;&lt;p&gt;</w:t>
      </w:r>
      <w:r>
        <w:rPr>
          <w:sz w:val="32"/>
          <w:szCs w:val="32"/>
        </w:rPr>
        <w:t>《生存竞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耐力测试。这次任务更为残酷，无论是在寒冷还是炎热环境下，都需要持续不断地前行。但即使如此，那些顽强拼搏、凭借自身力量克服困境的小动物们，也没有放弃，他们展现出了不屈不挠的人性精神。而那个带领大家共同度过难关的小伙子，他也一样没有退缩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《决胜之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多动物们的心目中，这个小伙子已经成为了真正的大英雄。他接受挑战，不畏艰险，最终证明自己所拥有的魄力和勇气。此刻，他正站在前方，对着那些围观者宣布：“现在，请你们看看我们的领导者——‘猪头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头是一个平凡但又充满活力的角色，没有任何特别技能或能力，但他的存在意义重大，他代表着团队合作、互助共赢以及普通人们能够发挥作用的时候。这就是为什么我们要称呼他为“猪头”，因为即使是一个看似平凡的人，也能带来不可预测却总是积极变化的事情发生。在这个故事里，我们学会了怎样看待周围的人，以及他们可能带来的不同影响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游戏之后，小伙子的身份从一个普通少年转变成了森林里的英雄。不仅如此，他还发现到自己的潜能和价值，同时也认识到了其他同伴们所蕴藏的宝贵资源。尽管这些经历非常艰苦，但最终结果令人振奋，因为我们明白，只要我们拥有足够勇气去尝试，即便是似乎不可能的事情，也能实现。如果你也是这样认为，那么请记住，就算你的生活中遇到的障碍再大，再复杂，你也有机会成为那个改变命运的人</w:t>
      </w:r>
      <w:r>
        <w:rPr>
          <w:sz w:val="32"/>
          <w:szCs w:val="32"/>
        </w:rPr>
        <w:t>...&lt;/p&gt;&lt;p&gt;&lt;a href = "/doc/1081529-</w:t>
      </w:r>
      <w:r>
        <w:rPr>
          <w:sz w:val="32"/>
          <w:szCs w:val="32"/>
        </w:rPr>
        <w:t>豹王的挑战滚动吧凡人</w:t>
      </w:r>
      <w:r>
        <w:rPr>
          <w:sz w:val="32"/>
          <w:szCs w:val="32"/>
        </w:rPr>
        <w:t>.doc" rel="alternate" download="1081529-</w:t>
      </w:r>
      <w:r>
        <w:rPr>
          <w:sz w:val="32"/>
          <w:szCs w:val="32"/>
        </w:rPr>
        <w:t>豹王的挑战滚动吧凡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