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之下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秘密解锁自我释放的数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寻找光明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带我们走进一个充满神秘与好奇心的世界。在这个世界里，每个角落都藏着未知，而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则是通往这片领域的大门钥匙。</w:t>
      </w:r>
      <w:r>
        <w:rPr>
          <w:sz w:val="32"/>
          <w:szCs w:val="32"/>
        </w:rPr>
        <w:t>&lt;/p&gt;&lt;p&gt;&lt;img src="/static-img/oZpf6pO8YP8nfx5uZKi1ntgy9PtXWCkb0vxs4LVZV35gJfo0D-ggBhBJRoR0L2V5.jpg"&gt;&lt;/p&gt;&lt;p&gt;</w:t>
      </w:r>
      <w:r>
        <w:rPr>
          <w:sz w:val="32"/>
          <w:szCs w:val="32"/>
        </w:rPr>
        <w:t>首先，我们要理解什么是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 xml:space="preserve">。它不仅仅是一个名字，它代表了一个精神状态——一种自由无羁、追求个性的生活态度。就像一颗成熟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草莓，在外表看似柔软却蕴含着坚韧与力量一样，这种精神状态需要通过某种方式来唤醒和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深夜释放自己”这一概念开始展现其魅力。当月亮低垂，星辰闪烁的时候，是不是你也想脱离日常生活的束缚？在这种时候，“</w:t>
      </w:r>
      <w:r>
        <w:rPr>
          <w:sz w:val="32"/>
          <w:szCs w:val="32"/>
        </w:rPr>
        <w:t>grasshopper tw deep night release self download”</w:t>
      </w:r>
      <w:r>
        <w:rPr>
          <w:sz w:val="32"/>
          <w:szCs w:val="32"/>
        </w:rPr>
        <w:t>提供了一种特殊的体验，让你可以在虚拟空间内找到自我，从而实现真正意义上的自我释放。</w:t>
      </w:r>
      <w:r>
        <w:rPr>
          <w:sz w:val="32"/>
          <w:szCs w:val="32"/>
        </w:rPr>
        <w:t>&lt;/p&gt;&lt;p&gt;&lt;img src="/static-img/GQ9N0DCZRK28bf54TrguMNgy9PtXWCkb0vxs4LVZV37ay_iGxNtZMSFEe-J2lZeCxHcVPuwpgcPwo7lW2xQY_zM2kuUiYCiP2Ao9upf0BSEk0Fe9Ls-I6rQZsUZPzcnUQYsTZ5QGDTB4S0Yf8rsDU9cslil0gQd59xoyp5vTj3w.jpg"&gt;&lt;/p&gt;&lt;p&gt;</w:t>
      </w:r>
      <w:r>
        <w:rPr>
          <w:sz w:val="32"/>
          <w:szCs w:val="32"/>
        </w:rPr>
        <w:t>那么，该如何进行下载呢？简单地访问相关网站或应用，你将发现一系列指引和工具。这些工具可能包括音乐、视频、游戏或者其他形式的内容，无论你的兴趣是什么，都有可能找到符合你口味的事情。通过这些资源，你可以为自己的灵魂注入新的能量，不断探索和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要讨论的是社区建设。在这样的平台上，一群志同道合的人汇聚起来，他们分享彼此对生活、艺术甚至科技方面的一些独特见解。这不仅让人受益于知识，更重要的是，它为每个人提供了一个交流心声的地方，即使是在最孤独的时候，也有人可以倾听你的声音并给予回应。</w:t>
      </w:r>
      <w:r>
        <w:rPr>
          <w:sz w:val="32"/>
          <w:szCs w:val="32"/>
        </w:rPr>
        <w:t>&lt;/p&gt;&lt;p&gt;&lt;img src="/static-img/NWgJXVohAP56za7WVpnUyNgy9PtXWCkb0vxs4LVZV37ay_iGxNtZMSFEe-J2lZeCxHcVPuwpgcPwo7lW2xQY_zM2kuUiYCiP2Ao9upf0BSEk0Fe9Ls-I6rQZsUZPzcnUQYsTZ5QGDTB4S0Yf8rsDU9cslil0gQd59xoyp5vTj3w.jpg"&gt;&lt;/p&gt;&lt;p&gt;</w:t>
      </w:r>
      <w:r>
        <w:rPr>
          <w:sz w:val="32"/>
          <w:szCs w:val="32"/>
        </w:rPr>
        <w:t>第四点讲述的是创作激励。在这里，有许多故事被编织出来，有时是一段段精彩绝伦的小说；有时是一首首令人难以忘怀的情歌；有时是一幅幅震撼人心的地球观察图画。而所有这些都是由普通用户创造出来，用他们真实的情感去触动他人的心弦。这一切都源于一次又一次勇敢地把自己的思想付诸文字，并将它们推向大众视野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关乎技术革新。“</w:t>
      </w:r>
      <w:r>
        <w:rPr>
          <w:sz w:val="32"/>
          <w:szCs w:val="32"/>
        </w:rPr>
        <w:t>grasshopper tw deep night release self download”</w:t>
      </w:r>
      <w:r>
        <w:rPr>
          <w:sz w:val="32"/>
          <w:szCs w:val="32"/>
        </w:rPr>
        <w:t>的背后，是不断更新换代的技术支持。你会发现最新最好的软件更新、新型设备发布，以及各种创新解决方案，这些都是为了确保我们的数字旅程更加流畅高效，同时保持其原有的特色和魅力。</w:t>
      </w:r>
      <w:r>
        <w:rPr>
          <w:sz w:val="32"/>
          <w:szCs w:val="32"/>
        </w:rPr>
        <w:t>&lt;/p&gt;&lt;p&gt;&lt;img src="/static-img/bTR-NU8rB3uAFidxgweMedgy9PtXWCkb0vxs4LVZV37ay_iGxNtZMSFEe-J2lZeCxHcVPuwpgcPwo7lW2xQY_zM2kuUiYCiP2Ao9upf0BSEk0Fe9Ls-I6rQZsUZPzcnUQYsTZ5QGDTB4S0Yf8rsDU9cslil0gQd59xoyp5vTj3w.jpg"&gt;&lt;/p&gt;&lt;p&gt;</w:t>
      </w:r>
      <w:r>
        <w:rPr>
          <w:sz w:val="32"/>
          <w:szCs w:val="32"/>
        </w:rPr>
        <w:t>最后一点是未来展望。随着时间推移，“</w:t>
      </w:r>
      <w:r>
        <w:rPr>
          <w:sz w:val="32"/>
          <w:szCs w:val="32"/>
        </w:rPr>
        <w:t>grasshopper tw deep night release self download”</w:t>
      </w:r>
      <w:r>
        <w:rPr>
          <w:sz w:val="32"/>
          <w:szCs w:val="32"/>
        </w:rPr>
        <w:t>将会继续演变，只要我们愿意去探索，不断地学习并适应变化，这个世界总有一天能够超越当前形态，为更多人打开通往自我了解与提升的大门。此刻，你准备好了吗？加入这个奇妙而神秘的地方，让我们一起开始这场无尽的冒险吧！</w:t>
      </w:r>
      <w:r>
        <w:rPr>
          <w:sz w:val="32"/>
          <w:szCs w:val="32"/>
        </w:rPr>
        <w:t>&lt;/p&gt;&lt;p&gt;&lt;a href = "/doc/1082212-</w:t>
      </w:r>
      <w:r>
        <w:rPr>
          <w:sz w:val="32"/>
          <w:szCs w:val="32"/>
        </w:rPr>
        <w:t>深夜之下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秘密解锁自我释放的数字旅程</w:t>
      </w:r>
      <w:r>
        <w:rPr>
          <w:sz w:val="32"/>
          <w:szCs w:val="32"/>
        </w:rPr>
        <w:t>.doc" rel="alternate" download="1082212-</w:t>
      </w:r>
      <w:r>
        <w:rPr>
          <w:sz w:val="32"/>
          <w:szCs w:val="32"/>
        </w:rPr>
        <w:t>深夜之下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秘密解锁自我释放的数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