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是空</w:t>
      </w:r>
      <w:r>
        <w:rPr>
          <w:sz w:val="48"/>
          <w:szCs w:val="48"/>
        </w:rPr>
        <w:t>1-</w:t>
      </w:r>
      <w:r>
        <w:rPr>
          <w:sz w:val="48"/>
          <w:szCs w:val="48"/>
        </w:rPr>
        <w:t>色彩与虚无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是万物的灵魂，它不仅能够唤起人们的情感，还能展现出艺术家的内心世界。然而，在某些情况下，色彩似乎并没有实体，只是一个虚无缥缈的概念，这就是“色就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哲学思考。</w:t>
      </w:r>
      <w:r>
        <w:rPr>
          <w:sz w:val="32"/>
          <w:szCs w:val="32"/>
        </w:rPr>
        <w:t>&lt;/p&gt;&lt;p&gt;&lt;img src="/static-img/sbH7kmz4w_fQ4cY8d91SUg1r16sUSCbL5ev8jmwm8rr9bIIV61qwX5aUCTiCdZs2.jpg"&gt;&lt;/p&gt;&lt;p&gt;</w:t>
      </w:r>
      <w:r>
        <w:rPr>
          <w:sz w:val="32"/>
          <w:szCs w:val="32"/>
        </w:rPr>
        <w:t>在设计界，“色就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意味着颜色的选择不应被视为单纯的美观，而应该是对空间、布局和整体氛围的一种深刻理解。比如，一个餐厅可能会选择温暖的橘红色作为主调，因为它可以创造出舒适和欢迎的感觉。而在服装设计中，时尚品牌往往会使用鲜艳的颜色来吸引顾客注意力，但这背后也是一种精心考虑消费者心理与市场需求的心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筑领域，“色就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更显得重要。不同的地面材料、墙壁涂料和家具颜色的搭配，可以影响人的情绪和行为。在一个需要安静工作环境的小会议室里，一方面要避免过于刺眼或吵闹的声音；另一方面，则需要通过恰当选用的墙面颜色来营造一种专注而宁静的氛围。</w:t>
      </w:r>
      <w:r>
        <w:rPr>
          <w:sz w:val="32"/>
          <w:szCs w:val="32"/>
        </w:rPr>
        <w:t>&lt;/p&gt;&lt;p&gt;&lt;img src="/static-img/GTsHUGbfmvuDGmeQA9OQow1r16sUSCbL5ev8jmwm8rrzdNpSZC95IyI5imZ1iwUbJAA3D4OWdU8kEYfioC4BW3KsGIG4DCvKzp_ys_Jyl09OphuBpt0pQCo_Rrgl5APdbEkqbt6rSBiuLjGJyRJHUA.jpg"&gt;&lt;/p&gt;&lt;p&gt;</w:t>
      </w:r>
      <w:r>
        <w:rPr>
          <w:sz w:val="32"/>
          <w:szCs w:val="32"/>
        </w:rPr>
        <w:t>此外，在数字媒体领域，比如网页设计中，“色就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理念同样发挥作用。网站开发者通常会根据用户群体进行精准定位，并通过不同的背景、文字和图像等元素上的配色的调整，以达到最佳用户互动效果。例如，对于儿童教育网站来说，使用明亮且有趣的颜色可以提高孩子们浏览兴趣；而对于专业服务平台，则倾向于采用更加稳重、专业化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艺术品制作还是日常生活中的各个场景，“色就是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思想都提醒我们：每一次对颜色的选择，都涉及到对人性本质以及所处环境深度理解的一个过程。这不是简单地用眼睛看到，更像是用心去感受，用头脑去分析，用灵魂去融合。在这个过程中，我们才能真正把握住“一”——那份最终触及人心底蕴含意义与情感的地方。</w:t>
      </w:r>
      <w:r>
        <w:rPr>
          <w:sz w:val="32"/>
          <w:szCs w:val="32"/>
        </w:rPr>
        <w:t>&lt;/p&gt;&lt;p&gt;&lt;img src="/static-img/vMpWD_FAvpPbXY3SBP90JQ1r16sUSCbL5ev8jmwm8rrzdNpSZC95IyI5imZ1iwUbJAA3D4OWdU8kEYfioC4BW3KsGIG4DCvKzp_ys_Jyl09OphuBpt0pQCo_Rrgl5APdbEkqbt6rSBiuLjGJyRJHUA.jpg"&gt;&lt;/p&gt;&lt;p&gt;&lt;a href = "/doc/1082709-</w:t>
      </w:r>
      <w:r>
        <w:rPr>
          <w:sz w:val="32"/>
          <w:szCs w:val="32"/>
        </w:rPr>
        <w:t>色就是空</w:t>
      </w:r>
      <w:r>
        <w:rPr>
          <w:sz w:val="32"/>
          <w:szCs w:val="32"/>
        </w:rPr>
        <w:t>1-</w:t>
      </w:r>
      <w:r>
        <w:rPr>
          <w:sz w:val="32"/>
          <w:szCs w:val="32"/>
        </w:rPr>
        <w:t>色彩与虚无的对话</w:t>
      </w:r>
      <w:r>
        <w:rPr>
          <w:sz w:val="32"/>
          <w:szCs w:val="32"/>
        </w:rPr>
        <w:t>.doc" rel="alternate" download="1082709-</w:t>
      </w:r>
      <w:r>
        <w:rPr>
          <w:sz w:val="32"/>
          <w:szCs w:val="32"/>
        </w:rPr>
        <w:t>色就是空</w:t>
      </w:r>
      <w:r>
        <w:rPr>
          <w:sz w:val="32"/>
          <w:szCs w:val="32"/>
        </w:rPr>
        <w:t>1-</w:t>
      </w:r>
      <w:r>
        <w:rPr>
          <w:sz w:val="32"/>
          <w:szCs w:val="32"/>
        </w:rPr>
        <w:t>色彩与虚无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