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阳下的丹凤揭秘古典小说中的爱情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文学海洋中，有一本书籍，它以其独特的风格和深刻的人物刻画，吸引了无数读者。《丹凤朝阳》这部作品，不仅仅是一部普通的小说，而是对中国古代文化、道德观念以及人性的深刻探索。</w:t>
      </w:r>
      <w:r>
        <w:rPr>
          <w:sz w:val="32"/>
          <w:szCs w:val="32"/>
        </w:rPr>
        <w:t>&lt;/p&gt;&lt;p&gt;&lt;img src="/static-img/vLk60nPJNKrZqNXGCUGYiu6Gf94VHIvi3alo-Hy88i8EkH4CKYBziHr80GHUVInr.png"&gt;&lt;/p&gt;&lt;p&gt;</w:t>
      </w:r>
      <w:r>
        <w:rPr>
          <w:sz w:val="32"/>
          <w:szCs w:val="32"/>
        </w:rPr>
        <w:t>首先，这本书通过精彩纷呈的情节展开，讲述了一段跨越山川江湖的爱情故事。在这个故事里，男女主角因一次偶然的机会相遇，一见钟情，但他们之间却存在着重重障碍。他们必须克服种种困难和挑战，以证明自己的爱情是坚实且纯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丹凤朝阳》不仅仅是一个关于爱情的小说，更是一部描绘英雄英才的一部作品。在书中，男主角不畏强敌，以他的智慧和勇气，在各种斗争中不断地站立。他所展现出的那种正义感和牺牲精神，让读者为之赞叹。</w:t>
      </w:r>
      <w:r>
        <w:rPr>
          <w:sz w:val="32"/>
          <w:szCs w:val="32"/>
        </w:rPr>
        <w:t>&lt;/p&gt;&lt;p&gt;&lt;img src="/static-img/fbTFO9NtuUYWn0W1l1h3be6Gf94VHIvi3alo-Hy88i8JBNs7FrHx3D4vFSjL_KPIGh-XNT9yC9LNpB-k7-HaKLaX3dKXA3mA3GsW9mmHP-A7hHw_zy7dFvYQ_mDNaKKrKSJR4Unu1tEXAtV3HvVgVGc97mb7N21FXATxQZpm41Pz9kmUVyb81u_sqiA3n9eRiu0En1aTaQMOL9eQFFH0dQ.png"&gt;&lt;/p&gt;&lt;p&gt;</w:t>
      </w:r>
      <w:r>
        <w:rPr>
          <w:sz w:val="32"/>
          <w:szCs w:val="32"/>
        </w:rPr>
        <w:t>再次，这本书巧妙地融合了历史背景，使得故事更加丰富多彩。它把历史事件与虚构元素结合起来，让人物在真实的社会环境中发展变化，从而使得整个小说充满了生活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丹凤朝阳》也对当时社会进行了细致入微的描述，无论是在政治上还是经济上都给出了深刻洞察。这使得现代读者可以从更广泛的视角去理解那个时代，以及我们今天所面临的问题背后的根源。</w:t>
      </w:r>
      <w:r>
        <w:rPr>
          <w:sz w:val="32"/>
          <w:szCs w:val="32"/>
        </w:rPr>
        <w:t>&lt;/p&gt;&lt;p&gt;&lt;img src="/static-img/cJl9-MFOYrg7zH9XCKbrTO6Gf94VHIvi3alo-Hy88i8JBNs7FrHx3D4vFSjL_KPIGh-XNT9yC9LNpB-k7-HaKLaX3dKXA3mA3GsW9mmHP-A7hHw_zy7dFvYQ_mDNaKKrKSJR4Unu1tEXAtV3HvVgVGc97mb7N21FXATxQZpm41Pz9kmUVyb81u_sqiA3n9eRiu0En1aTaQMOL9eQFFH0dQ.jpeg"&gt;&lt;/p&gt;&lt;p&gt;</w:t>
      </w:r>
      <w:r>
        <w:rPr>
          <w:sz w:val="32"/>
          <w:szCs w:val="32"/>
        </w:rPr>
        <w:t>最后，对于那些寻找古典文学佳作的人来说，《丹凤朝阳》的语言简洁而有力，每一个字都蕴含着深厚的情感和哲理。即便是在网络繁杂、信息爆炸的大环境下，也能让人沉醉其中，忘却一切尘世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想进一步了解《丹凤朝阳》的世界，可以通过“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这本书。你将发现自己被那浓郁的情怀所包围，那些生动的人物形象，将会伴随你走过每一个夜晚，为你的心灵带来慰藉。而现在，就让我们一起踏上这一场阅读之旅吧！</w:t>
      </w:r>
      <w:r>
        <w:rPr>
          <w:sz w:val="32"/>
          <w:szCs w:val="32"/>
        </w:rPr>
        <w:t>&lt;/p&gt;&lt;p&gt;&lt;img src="/static-img/MfXEbJpBKXpUHgXljp66Du6Gf94VHIvi3alo-Hy88i8JBNs7FrHx3D4vFSjL_KPIGh-XNT9yC9LNpB-k7-HaKLaX3dKXA3mA3GsW9mmHP-A7hHw_zy7dFvYQ_mDNaKKrKSJR4Unu1tEXAtV3HvVgVGc97mb7N21FXATxQZpm41Pz9kmUVyb81u_sqiA3n9eRiu0En1aTaQMOL9eQFFH0dQ.png"&gt;&lt;/p&gt;&lt;p&gt;&lt;a href = "/doc/1083004-</w:t>
      </w:r>
      <w:r>
        <w:rPr>
          <w:sz w:val="32"/>
          <w:szCs w:val="32"/>
        </w:rPr>
        <w:t>朝阳下的丹凤揭秘古典小说中的爱情与勇气</w:t>
      </w:r>
      <w:r>
        <w:rPr>
          <w:sz w:val="32"/>
          <w:szCs w:val="32"/>
        </w:rPr>
        <w:t>.doc" rel="alternate" download="1083004-</w:t>
      </w:r>
      <w:r>
        <w:rPr>
          <w:sz w:val="32"/>
          <w:szCs w:val="32"/>
        </w:rPr>
        <w:t>朝阳下的丹凤揭秘古典小说中的爱情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