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深度解析爱情与成长的温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交织的人际关系</w:t>
      </w:r>
      <w:r>
        <w:rPr>
          <w:sz w:val="32"/>
          <w:szCs w:val="32"/>
        </w:rPr>
        <w:t>&lt;/p&gt;&lt;p&gt;&lt;img src="/static-img/JJG7gVpYcQ0nap9E_YJe1GPcDELUEm5-Rs20iu4qzdUBqk5yx1JKM0PgAoJdWgMy.png"&gt;&lt;/p&gt;&lt;p&gt;</w:t>
      </w:r>
      <w:r>
        <w:rPr>
          <w:sz w:val="32"/>
          <w:szCs w:val="32"/>
        </w:rPr>
        <w:t>在《甜入心扉》中，作者细腻地描绘了多对主角之间复杂的情感纠葛。每一个角色都有着自己的个性和故事背景，这些互相交织的人际关系构成了小说的核心。通过这些故事，我们可以看到人与人之间的情感联系如何在困难和挑战中得以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道路充满挑战</w:t>
      </w:r>
      <w:r>
        <w:rPr>
          <w:sz w:val="32"/>
          <w:szCs w:val="32"/>
        </w:rPr>
        <w:t>&lt;/p&gt;&lt;p&gt;&lt;img src="/static-img/LI7EXGroySrd5J0cZjwFfGPcDELUEm5-Rs20iu4qzdWuKXTbp3f30tW6cFPqVBc57nRCxGP-uuKisV_LnUwrAycO-nvdj0d1UDo3ccqZw6KxpWWo9YI3dPHxaLWKvXr2Egf06XhWlz061c8OwYK4JBqmv17pVD0UfMZvWBk73elsG_dKwwEuffWC-BR_u1WNPbCN7Zyjsk_J_6CjuVSr6GvFSgoTkTWrtLSTAeWWfk8.jpg"&gt;&lt;/p&gt;&lt;p&gt;</w:t>
      </w:r>
      <w:r>
        <w:rPr>
          <w:sz w:val="32"/>
          <w:szCs w:val="32"/>
        </w:rPr>
        <w:t>主角们在追求梦想的过程中遇到了各种各样的困难和挫折。这不仅是他们成长过程中的必经之路，也是他们学习如何面对逆境、坚持信念以及学会自我发现的一系列体验。在这条充满未知与风险的道路上，他们逐渐蜕变成更加坚强和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真谛在于付出</w:t>
      </w:r>
      <w:r>
        <w:rPr>
          <w:sz w:val="32"/>
          <w:szCs w:val="32"/>
        </w:rPr>
        <w:t>&lt;/p&gt;&lt;p&gt;&lt;img src="/static-img/kUyQrOU0vfkjoTuWjKrJ7mPcDELUEm5-Rs20iu4qzdWuKXTbp3f30tW6cFPqVBc57nRCxGP-uuKisV_LnUwrAycO-nvdj0d1UDo3ccqZw6KxpWWo9YI3dPHxaLWKvXr2Egf06XhWlz061c8OwYK4JBqmv17pVD0UfMZvWBk73elsG_dKwwEuffWC-BR_u1WNPbCN7Zyjsk_J_6CjuVSr6GvFSgoTkTWrtLSTAeWWfk8.jpg"&gt;&lt;/p&gt;&lt;p&gt;novel</w:t>
      </w:r>
      <w:r>
        <w:rPr>
          <w:sz w:val="32"/>
          <w:szCs w:val="32"/>
        </w:rPr>
        <w:t>中的爱情主题深刻而又脆弱，是整个作品的心血来潮之一。每当一段美好的恋情展开时，读者都会被那份纯真的爱所打动。而当这些恋情遭遇到考验时，我们也能从中看出真正爱人的勇气和牺牲精神，以及那些不曾得到回报却依然坚守下去的人类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外也有家</w:t>
      </w:r>
      <w:r>
        <w:rPr>
          <w:sz w:val="32"/>
          <w:szCs w:val="32"/>
        </w:rPr>
        <w:t>&lt;/p&gt;&lt;p&gt;&lt;img src="/static-img/mVGona6T0X_j_hxNYt8b_WPcDELUEm5-Rs20iu4qzdWuKXTbp3f30tW6cFPqVBc57nRCxGP-uuKisV_LnUwrAycO-nvdj0d1UDo3ccqZw6KxpWWo9YI3dPHxaLWKvXr2Egf06XhWlz061c8OwYK4JBqmv17pVD0UfMZvWBk73elsG_dKwwEuffWC-BR_u1WNPbCN7Zyjsk_J_6CjuVSr6GvFSgoTkTWrtLSTAeWWfk8.jpg"&gt;&lt;/p&gt;&lt;p&gt;</w:t>
      </w:r>
      <w:r>
        <w:rPr>
          <w:sz w:val="32"/>
          <w:szCs w:val="32"/>
        </w:rPr>
        <w:t>在这个现代都市生活的大背景下，每个人都是独特且独立的小世界。然而，当我们渴望归属感的时候，才会发觉原来身边有那么一些人可以成为我们生命中的“家”。《甜入心扉》讲述了这样一种奇妙的情感连接，让人们明白即使是在最陌生的地方，也可能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至关重要</w:t>
      </w:r>
      <w:r>
        <w:rPr>
          <w:sz w:val="32"/>
          <w:szCs w:val="32"/>
        </w:rPr>
        <w:t>&lt;/p&gt;&lt;p&gt;&lt;img src="/static-img/iIomYvp95JCl1IGFRHsGHmPcDELUEm5-Rs20iu4qzdWuKXTbp3f30tW6cFPqVBc57nRCxGP-uuKisV_LnUwrAycO-nvdj0d1UDo3ccqZw6KxpWWo9YI3dPHxaLWKvXr2Egf06XhWlz061c8OwYK4JBqmv17pVD0UfMZvWBk73elsG_dKwwEuffWC-BR_u1WNPbCN7Zyjsk_J_6CjuVSr6GvFSgoTkTWrtLSTAeWWfk8.jpg"&gt;&lt;/p&gt;&lt;p&gt;novel</w:t>
      </w:r>
      <w:r>
        <w:rPr>
          <w:sz w:val="32"/>
          <w:szCs w:val="32"/>
        </w:rPr>
        <w:t>让我们见证了主人公们不断寻找自我、突破自我限制的一个个转折点。这是一个关于内心世界探索、心理层面的成熟过程。当一个人能够认识到自己真正想要的是什么，并勇敢地去追求，那么无论前方有什么障碍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将拥有继续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值得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甜入心扉》的魅力还在于它展示给我们的日常生活的小确幸——一杯热茶、一场风雨后的阳光，一句温暖的话语等等。在快节奏、高压力的现代社会，这些微不足道的事物往往被忽视，但它们正是生活精彩所在，更是人类幸福感来源的一部分。</w:t>
      </w:r>
      <w:r>
        <w:rPr>
          <w:sz w:val="32"/>
          <w:szCs w:val="32"/>
        </w:rPr>
        <w:t>&lt;/p&gt;&lt;p&gt;&lt;a href = "/doc/1083622-</w:t>
      </w:r>
      <w:r>
        <w:rPr>
          <w:sz w:val="32"/>
          <w:szCs w:val="32"/>
        </w:rPr>
        <w:t>甜入心扉深度解析爱情与成长的温馨探索</w:t>
      </w:r>
      <w:r>
        <w:rPr>
          <w:sz w:val="32"/>
          <w:szCs w:val="32"/>
        </w:rPr>
        <w:t>.doc" rel="alternate" download="1083622-</w:t>
      </w:r>
      <w:r>
        <w:rPr>
          <w:sz w:val="32"/>
          <w:szCs w:val="32"/>
        </w:rPr>
        <w:t>甜入心扉深度解析爱情与成长的温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