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情感深度探索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吕知樾和张津瑜的视频中，他们不仅分享了自己的成长故事，更深入地探讨了人际关系、情感管理以及如何在日常生活中找到平衡。以下是对他们视频中的几个关键点的总结：</w:t>
      </w:r>
      <w:r>
        <w:rPr>
          <w:sz w:val="32"/>
          <w:szCs w:val="32"/>
        </w:rPr>
        <w:t>&lt;/p&gt;&lt;p&gt;&lt;img src="/static-img/BU1V8N4g5KN9VuZy4Wz__JwFhV-VoFw_KnYiFVyMqiGXfdBYH3nDI_YuYl2c3ydC.jpg"&gt;&lt;/p&gt;&lt;p&gt;</w:t>
      </w:r>
      <w:r>
        <w:rPr>
          <w:sz w:val="32"/>
          <w:szCs w:val="32"/>
        </w:rPr>
        <w:t>情感共鸣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通过分享个人经历，帮助观众建立起情感共鸣。他们展示了如何通过反思和自我认知来理解自己的情绪，并学会更好地表达自己。</w:t>
      </w:r>
      <w:r>
        <w:rPr>
          <w:sz w:val="32"/>
          <w:szCs w:val="32"/>
        </w:rPr>
        <w:t>&lt;/p&gt;&lt;p&gt;&lt;img src="/static-img/hq7o-hPvveoFR-m3jbbEJZwFhV-VoFw_KnYiFVyMqiEDY_aHNLCEpkYXGMa8Hs7DE5xuHYudydg5_VW9z90H8v9oznyj5TgWjgNKTzXJwHt-fw68Z5PFPQYXnm0nmPdVYz9gNjcZHnCnyx2uh26AOg.jpg"&gt;&lt;/p&gt;&lt;p&gt;</w:t>
      </w:r>
      <w:r>
        <w:rPr>
          <w:sz w:val="32"/>
          <w:szCs w:val="32"/>
        </w:rPr>
        <w:t>人际互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视频中提到了如何有效沟通，以及处理人际关系中的困难问题。这对于那些寻求改善社交技能的人来说，是非常有价值的建议。</w:t>
      </w:r>
      <w:r>
        <w:rPr>
          <w:sz w:val="32"/>
          <w:szCs w:val="32"/>
        </w:rPr>
        <w:t>&lt;/p&gt;&lt;p&gt;&lt;img src="/static-img/TH70RGUnyNoCoJtSFbTTW5wFhV-VoFw_KnYiFVyMqiEDY_aHNLCEpkYXGMa8Hs7DE5xuHYudydg5_VW9z90H8v9oznyj5TgWjgNKTzXJwHt-fw68Z5PFPQYXnm0nmPdVYz9gNjcZHnCnyx2uh26AOg.jpg"&gt;&lt;/p&gt;&lt;p&gt;</w:t>
      </w:r>
      <w:r>
        <w:rPr>
          <w:sz w:val="32"/>
          <w:szCs w:val="32"/>
        </w:rPr>
        <w:t>生活哲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和吕知樾都强调了积极向上的人生态度，以及面对挑战时坚持原则的重要性。他们鼓励观众去追求个人的真实梦想，并为之努力。</w:t>
      </w:r>
      <w:r>
        <w:rPr>
          <w:sz w:val="32"/>
          <w:szCs w:val="32"/>
        </w:rPr>
        <w:t>&lt;/p&gt;&lt;p&gt;&lt;img src="/static-img/_ztzJE4KOdefAVYHfHau1ZwFhV-VoFw_KnYiFVyMqiEDY_aHNLCEpkYXGMa8Hs7DE5xuHYudydg5_VW9z90H8v9oznyj5TgWjgNKTzXJwHt-fw68Z5PFPQYXnm0nmPdVYz9gNjcZHnCnyx2uh26AOg.jpg"&gt;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创作者也讨论了保持心理健康的方法，比如定期放松、培养兴趣爱好等，这些都是现代社会人们需要特别关注的问题。</w:t>
      </w:r>
      <w:r>
        <w:rPr>
          <w:sz w:val="32"/>
          <w:szCs w:val="32"/>
        </w:rPr>
        <w:t>&lt;/p&gt;&lt;p&gt;&lt;img src="/static-img/ybxRBj8X8c52AjPEESY2h5wFhV-VoFw_KnYiFVyMqiEDY_aHNLCEpkYXGMa8Hs7DE5xuHYudydg5_VW9z90H8v9oznyj5TgWjgNKTzXJwHt-fw68Z5PFPQYXnm0nmPdVYz9gNjcZHnCnyx2uh26AOg.jpg"&gt;&lt;/p&gt;&lt;p&gt;</w:t>
      </w:r>
      <w:r>
        <w:rPr>
          <w:sz w:val="32"/>
          <w:szCs w:val="32"/>
        </w:rPr>
        <w:t>成功背后的辛苦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没有掩饰成功道路上的艰辛，而是直白地讲述了自己所经历的一切，从而激励着那些渴望成功但遇到挫折的人们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及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这些视频后，我们意识到无论年龄多大，都应该不断学习新知识，拓宽视野。这也是两人成就事业并影响他人的秘诀之一。</w:t>
      </w:r>
      <w:r>
        <w:rPr>
          <w:sz w:val="32"/>
          <w:szCs w:val="32"/>
        </w:rPr>
        <w:t>&lt;/p&gt;&lt;p&gt;&lt;a href = "/doc/1083640-</w:t>
      </w:r>
      <w:r>
        <w:rPr>
          <w:sz w:val="32"/>
          <w:szCs w:val="32"/>
        </w:rPr>
        <w:t>吕知樾张津瑜情感深度探索与生活智慧</w:t>
      </w:r>
      <w:r>
        <w:rPr>
          <w:sz w:val="32"/>
          <w:szCs w:val="32"/>
        </w:rPr>
        <w:t>.doc" rel="alternate" download="1083640-</w:t>
      </w:r>
      <w:r>
        <w:rPr>
          <w:sz w:val="32"/>
          <w:szCs w:val="32"/>
        </w:rPr>
        <w:t>吕知樾张津瑜情感深度探索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