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探险者深度解析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网络技术的驱动下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已经成为一种极具吸引力的互动方式，它不仅让人们能够沉浸在一个虚拟而真实感十足的世界中，更为我们提供了无限可能去探索、创造和表达。以下是对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一些关键点分析。</w:t>
      </w:r>
      <w:r>
        <w:rPr>
          <w:sz w:val="32"/>
          <w:szCs w:val="32"/>
        </w:rPr>
        <w:t>&lt;/p&gt;&lt;p&gt;&lt;img src="/static-img/MKn2oGwb48I1IUVx73nvAwN1aLGz2wXrsnylkAVYwhYfhr3h9MlwS4QJCtkbENMY.png"&gt;&lt;/p&gt;&lt;p&gt;</w:t>
      </w:r>
      <w:r>
        <w:rPr>
          <w:sz w:val="32"/>
          <w:szCs w:val="32"/>
        </w:rPr>
        <w:t>角色定制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玩家可以根据自己的喜好来选择角色的类型和背景，这种自由度使得每个玩家的体验都有其独特之处。例如，有些游戏允许玩家从不同的职业或者血统中进行选择，而有些则提供了丰富的情感线索，让角色更接近现实生活中的复杂性。此外，不同国家文化对于角色设计也有所差异，使得全球玩家的参与更加多元化。</w:t>
      </w:r>
      <w:r>
        <w:rPr>
          <w:sz w:val="32"/>
          <w:szCs w:val="32"/>
        </w:rPr>
        <w:t>&lt;/p&gt;&lt;p&gt;&lt;img src="/static-img/SjG9DjWF9LTc0iX5cOpCaAN1aLGz2wXrsnylkAVYwhYfhr3h9MlwS4QJCtkbENMY.pn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强调的是社交元素，其中最重要的是通过角色之间的互动来增进理解和信任。在许多情况下，成功完成任务或解决问题往往需要跨越不同角色的协作。这不仅锻炼了团队协作能力，也培养了沟通技巧，因为在这种环境中，每个人都是其他人的伙伴或敌人。这样的社交氛围促进了相互学习，并且构建了一种紧密联系的人际网络。</w:t>
      </w:r>
      <w:r>
        <w:rPr>
          <w:sz w:val="32"/>
          <w:szCs w:val="32"/>
        </w:rPr>
        <w:t>&lt;/p&gt;&lt;p&gt;&lt;img src="/static-img/WsLEjpfW3C-y7KClBD8OfQN1aLGz2wXrsnylkAVYwhYfhr3h9MlwS4QJCtkbENMY.png"&gt;&lt;/p&gt;&lt;p&gt;</w:t>
      </w:r>
      <w:r>
        <w:rPr>
          <w:sz w:val="32"/>
          <w:szCs w:val="32"/>
        </w:rPr>
        <w:t>故事叙述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是任何</w:t>
      </w:r>
      <w:r>
        <w:rPr>
          <w:sz w:val="32"/>
          <w:szCs w:val="32"/>
        </w:rPr>
        <w:t>role-play</w:t>
      </w:r>
      <w:r>
        <w:rPr>
          <w:sz w:val="32"/>
          <w:szCs w:val="32"/>
        </w:rPr>
        <w:t>游戏不可或缺的一部分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体系中，故事通常由一系列事件组成，这些事件可以是预设好的，也可以是由用户自行创造出来的。而这些事件背后隐藏着复杂的情节，这也让游戏具有很高的心理层次，为玩家提供持续性的刺激和挑战。</w:t>
      </w:r>
      <w:r>
        <w:rPr>
          <w:sz w:val="32"/>
          <w:szCs w:val="32"/>
        </w:rPr>
        <w:t>&lt;/p&gt;&lt;p&gt;&lt;img src="/static-img/Z-83t-I20ZD7xVQfjxWGSgN1aLGz2wXrsnylkAVYwhYfhr3h9MlwS4QJCtkbENMY.png"&gt;&lt;/p&gt;&lt;p&gt;</w:t>
      </w:r>
      <w:r>
        <w:rPr>
          <w:sz w:val="32"/>
          <w:szCs w:val="32"/>
        </w:rPr>
        <w:t>个人成长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社区的成员，可以不断地通过练习和经验积累来提高自己手中的武器，或是在策略上变得更加精明。这就像现实生活中的学习一样，在不断地尝试错误之后，你会发现自己逐渐掌握某项技能，从而获得更多荣誉甚至经济上的回报。这种过程本身就是一种成长经历，对于那些寻求自我提升的人来说是一个非常有吸引力的因素。</w:t>
      </w:r>
      <w:r>
        <w:rPr>
          <w:sz w:val="32"/>
          <w:szCs w:val="32"/>
        </w:rPr>
        <w:t>&lt;/p&gt;&lt;p&gt;&lt;img src="/static-img/dyzUKZbe63GChtiWUe-MWQN1aLGz2wXrsnylkAVYwhYfhr3h9MlwS4QJCtkbENMY.png"&gt;&lt;/p&gt;&lt;p&gt;</w:t>
      </w:r>
      <w:r>
        <w:rPr>
          <w:sz w:val="32"/>
          <w:szCs w:val="32"/>
        </w:rPr>
        <w:t>虚拟经济体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个虚拟世界运行，一套完善的地图、物品以及交易机制被构建起来。在这个经济体内，所有物品，无论是装备还是资源，都拥有它们各自的价值。这种建立起的一个市场机制鼓励生产者创造更多产品，同时也为消费者提供了广泛选择，使得整个社区更加繁荣昌盛，而且还能反映出实际社会中的商业活动模式，比如供需关系、价格波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的创新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由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Narrator</w:t>
      </w:r>
      <w:r>
        <w:rPr>
          <w:sz w:val="32"/>
          <w:szCs w:val="32"/>
        </w:rPr>
        <w:t>）的存在，它们既可以作为导向新用户入门又能帮助老手找到新的乐趣，因此它对</w:t>
      </w:r>
      <w:r>
        <w:rPr>
          <w:sz w:val="32"/>
          <w:szCs w:val="32"/>
        </w:rPr>
        <w:t>game developers</w:t>
      </w:r>
      <w:r>
        <w:rPr>
          <w:sz w:val="32"/>
          <w:szCs w:val="32"/>
        </w:rPr>
        <w:t>来说是一个巨大的灵感源泉。不断更新内容、新功能及剧情，以及推陈出新以适应用户需求，是他们日常工作的一部分。此外，还有很多小型开发者利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作为平台，他们的小作品也是如何发挥作用并影响大众的一个例证之一，所以说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不仅是一款游戏，更是一场关于想象力展开的大实验室。</w:t>
      </w:r>
      <w:r>
        <w:rPr>
          <w:sz w:val="32"/>
          <w:szCs w:val="32"/>
        </w:rPr>
        <w:t>&lt;/p&gt;&lt;p&gt;&lt;a href = "/doc/1084254-</w:t>
      </w:r>
      <w:r>
        <w:rPr>
          <w:sz w:val="32"/>
          <w:szCs w:val="32"/>
        </w:rPr>
        <w:t>虚拟世界的探险者深度解析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rel="alternate" download="1084254-</w:t>
      </w:r>
      <w:r>
        <w:rPr>
          <w:sz w:val="32"/>
          <w:szCs w:val="32"/>
        </w:rPr>
        <w:t>虚拟世界的探险者深度解析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