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我这不就遇到个大笑话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个大笑话吗？今天在咖啡厅里，几个朋友聚会聊天的时候，一位男生突然开口说：“你知道吗，有一种蘑菇叫做‘男生把坤坤放女生坤坤里蘑菇’。”</w:t>
      </w:r>
      <w:r>
        <w:rPr>
          <w:sz w:val="32"/>
          <w:szCs w:val="32"/>
        </w:rPr>
        <w:t>&lt;/p&gt;&lt;p&gt;&lt;img src="/static-img/277Itpty3Dx3fKy6Vq0y3VZsMu5XkZzIostliRCyAshQM1wWalEG-7sBVS3XffOa.jpg"&gt;&lt;/p&gt;&lt;p&gt;</w:t>
      </w:r>
      <w:r>
        <w:rPr>
          <w:sz w:val="32"/>
          <w:szCs w:val="32"/>
        </w:rPr>
        <w:t>我们一群人都停下了茶杯，好奇地看着他问：“那是什么意思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蘑菇的名字听起来挺有趣的嘛！”男生解释道，“据说这种蘑菇外形看上去像一个小女孩，那些小圆球状的部分好像是她的脸颊，而中间那个长着伪足的部分，就像是被放在两个脸颊之间的小家伙。所以，我们就是用这个来形象地比喻那种在两个人之间游走、既不完全属于一个人，也不完全不属于另一个人的人物。”</w:t>
      </w:r>
      <w:r>
        <w:rPr>
          <w:sz w:val="32"/>
          <w:szCs w:val="32"/>
        </w:rPr>
        <w:t>&lt;/p&gt;&lt;p&gt;&lt;img src="/static-img/hLDJcwiKrm6ok2oZ27SgGlZsMu5XkZzIostliRCyAsgupTo5bqo0Ka-7Thm004Oh1NfiyBntlfBHILFvPSqgzxkO-htok-8zqpZepSEkCkB1ak-G0rbaj_fNNxgwCWE01sqbIvPn5Y28vxnfDtk0Hyj-ZgwW5EZghRidbrWeCT6wjXzcOW-bJQjWX63Q2ueHi2PjOZHxef68280ebVaINg.jpg"&gt;&lt;/p&gt;&lt;p&gt;</w:t>
      </w:r>
      <w:r>
        <w:rPr>
          <w:sz w:val="32"/>
          <w:szCs w:val="32"/>
        </w:rPr>
        <w:t>大家纷纷点头表示理解，这确实是一个很形象又贴切的情感状态描述。而且，这种蘑菇也是非常罕见和珍贵的一种，它们只在特定的季节和环境下才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谈话随即转向了有关感情生活的话题，每个人都分享了一些自己经历中的“男生把坤坤放女生坤 坂里”的故事。有些人的故事让我们哈哈大笑，有些则让我们感到心疼或是思考。</w:t>
      </w:r>
      <w:r>
        <w:rPr>
          <w:sz w:val="32"/>
          <w:szCs w:val="32"/>
        </w:rPr>
        <w:t>&lt;/p&gt;&lt;p&gt;&lt;img src="/static-img/DDFLm1j0QN4q-ixAfiX_lVZsMu5XkZzIostliRCyAsgupTo5bqo0Ka-7Thm004Oh1NfiyBntlfBHILFvPSqgzxkO-htok-8zqpZepSEkCkB1ak-G0rbaj_fNNxgwCWE01sqbIvPn5Y28vxnfDtk0Hyj-ZgwW5EZghRidbrWeCT6wjXzcOW-bJQjWX63Q2ueHi2PjOZHxef68280ebVaINg.jpg"&gt;&lt;/p&gt;&lt;p&gt;</w:t>
      </w:r>
      <w:r>
        <w:rPr>
          <w:sz w:val="32"/>
          <w:szCs w:val="32"/>
        </w:rPr>
        <w:t>就在我们快要散场的时候，我发现桌子旁边竟然有一片这样的“</w:t>
      </w:r>
      <w:r>
        <w:rPr>
          <w:sz w:val="32"/>
          <w:szCs w:val="32"/>
        </w:rPr>
        <w:t>male put female in female’s bosom mushroom”</w:t>
      </w:r>
      <w:r>
        <w:rPr>
          <w:sz w:val="32"/>
          <w:szCs w:val="32"/>
        </w:rPr>
        <w:t>。我赶紧拿起手机拍照，不仅为了记住这次聚会，还想给未来的某个时刻留下一点特别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友情、爱情以及生命中那些微妙而有趣瞬间的小插曲。在这个充满欢声笑语的午后，我明白了，无论生活中遇到什么样的挑战或者困惑，只要能够与身边的人分享，总能找到解决之道，同时也能收获更多美好的回忆。</w:t>
      </w:r>
      <w:r>
        <w:rPr>
          <w:sz w:val="32"/>
          <w:szCs w:val="32"/>
        </w:rPr>
        <w:t>&lt;/p&gt;&lt;p&gt;&lt;img src="/static-img/EA0UUAUC4y-SJHnb_DsgpFZsMu5XkZzIostliRCyAsgupTo5bqo0Ka-7Thm004Oh1NfiyBntlfBHILFvPSqgzxkO-htok-8zqpZepSEkCkB1ak-G0rbaj_fNNxgwCWE01sqbIvPn5Y28vxnfDtk0Hyj-ZgwW5EZghRidbrWeCT6wjXzcOW-bJQjWX63Q2ueHi2PjOZHxef68280ebVaINg.jpg"&gt;&lt;/p&gt;&lt;p&gt;&lt;a href = "/doc/1084886-</w:t>
      </w:r>
      <w:r>
        <w:rPr>
          <w:sz w:val="32"/>
          <w:szCs w:val="32"/>
        </w:rPr>
        <w:t>男生把坤坤放女生坤坤里蘑菇我这不就遇到个大笑话吗</w:t>
      </w:r>
      <w:r>
        <w:rPr>
          <w:sz w:val="32"/>
          <w:szCs w:val="32"/>
        </w:rPr>
        <w:t>.doc" rel="alternate" download="1084886-</w:t>
      </w:r>
      <w:r>
        <w:rPr>
          <w:sz w:val="32"/>
          <w:szCs w:val="32"/>
        </w:rPr>
        <w:t>男生把坤坤放女生坤坤里蘑菇我这不就遇到个大笑话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