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洞的味蕾冒险追寻大香肠与热牛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小洞的心中突然跳起了舞。他饿了，想吃大香肠喝热牛奶。这个念头像一道闪电般穿过他的脑海，让他不由自主地踏上了寻找美食之旅。</w:t>
      </w:r>
      <w:r>
        <w:rPr>
          <w:sz w:val="32"/>
          <w:szCs w:val="32"/>
        </w:rPr>
        <w:t>&lt;/p&gt;&lt;p&gt;&lt;img src="/static-img/BP4oULsRle9CTo6BgsyFzyfuWkp9m7IWV7Oxzp2EISvtXB88a5BZb7v1upj8sGEq.jpg"&gt;&lt;/p&gt;&lt;p&gt;</w:t>
      </w:r>
      <w:r>
        <w:rPr>
          <w:sz w:val="32"/>
          <w:szCs w:val="32"/>
        </w:rPr>
        <w:t>首先，小洞来到了市中心的一个熟食摊。那里传来了诱人的香味，他迫不及待地要尝试那家口碑极佳的大香肠。在等待时，他注意到摊主的手法十分娴熟，每次切割都恰到好处，这让他对即将享用的食品更加期待。而当那条金黄色的、油光浓郁的大香肠被递给他时，他几乎无法抑制内心的兴奋。他深呼吸了一口，然后轻咬了一口，那股满足感瞬间充盈了他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大香肠非常美味，但小洞并没有完全满足，因为他还记得自己想要喝热牛奶。于是，他继续他的探险，前往附近的一家老字号茶室。这家茶室以其独特的烘焙技术和新鲜出炉的面包闻名，而且据说他们制作出的热牛奶是最能慰藉人心灵的小物件之一。在这里，小洞终于找到了自己的完美匹配——一杯温暖且细腻的地道热牛奶，它与刚刚品尝的大香肠完美搭配，让这场冒险变得无比愉悦。</w:t>
      </w:r>
      <w:r>
        <w:rPr>
          <w:sz w:val="32"/>
          <w:szCs w:val="32"/>
        </w:rPr>
        <w:t>&lt;/p&gt;&lt;p&gt;&lt;img src="/static-img/i0KipHNuPlbwWWuq0WAKfyfuWkp9m7IWV7Oxzp2EISu9TpqjAv9qvdspv49dwTA4zOFWgkrAquHwW_4qYLFLQmCtSbZ2-PnDyirQUGXeoTe5Gmx-ZuZhUGbEuKDc0yKOXIIfrQjqysb95fgCGOo8QJ5vbUOt9-t0BwS8Z72txvFC51vDp078iaqw9U6Or78dgZfXJFWzvaGhl1WDX3OCiA.jpg"&gt;&lt;/p&gt;&lt;p&gt;</w:t>
      </w:r>
      <w:r>
        <w:rPr>
          <w:sz w:val="32"/>
          <w:szCs w:val="32"/>
        </w:rPr>
        <w:t>除了这些正宗的地方，还有很多其他的小店和市场也提供着各式各样的零食和饮品。不过，在那些地方，即使能找到类似的商品，但是那种特殊的情绪氛围、独特的人文气息以及精致细腻的手工制作，都无法完全复刻。这让小洞意识到，不仅是食物本身，更重要的是它背后的故事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洞开始思考如何将这段经历转化为一种生活方式。他开始关注更自然、更健康、更有趣的食品来源，并且学会欣赏周围环境中的每一个角落，每一次新的发现都让他觉得生活变得更加丰富多彩。此外，他也开始记录下自己的“冒险”，分享给朋友们，这些分享成了他们之间不可或缺的一部分，也成为了他们共同回忆的话题之一。</w:t>
      </w:r>
      <w:r>
        <w:rPr>
          <w:sz w:val="32"/>
          <w:szCs w:val="32"/>
        </w:rPr>
        <w:t>&lt;/p&gt;&lt;p&gt;&lt;img src="/static-img/5cvRanWbkmOW4LhL0GAOHCfuWkp9m7IWV7Oxzp2EISu9TpqjAv9qvdspv49dwTA4zOFWgkrAquHwW_4qYLFLQmCtSbZ2-PnDyirQUGXeoTe5Gmx-ZuZhUGbEuKDc0yKOXIIfrQjqysb95fgCGOo8QJ5vbUOt9-t0BwS8Z72txvFC51vDp078iaqw9U6Or78dgZfXJFWzvaGhl1WDX3OCiA.jpg"&gt;&lt;/p&gt;&lt;p&gt;</w:t>
      </w:r>
      <w:r>
        <w:rPr>
          <w:sz w:val="32"/>
          <w:szCs w:val="32"/>
        </w:rPr>
        <w:t>最后，当夜幕降临，而小洞坐在窗边回望这一天所发生的事情时，他明白了真正重要的是不是某个具体的事物，而是它们带来的感觉，以及它们改变我们世界观视觉角度所产生的情感影响。而对于那个曾经渴望的大香肠和热牛奶，现在已经成为一段特别而甜蜜的回忆，是连接过去与未来的桥梁，是点亮希望与梦想火花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洞虽然只是想要吃一顿简单但又充实饭菜，但却意外地获得了一场关于生活意义探索的大冒险，从此以后，无论何时何地，只要听到“大香肠”、“热牛奶”的名字，就会涌现出无限遥远而又贴近生命真谛的情感波澜。</w:t>
      </w:r>
      <w:r>
        <w:rPr>
          <w:sz w:val="32"/>
          <w:szCs w:val="32"/>
        </w:rPr>
        <w:t>&lt;/p&gt;&lt;p&gt;&lt;img src="/static-img/umzQ32Onao6e4tVJsUbVoSfuWkp9m7IWV7Oxzp2EISu9TpqjAv9qvdspv49dwTA4zOFWgkrAquHwW_4qYLFLQmCtSbZ2-PnDyirQUGXeoTe5Gmx-ZuZhUGbEuKDc0yKOXIIfrQjqysb95fgCGOo8QJ5vbUOt9-t0BwS8Z72txvFC51vDp078iaqw9U6Or78dgZfXJFWzvaGhl1WDX3OCiA.jpg"&gt;&lt;/p&gt;&lt;p&gt;&lt;a href = "/doc/1085362-</w:t>
      </w:r>
      <w:r>
        <w:rPr>
          <w:sz w:val="32"/>
          <w:szCs w:val="32"/>
        </w:rPr>
        <w:t>小洞的味蕾冒险追寻大香肠与热牛奶的故事</w:t>
      </w:r>
      <w:r>
        <w:rPr>
          <w:sz w:val="32"/>
          <w:szCs w:val="32"/>
        </w:rPr>
        <w:t>.doc" rel="alternate" download="1085362-</w:t>
      </w:r>
      <w:r>
        <w:rPr>
          <w:sz w:val="32"/>
          <w:szCs w:val="32"/>
        </w:rPr>
        <w:t>小洞的味蕾冒险追寻大香肠与热牛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