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剧中的面膜情节亲密接触与美丽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韩国电视剧中，面膜已经成为了一个非常常见的元素，它不仅仅是关于美容的物品，而是深入人心的情感象征。它往往出现在关键时刻，用来表达角色间的亲密关系或者作为情感纽带的一部分。下面，我们将探讨几部著名韩剧中面膜情节背后的故事和文化意义。</w:t>
      </w:r>
      <w:r>
        <w:rPr>
          <w:sz w:val="32"/>
          <w:szCs w:val="32"/>
        </w:rPr>
        <w:t>&lt;/p&gt;&lt;p&gt;&lt;img src="/static-img/ttjDhJEOpXlCcftuI3h4RSyw-ab2PSsD8S_Wf3LXblp4cYKhKkOt8AEqdPNUzM3S.png"&gt;&lt;/p&gt;&lt;p&gt;</w:t>
      </w:r>
      <w:r>
        <w:rPr>
          <w:sz w:val="32"/>
          <w:szCs w:val="32"/>
        </w:rPr>
        <w:t>《梦想婚姻》中的温馨告白</w:t>
      </w:r>
      <w:r>
        <w:rPr>
          <w:sz w:val="32"/>
          <w:szCs w:val="32"/>
        </w:rPr>
        <w:t>&lt;/p&gt;&lt;p&gt;</w:t>
      </w:r>
      <w:r>
        <w:rPr>
          <w:sz w:val="32"/>
          <w:szCs w:val="32"/>
        </w:rPr>
        <w:t>在这部热播的家庭喜剧中，一场意外的误会让两位主角发现了彼此之间隐藏的情感。当男主角想要为女主角准备一份特别的小礼物，他决定做自己第一次制作的手工面膜。这个过程充满了紧张和期待，最终他成功地把装有自己手工制面的小盒子送到了女主角的手里。一边亲着一面膜胸口，两人在浴室里相遇，男主角以一种既腼腆又真诚的方式告白，这个画面瞬间成为了一段难忘的情侣回忆。在这个故事里，简单的一张纸质包装里的液体代表着爱情最纯真的开始。</w:t>
      </w:r>
      <w:r>
        <w:rPr>
          <w:sz w:val="32"/>
          <w:szCs w:val="32"/>
        </w:rPr>
        <w:t>&lt;/p&gt;&lt;p&gt;&lt;img src="/static-img/40DzrFWEmcOwZzKb6pi2oiyw-ab2PSsD8S_Wf3LXblqqVMj54bLKIzRvn74TiKwVAWuVle_pYpexDYDhKMyOFlrIPTLtq16GXcIkCMQwTCAkY1Q98s6Oo5ZcT6melmf7E-l39Ay7jUUn-EpBe4YOmMSC5XqWzYKcpuoiUez22lA.png"&gt;&lt;/p&gt;&lt;p&gt;</w:t>
      </w:r>
      <w:r>
        <w:rPr>
          <w:sz w:val="32"/>
          <w:szCs w:val="32"/>
        </w:rPr>
        <w:t>《逆袭少年》中的友谊加深</w:t>
      </w:r>
      <w:r>
        <w:rPr>
          <w:sz w:val="32"/>
          <w:szCs w:val="32"/>
        </w:rPr>
        <w:t>&lt;/p&gt;&lt;p&gt;</w:t>
      </w:r>
      <w:r>
        <w:rPr>
          <w:sz w:val="32"/>
          <w:szCs w:val="32"/>
        </w:rPr>
        <w:t>这部青春励志剧讲述了一群高中生的奋斗史，其中有一幕显示男女主角因为共同完成作业而互相帮助。在一次偶然的情况下，他们错过了午餐时间，被迫一起度过饥饿之夜。这时候他们想到用剩下的食物做一副简易护肤套餐，并且互相帮对方洗脸涂油。这种轻松愉快的心境与共同经历，不仅提升了彼此对面的默契，也增进了两人之间的人际关系。一边忙碌于洗脸涂油，一边交流生活点滴，使得原本只是同学关系迅速升级到朋友身份。</w:t>
      </w:r>
      <w:r>
        <w:rPr>
          <w:sz w:val="32"/>
          <w:szCs w:val="32"/>
        </w:rPr>
        <w:t>&lt;/p&gt;&lt;p&gt;&lt;img src="/static-img/4H95NxriHc-tFaLqLoBb0Syw-ab2PSsD8S_Wf3LXblqqVMj54bLKIzRvn74TiKwVAWuVle_pYpexDYDhKMyOFlrIPTLtq16GXcIkCMQwTCAkY1Q98s6Oo5ZcT6melmf7E-l39Ay7jUUn-EpBe4YOmMSC5XqWzYKcpuoiUez22lA.png"&gt;&lt;/p&gt;&lt;p&gt;</w:t>
      </w:r>
      <w:r>
        <w:rPr>
          <w:sz w:val="32"/>
          <w:szCs w:val="32"/>
        </w:rPr>
        <w:t>《我的</w:t>
      </w:r>
      <w:r>
        <w:rPr>
          <w:sz w:val="32"/>
          <w:szCs w:val="32"/>
        </w:rPr>
        <w:t>ID</w:t>
      </w:r>
      <w:r>
        <w:rPr>
          <w:sz w:val="32"/>
          <w:szCs w:val="32"/>
        </w:rPr>
        <w:t>是江南美人》中的自我修复</w:t>
      </w:r>
      <w:r>
        <w:rPr>
          <w:sz w:val="32"/>
          <w:szCs w:val="32"/>
        </w:rPr>
        <w:t>&lt;/p&gt;&lt;p&gt;</w:t>
      </w:r>
      <w:r>
        <w:rPr>
          <w:sz w:val="32"/>
          <w:szCs w:val="32"/>
        </w:rPr>
        <w:t>在这部都市爱情喜剧中，有一个特别有趣的情节，当女主人公因为工作压力而感到身心俱疲，她决定给自己做一次</w:t>
      </w:r>
      <w:r>
        <w:rPr>
          <w:sz w:val="32"/>
          <w:szCs w:val="32"/>
        </w:rPr>
        <w:t>SPA</w:t>
      </w:r>
      <w:r>
        <w:rPr>
          <w:sz w:val="32"/>
          <w:szCs w:val="32"/>
        </w:rPr>
        <w:t>。她从网上找到了各种奇特配方，从草本植物提取精华到</w:t>
      </w:r>
      <w:r>
        <w:rPr>
          <w:sz w:val="32"/>
          <w:szCs w:val="32"/>
        </w:rPr>
        <w:t>DIY</w:t>
      </w:r>
      <w:r>
        <w:rPr>
          <w:sz w:val="32"/>
          <w:szCs w:val="32"/>
        </w:rPr>
        <w:t>蜂蜜光滑肌肤，每一步都是一次自我修复和放松。她甚至还尝试使用海藻粉打造自己的海藻泥状护肤品，这些小细节展现出了她对于健康生活态度的一致性，以及她内心强大的自信与坚持。在这样一个宁静祥和的时候，她也学会了解自己的需求，更好地照顾自己。</w:t>
      </w:r>
      <w:r>
        <w:rPr>
          <w:sz w:val="32"/>
          <w:szCs w:val="32"/>
        </w:rPr>
        <w:t>&lt;/p&gt;&lt;p&gt;&lt;img src="/static-img/YN57wNBBnOAGEDPFPxrlCiyw-ab2PSsD8S_Wf3LXblqqVMj54bLKIzRvn74TiKwVAWuVle_pYpexDYDhKMyOFlrIPTLtq16GXcIkCMQwTCAkY1Q98s6Oo5ZcT6melmf7E-l39Ay7jUUn-EpBe4YOmMSC5XqWzYKcpuoiUez22lA.png"&gt;&lt;/p&gt;&lt;p&gt;</w:t>
      </w:r>
      <w:r>
        <w:rPr>
          <w:sz w:val="32"/>
          <w:szCs w:val="32"/>
        </w:rPr>
        <w:t>《甜婚大作战》中的浪漫邀约</w:t>
      </w:r>
      <w:r>
        <w:rPr>
          <w:sz w:val="32"/>
          <w:szCs w:val="32"/>
        </w:rPr>
        <w:t>&lt;/p&gt;&lt;p&gt;</w:t>
      </w:r>
      <w:r>
        <w:rPr>
          <w:sz w:val="32"/>
          <w:szCs w:val="32"/>
        </w:rPr>
        <w:t>另一部描绘年轻恋人们成长与挑战的小说改编作品，在其中有这样一幕，当男主人公想要向他的未婚妻表达爱意，他设计了一场特殊的晚宴活动。他预先准备好了所有所需材料，然后指导她的每一步，让她参加一次</w:t>
      </w:r>
      <w:r>
        <w:rPr>
          <w:sz w:val="32"/>
          <w:szCs w:val="32"/>
        </w:rPr>
        <w:t>DIY</w:t>
      </w:r>
      <w:r>
        <w:rPr>
          <w:sz w:val="32"/>
          <w:szCs w:val="32"/>
        </w:rPr>
        <w:t>护肤课程。他指挥她如何正确地清洁皮肤、敷按摩膏以及最后的是如何正确应用防晒霜。而当一切结束后，他们坐在窗前享受阳光，同时也是幸福时刻。这不仅是一个关于美丽的一个主题，更是一个关于分享、关怀以及两个人的感情纽带被进一步拉近的地方。</w:t>
      </w:r>
      <w:r>
        <w:rPr>
          <w:sz w:val="32"/>
          <w:szCs w:val="32"/>
        </w:rPr>
        <w:t>&lt;/p&gt;&lt;p&gt;&lt;img src="/static-img/Y_1DRCerNxu6lbz6ZknW7iyw-ab2PSsD8S_Wf3LXblqqVMj54bLKIzRvn74TiKwVAWuVle_pYpexDYDhKMyOFlrIPTLtq16GXcIkCMQwTCAkY1Q98s6Oo5ZcT6melmf7E-l39Ay7jUUn-EpBe4YOmMSC5XqWzYKcpuoiUez22lA.png"&gt;&lt;/p&gt;&lt;p&gt;</w:t>
      </w:r>
      <w:r>
        <w:rPr>
          <w:sz w:val="32"/>
          <w:szCs w:val="32"/>
        </w:rPr>
        <w:t>《最佳戀人》的无言沟通</w:t>
      </w:r>
      <w:r>
        <w:rPr>
          <w:sz w:val="32"/>
          <w:szCs w:val="32"/>
        </w:rPr>
        <w:t>&lt;/p&gt;&lt;p&gt;</w:t>
      </w:r>
      <w:r>
        <w:rPr>
          <w:sz w:val="32"/>
          <w:szCs w:val="32"/>
        </w:rPr>
        <w:t>在这个话题性较高但内容温柔的小说改编作品中，有一次紧张刺激的情景发生。当两位主要角色因为误会产生隔阂，他想通过一些小动作来缓解气氛。他悄悄地去厨房，为她准备了一杯香薰水，还附上了专门为那天早晨量身定制的一块冷敷贴片，这种贴片通常用于减少眼袋及黑眼圈。但当他看到她的反应并不如预期那样积极时，他就意识到可能需要更多直接沟通来解决问题。一番沉默之后，最终他们找到了共识并重归于好，而这一切都是从简单却有效的心理游戏开始。</w:t>
      </w:r>
      <w:r>
        <w:rPr>
          <w:sz w:val="32"/>
          <w:szCs w:val="32"/>
        </w:rPr>
        <w:t>&lt;/p&gt;&lt;p&gt;</w:t>
      </w:r>
      <w:r>
        <w:rPr>
          <w:sz w:val="32"/>
          <w:szCs w:val="32"/>
        </w:rPr>
        <w:t>《花样男子》的多彩世界观</w:t>
      </w:r>
      <w:r>
        <w:rPr>
          <w:sz w:val="32"/>
          <w:szCs w:val="32"/>
        </w:rPr>
        <w:t>&lt;/p&gt;&lt;p&gt;</w:t>
      </w:r>
      <w:r>
        <w:rPr>
          <w:sz w:val="32"/>
          <w:szCs w:val="32"/>
        </w:rPr>
        <w:t>最后，我们不能忽略另外一款全球受欢迎的大型网络系列——“花样男子”。虽然它最初起源于日本，但其影响力跨越国界，在韩国也有大量粉丝支持。在其中，有几个角色会频繁使用化妆品作为日常生活的一部分，比如服装店员娘们儿她们经常会聊天谈论最新推出的化妆品或护肤产品。而某个关键人物更是利用这些信息整合出独特护膚方案，即使是在忙碌的时候也不忘对自身进行保养，这样的细节展示出女性们对于个人形象保持完善态度，对待日常事务严肃认真，并且拥有丰富多彩的心灵世界观念。</w:t>
      </w:r>
      <w:r>
        <w:rPr>
          <w:sz w:val="32"/>
          <w:szCs w:val="32"/>
        </w:rPr>
        <w:t>&lt;/p&gt;&lt;p&gt;&lt;a href = "/doc/1085663-</w:t>
      </w:r>
      <w:r>
        <w:rPr>
          <w:sz w:val="32"/>
          <w:szCs w:val="32"/>
        </w:rPr>
        <w:t>韩剧中的面膜情节亲密接触与美丽追求</w:t>
      </w:r>
      <w:r>
        <w:rPr>
          <w:sz w:val="32"/>
          <w:szCs w:val="32"/>
        </w:rPr>
        <w:t>.doc" rel="alternate" download="1085663-</w:t>
      </w:r>
      <w:r>
        <w:rPr>
          <w:sz w:val="32"/>
          <w:szCs w:val="32"/>
        </w:rPr>
        <w:t>韩剧中的面膜情节亲密接触与美丽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