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的故事全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故事的开端</w:t>
      </w:r>
      <w:r>
        <w:rPr>
          <w:sz w:val="32"/>
          <w:szCs w:val="32"/>
        </w:rPr>
        <w:t>&lt;/p&gt;&lt;p&gt;&lt;img src="/static-img/-vC5rmO0Wcm0XydqYYWf4BIiwgLgDRVVhFCkzbzzRsnxX9tJVTttfMekXH25Jgzb.png"&gt;&lt;/p&gt;&lt;p&gt;</w:t>
      </w:r>
      <w:r>
        <w:rPr>
          <w:sz w:val="32"/>
          <w:szCs w:val="32"/>
        </w:rPr>
        <w:t>在一个安静的小山村里，有一位年轻气盛的小伙子叫小米，他梦想着用自己的双手创造出能让人们生活更美好的东西。在一次偶然的机会下，小米遇到了一个智慧非凡、经验丰富的老人——他的爷爷。这个决定改变了小米的一生，因为他发现了自己内心深处渴望了解和学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小米对知识的渴望</w:t>
      </w:r>
      <w:r>
        <w:rPr>
          <w:sz w:val="32"/>
          <w:szCs w:val="32"/>
        </w:rPr>
        <w:t>&lt;/p&gt;&lt;p&gt;&lt;img src="/static-img/zd5QnvoeHD1RE5JIK_33ZxIiwgLgDRVVhFCkzbzzRsnxX9tJVTttfMekXH25Jgzb.png"&gt;&lt;/p&gt;&lt;p&gt;</w:t>
      </w:r>
      <w:r>
        <w:rPr>
          <w:sz w:val="32"/>
          <w:szCs w:val="32"/>
        </w:rPr>
        <w:t>面对充满好奇心和热情的小米，爷爷没有放弃，而是选择了一种温柔而有效的手段来引导他。他们开始一起去森林里采集树叶，观察动植物，这些都是自然界中不可多得的教育资源。通过亲身实践，小米学会了如何从自然中获取药材，并且逐渐养成了科学思考和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技术与创新</w:t>
      </w:r>
      <w:r>
        <w:rPr>
          <w:sz w:val="32"/>
          <w:szCs w:val="32"/>
        </w:rPr>
        <w:t>&lt;/p&gt;&lt;p&gt;&lt;img src="/static-img/ebVRN7P2H6BieCqTOwwRGhIiwgLgDRVVhFCkzbzzRsnxX9tJVTttfMekXH25Jgzb.png"&gt;&lt;/p&gt;&lt;p&gt;</w:t>
      </w:r>
      <w:r>
        <w:rPr>
          <w:sz w:val="32"/>
          <w:szCs w:val="32"/>
        </w:rPr>
        <w:t>随着时间的推移，小米不仅仅是吸收知识，还开始尝试将这些理论应用到实际生活中。他利用木工技能制作家具，将学到的植物学知识用于制成医药产品，最终成功研发出了既环保又具有疗效的一系列产品。这一切都源于那个完整版的大脑，那个充满创意和无限可能的心灵，以及那份不懈追求卓越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企业家的雏形</w:t>
      </w:r>
      <w:r>
        <w:rPr>
          <w:sz w:val="32"/>
          <w:szCs w:val="32"/>
        </w:rPr>
        <w:t>&lt;/p&gt;&lt;p&gt;&lt;img src="/static-img/SNSJmCGUQZgHx-yXuetzeBIiwgLgDRVVhFCkzbzzRsnxX9tJVTttfMekXH25Jgzb.png"&gt;&lt;/p&gt;&lt;p&gt;</w:t>
      </w:r>
      <w:r>
        <w:rPr>
          <w:sz w:val="32"/>
          <w:szCs w:val="32"/>
        </w:rPr>
        <w:t>随着产品越来越受欢迎，小米意识到这并不是个人的事业，而是一个有潜力的商机。他鼓起勇气辞去了工作，与朋友们共同成立了一家公司，致力于生产环保健康用品。在这里，他继续运用那些来自父亲教诲中的道理，用技术与创新为社会带来了更多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责任感与担当</w:t>
      </w:r>
      <w:r>
        <w:rPr>
          <w:sz w:val="32"/>
          <w:szCs w:val="32"/>
        </w:rPr>
        <w:t>&lt;/p&gt;&lt;p&gt;&lt;img src="/static-img/2nZxAeBvcpuW_7H0lICnRhIiwgLgDRVVhFCkzbzzRsnxX9tJVTttfMekXH25Jgzb.jpg"&gt;&lt;/p&gt;&lt;p&gt;</w:t>
      </w:r>
      <w:r>
        <w:rPr>
          <w:sz w:val="32"/>
          <w:szCs w:val="32"/>
        </w:rPr>
        <w:t>随着公司规模不断扩大，小米也逐渐意识到了作为领导者的责任。他决心把握每一次发展机遇，同时也不忘初心，不忘向祖辈学习。不断地回顾过去，从未曾放过下来的梦想，一直都是指引他前进方向的人生灯塔。正因为如此，“小米和爷爷完整版”成为了一种文化符号，在团队内部被广泛传唱，以此激励员工们不断努力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下的挑战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头看“小</w:t>
      </w:r>
      <w:r>
        <w:rPr>
          <w:sz w:val="32"/>
          <w:szCs w:val="32"/>
        </w:rPr>
        <w:t>_mi_and_ grandfather_complete_version”</w:t>
      </w:r>
      <w:r>
        <w:rPr>
          <w:sz w:val="32"/>
          <w:szCs w:val="32"/>
        </w:rPr>
        <w:t>的传奇时，我们会明白它所代表的是一种精神，是一种态度，它激励我们面对新时代带来的各种挑战，无论是在科技创新还是在社会责任上，都要保持开放的心态，用我们的力量为人类文明做出贡献。而对于小</w:t>
      </w:r>
      <w:r>
        <w:rPr>
          <w:sz w:val="32"/>
          <w:szCs w:val="32"/>
        </w:rPr>
        <w:t>Mi</w:t>
      </w:r>
      <w:r>
        <w:rPr>
          <w:sz w:val="32"/>
          <w:szCs w:val="32"/>
        </w:rPr>
        <w:t>来说，无论未来的道路多么复杂曲折，只要坚持不懈，就一定能够找到属于自己的那条光明之路。</w:t>
      </w:r>
      <w:r>
        <w:rPr>
          <w:sz w:val="32"/>
          <w:szCs w:val="32"/>
        </w:rPr>
        <w:t>&lt;/p&gt;&lt;p&gt;&lt;a href = "/doc/1085854-</w:t>
      </w:r>
      <w:r>
        <w:rPr>
          <w:sz w:val="32"/>
          <w:szCs w:val="32"/>
        </w:rPr>
        <w:t>小米与爷爷的故事全传</w:t>
      </w:r>
      <w:r>
        <w:rPr>
          <w:sz w:val="32"/>
          <w:szCs w:val="32"/>
        </w:rPr>
        <w:t>.doc" rel="alternate" download="1085854-</w:t>
      </w:r>
      <w:r>
        <w:rPr>
          <w:sz w:val="32"/>
          <w:szCs w:val="32"/>
        </w:rPr>
        <w:t>小米与爷爷的故事全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