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你若非我心尖上的君王我便是这冷漠江湖的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古老而又遥远的土地上，传说着一个故事。这个故事里，有一个名叫李明的人，他自幼便对君王无情这一说法有了深刻的理解。</w:t>
      </w:r>
      <w:r>
        <w:rPr>
          <w:sz w:val="32"/>
          <w:szCs w:val="32"/>
        </w:rPr>
        <w:t>&lt;/p&gt;&lt;p&gt;&lt;img src="/static-img/B0IzICt8DzV8zYpzdYuPM6nfaftRmCJjhD7D2qP8OPR43_DTUW0VSd0Ng2fcHwVA.jpg"&gt;&lt;/p&gt;&lt;p&gt;</w:t>
      </w:r>
      <w:r>
        <w:rPr>
          <w:sz w:val="32"/>
          <w:szCs w:val="32"/>
        </w:rPr>
        <w:t>李明年轻时，曾是京城的一名小吏。他平凡，但他心中却藏着一份非凡的梦想——成为帝国内最为亲信的心腹。为了达成这个目标，他不惜一切代价地学习各种技能，从文书到武艺，从策略到社交技巧，他都学得十分精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条漫长而艰辛的道路上，李明始终面临着“君王无情”的考验。在朝廷深处，每个人都只是手中的棋子，无论你多么忠诚、多么贤惠，只要你的价值被超越，你就可能会被抛弃。这种现实让许多人望而却步，但李明并未放弃。</w:t>
      </w:r>
      <w:r>
        <w:rPr>
          <w:sz w:val="32"/>
          <w:szCs w:val="32"/>
        </w:rPr>
        <w:t>&lt;/p&gt;&lt;p&gt;&lt;img src="/static-img/nlqEXoaHGSdDo4PJ6f-YT6nfaftRmCJjhD7D2qP8OPTsJ7fAdO2a77ZsIoKyJJuTocpVJoEiv1sQCSnWYhlCF5j3eHb6ry-JiYFJkVWJcsztj8F55E94LvNugM8E56bFXmVcomjI3m1sNw61DUx8lk-m0Povd5BK0pwqlire-NRbkNG6FO-9_ayDocskVxLGxsqWhtGmTKXU2lwnz0f-TA.jpg"&gt;&lt;/p&gt;&lt;p&gt;</w:t>
      </w:r>
      <w:r>
        <w:rPr>
          <w:sz w:val="32"/>
          <w:szCs w:val="32"/>
        </w:rPr>
        <w:t>有一天，一场宫变将他推向了风口浪尖。当时，正值皇帝病重之际，一群权贵争夺皇位，而身为内侍的小吏李明，被卷入其中。他没有选择，只能站出来，用他的智慧和勇气来保护自己和那些依靠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生死较量，最终，这个充满野心但也充满正义感的小吏成功地帮助了新的君主登基。但当新君即位后，对于那些在乱世中立下大功的人，却表现出了“君王无情”。因为政治斗争从未停止过，即使是救命恩人的名字，也难逃被遗忘或甚至连累的一日。</w:t>
      </w:r>
      <w:r>
        <w:rPr>
          <w:sz w:val="32"/>
          <w:szCs w:val="32"/>
        </w:rPr>
        <w:t>&lt;/p&gt;&lt;p&gt;&lt;img src="/static-img/X1mH7NjjCoh3P6jzKpG7ZanfaftRmCJjhD7D2qP8OPTsJ7fAdO2a77ZsIoKyJJuTocpVJoEiv1sQCSnWYhlCF5j3eHb6ry-JiYFJkVWJcsztj8F55E94LvNugM8E56bFXmVcomjI3m1sNw61DUx8lk-m0Povd5BK0pwqlire-NRbkNG6FO-9_ayDocskVxLGxsqWhtGmTKXU2lwnz0f-TA.jpg"&gt;&lt;/p&gt;&lt;p&gt;</w:t>
      </w:r>
      <w:r>
        <w:rPr>
          <w:sz w:val="32"/>
          <w:szCs w:val="32"/>
        </w:rPr>
        <w:t>面对这样的现实，李明仿佛看到了前方的光芒。他明白，在这个世界上，没有人能够永远站在顶端，更没有人能够保证自己的位置永远安全。而真正强大的，是那个能够在逆境中坚持下去，并且用实际行动证明自己价值的人。这就是所谓的“君王无情”，它不仅仅是一种行为，更是一种存在状态，它教会人们如何在残酷与温柔之间找到平衡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那个曾经的小吏成了帝国的心腹之一，而那个曾经的小小希望，也成为了整个国家不可或缺的一部分。尽管周围都是冷漠与险恶，但他的内心却燃烧着一种无法熄灭的情感——对于生活、对于责任、对于那份属于自己的热爱。在这江湖千万别把我忘记，我若非你心尖上的君王，我便是这冷漠江湖里的风。</w:t>
      </w:r>
      <w:r>
        <w:rPr>
          <w:sz w:val="32"/>
          <w:szCs w:val="32"/>
        </w:rPr>
        <w:t>&lt;/p&gt;&lt;p&gt;&lt;img src="/static-img/oiDfVySlCREzFuvg3CR9OKnfaftRmCJjhD7D2qP8OPTsJ7fAdO2a77ZsIoKyJJuTocpVJoEiv1sQCSnWYhlCF5j3eHb6ry-JiYFJkVWJcsztj8F55E94LvNugM8E56bFXmVcomjI3m1sNw61DUx8lk-m0Povd5BK0pwqlire-NRbkNG6FO-9_ayDocskVxLGxsqWhtGmTKXU2lwnz0f-TA.jpg"&gt;&lt;/p&gt;&lt;p&gt;&lt;a href = "/doc/1086405-</w:t>
      </w:r>
      <w:r>
        <w:rPr>
          <w:sz w:val="32"/>
          <w:szCs w:val="32"/>
        </w:rPr>
        <w:t>君王无情你若非我心尖上的君王我便是这冷漠江湖的风</w:t>
      </w:r>
      <w:r>
        <w:rPr>
          <w:sz w:val="32"/>
          <w:szCs w:val="32"/>
        </w:rPr>
        <w:t>.doc" rel="alternate" download="1086405-</w:t>
      </w:r>
      <w:r>
        <w:rPr>
          <w:sz w:val="32"/>
          <w:szCs w:val="32"/>
        </w:rPr>
        <w:t>君王无情你若非我心尖上的君王我便是这冷漠江湖的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