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之娴熟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的腿法之娴熟技巧</w:t>
      </w:r>
      <w:r>
        <w:rPr>
          <w:sz w:val="32"/>
          <w:szCs w:val="32"/>
        </w:rPr>
        <w:t>&lt;/p&gt;&lt;p&gt;&lt;img src="/static-img/YYMy34DBcebIOOsvRDrucxpPjcW3IbiVAj1rlrP8r1ZDpN84oJ5QldjMM4GSaI9h.jpg"&gt;&lt;/p&gt;&lt;p&gt;</w:t>
      </w:r>
      <w:r>
        <w:rPr>
          <w:sz w:val="32"/>
          <w:szCs w:val="32"/>
        </w:rPr>
        <w:t>传统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武术中，腿法一直占有重要地位，它不仅能够提高身手，更是武林中的一种高超艺术。刻晴ちゃん作为一名精通多门武学的少女，她对腿法的掌握可以说是娴熟到了极点。她所习练的是一种古老而神秘的内家拳，这种拳法以柔和、流畅著称，但其威力却不可小觑。</w:t>
      </w:r>
      <w:r>
        <w:rPr>
          <w:sz w:val="32"/>
          <w:szCs w:val="32"/>
        </w:rPr>
        <w:t>&lt;/p&gt;&lt;p&gt;&lt;img src="/static-img/ubzW-pu-CZs29iVPE0QaLxpPjcW3IbiVAj1rlrP8r1Y1uLXRskxheXriJDV99C_Sqj9RbiNGVnVUXu2ONDMTn-OsKy6k9VF0Y7jL8KmQAxf2r2lC_u1VaOGlsFAP6HAK1w3F2GTfVbF0gHqeYInQXUu8ftyCFN7_DVJWE33XywNPLPDCCoiVv1bRm6FwOU6GgC21riRH0sGy6fPgpcPgDA.jpg"&gt;&lt;/p&gt;&lt;p&gt;</w:t>
      </w:r>
      <w:r>
        <w:rPr>
          <w:sz w:val="32"/>
          <w:szCs w:val="32"/>
        </w:rPr>
        <w:t>身体素质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想在腿法上下功夫，首先需要具备良好的身体素质。刻晴ちゃん具有出色的体能和灵活性，这使得她能够轻松执行各种复杂的脚步和姿势。在她的身上，可以看到肌肉线条分明，每一个动作都充满力量与 </w:t>
      </w:r>
      <w:r>
        <w:rPr>
          <w:sz w:val="32"/>
          <w:szCs w:val="32"/>
        </w:rPr>
        <w:t>gra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23gOGtJReTZpX7x61BeFRpPjcW3IbiVAj1rlrP8r1Y1uLXRskxheXriJDV99C_Sqj9RbiNGVnVUXu2ONDMTn-OsKy6k9VF0Y7jL8KmQAxf2r2lC_u1VaOGlsFAP6HAK1w3F2GTfVbF0gHqeYInQXUu8ftyCFN7_DVJWE33XywNPLPDCCoiVv1bRm6FwOU6GgC21riRH0sGy6fPgpcPgDA.jpg"&gt;&lt;/p&gt;&lt;p&gt;</w:t>
      </w:r>
      <w:r>
        <w:rPr>
          <w:sz w:val="32"/>
          <w:szCs w:val="32"/>
        </w:rPr>
        <w:t>技巧训练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ちゃん对于训练非常严格，她会通过反复演练来确保每一个动作都做到完美无瑕。她会从基础开始，一步一步地提升自己的水平，不仅注重技术上的精进，还要关注心态和意志力的培养。</w:t>
      </w:r>
      <w:r>
        <w:rPr>
          <w:sz w:val="32"/>
          <w:szCs w:val="32"/>
        </w:rPr>
        <w:t>&lt;/p&gt;&lt;p&gt;&lt;img src="/static-img/QUbx259gYvdyCbaDN0l1ihpPjcW3IbiVAj1rlrP8r1Y1uLXRskxheXriJDV99C_Sqj9RbiNGVnVUXu2ONDMTn-OsKy6k9VF0Y7jL8KmQAxf2r2lC_u1VaOGlsFAP6HAK1w3F2GTfVbF0gHqeYInQXUu8ftyCFN7_DVJWE33XywNPLPDCCoiVv1bRm6FwOU6GgC21riRH0sGy6fPgpcPgDA.jpg"&gt;&lt;/p&gt;&lt;p&gt;</w:t>
      </w:r>
      <w:r>
        <w:rPr>
          <w:sz w:val="32"/>
          <w:szCs w:val="32"/>
        </w:rPr>
        <w:t>应用场景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单项技能展示，刻 晴 的腿法也可以应用于实际战斗中。她能够利用快速闪躲敌人的攻击，然后再以迅雷不及掩耳之势回击，让人难以预测她的下一步动作。这一点让她在战斗中拥有很大的优势。</w:t>
      </w:r>
      <w:r>
        <w:rPr>
          <w:sz w:val="32"/>
          <w:szCs w:val="32"/>
        </w:rPr>
        <w:t>&lt;/p&gt;&lt;p&gt;&lt;img src="/static-img/gwTWaBnB_SIkqSM6M5YFaBpPjcW3IbiVAj1rlrP8r1Y1uLXRskxheXriJDV99C_Sqj9RbiNGVnVUXu2ONDMTn-OsKy6k9VF0Y7jL8KmQAxf2r2lC_u1VaOGlsFAP6HAK1w3F2GTfVbF0gHqeYInQXUu8ftyCFN7_DVJWE33XywNPLPDCCoiVv1bRm6FwOU6GgC21riRH0sGy6fPgpcPgDA.jpg"&gt;&lt;/p&gt;&lt;p&gt;</w:t>
      </w:r>
      <w:r>
        <w:rPr>
          <w:sz w:val="32"/>
          <w:szCs w:val="32"/>
        </w:rPr>
        <w:t>威胁敌人的心理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武侠世界里，心理战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了极为关键的地位。刻晴ちゃん善于运用眼神交流、肢体语言等非言语沟通的手段，以此来影响敌人的心态。一旦敌人被她的魅力所吸引或是在心理上产生混乱，那么后续攻击便更容易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界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才华横溢，在各大武林大会上不断获得佳绩，她成为了很多年轻选手学习对象。而对于那些想要追求内家拳道路线的人来说，她提供了一种全新的视角，让更多人认识到这门古老艺术形式竟然如此现代化且实用化。</w:t>
      </w:r>
      <w:r>
        <w:rPr>
          <w:sz w:val="32"/>
          <w:szCs w:val="32"/>
        </w:rPr>
        <w:t>&lt;/p&gt;&lt;p&gt;&lt;a href = "/doc/1086520-</w:t>
      </w:r>
      <w:r>
        <w:rPr>
          <w:sz w:val="32"/>
          <w:szCs w:val="32"/>
        </w:rPr>
        <w:t>刻晴的腿法之娴熟技巧</w:t>
      </w:r>
      <w:r>
        <w:rPr>
          <w:sz w:val="32"/>
          <w:szCs w:val="32"/>
        </w:rPr>
        <w:t>.doc" rel="alternate" download="1086520-</w:t>
      </w:r>
      <w:r>
        <w:rPr>
          <w:sz w:val="32"/>
          <w:szCs w:val="32"/>
        </w:rPr>
        <w:t>刻晴的腿法之娴熟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