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骨科健康干湿平衡的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骨科健康：干湿平衡的神奇之旅</w:t>
      </w:r>
      <w:r>
        <w:rPr>
          <w:sz w:val="32"/>
          <w:szCs w:val="32"/>
        </w:rPr>
        <w:t>&lt;/p&gt;&lt;p&gt;&lt;img src="/static-img/RZg2X5d-4C9ObaaMuhw-OosKvbH2wPXbgEf70O0V52Amr9JO2IC9C_1ydX2G4dyi.png"&gt;&lt;/p&gt;&lt;p&gt;</w:t>
      </w:r>
      <w:r>
        <w:rPr>
          <w:sz w:val="32"/>
          <w:szCs w:val="32"/>
        </w:rPr>
        <w:t>在现代社会中，人们对健康生活方式的追求日益增长，特别是对于骨骼健康的关注。因为我们的骨骼承担着身体重量，并且是我们移动和活动的基础，因此保持骨骼健康至关重要。在这个过程中，我们不可忽视了一个非常关键的问题——干湿平衡，即是否能够通过适当的方法去干燥或滋润你的骨科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干湿平衡对于骨科如此重要。人类体内有三种主要类型的细胞：肉眼可见的大细胞、血液中的红细胞以及那些居住在我们体内的小颗粒——微生物。如果这些微生物失去了它们赖以生存所需环境，那么它们会开始攻击我们的组织，比如我们的骨骼。因此，如果不及时采取措施，这些细菌可能导致严重疾病，如感染性髋臀炎等。</w:t>
      </w:r>
      <w:r>
        <w:rPr>
          <w:sz w:val="32"/>
          <w:szCs w:val="32"/>
        </w:rPr>
        <w:t>&lt;/p&gt;&lt;p&gt;&lt;img src="/static-img/NGUZywIKpvOy-D_bTKXoYYsKvbH2wPXbgEf70O0V52AduWfeXumtt5BRlST6xs9D9rkAkhSSchOCb3rsaK6EHQ2ZFP-ITeC8zBoUb9hDwqo73Rr-s99a-TAAwI18B91XpyrqgNkLW_wnU1s133AUdCFMCB2_-pmw-GAV9aLoZpo.png"&gt;&lt;/p&gt;&lt;p&gt;</w:t>
      </w:r>
      <w:r>
        <w:rPr>
          <w:sz w:val="32"/>
          <w:szCs w:val="32"/>
        </w:rPr>
        <w:t>接下来，我们来讨论一些可以用来调节和保护你</w:t>
      </w:r>
      <w:r>
        <w:rPr>
          <w:sz w:val="32"/>
          <w:szCs w:val="32"/>
        </w:rPr>
        <w:t>bones health</w:t>
      </w:r>
      <w:r>
        <w:rPr>
          <w:sz w:val="32"/>
          <w:szCs w:val="32"/>
        </w:rPr>
        <w:t>的一些方法。一种有效的手段是使用自然疗法，比如按摩和瑜伽。这两种练习不仅能帮助释放紧张和压力，还能改善流动，使得营养素更容易被输送到每个角落，包括你的</w:t>
      </w:r>
      <w:r>
        <w:rPr>
          <w:sz w:val="32"/>
          <w:szCs w:val="32"/>
        </w:rPr>
        <w:t>bone tissue</w:t>
      </w:r>
      <w:r>
        <w:rPr>
          <w:sz w:val="32"/>
          <w:szCs w:val="32"/>
        </w:rPr>
        <w:t>。此外，它们还能增强肌肉力量，从而减少压力对你的</w:t>
      </w:r>
      <w:r>
        <w:rPr>
          <w:sz w:val="32"/>
          <w:szCs w:val="32"/>
        </w:rPr>
        <w:t>bones health</w:t>
      </w:r>
      <w:r>
        <w:rPr>
          <w:sz w:val="32"/>
          <w:szCs w:val="32"/>
        </w:rPr>
        <w:t>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项手段是在饮食上进行调整。确保摄入足够量的钙质，因为它是构成</w:t>
      </w:r>
      <w:r>
        <w:rPr>
          <w:sz w:val="32"/>
          <w:szCs w:val="32"/>
        </w:rPr>
        <w:t xml:space="preserve">bone tissues </w:t>
      </w:r>
      <w:r>
        <w:rPr>
          <w:sz w:val="32"/>
          <w:szCs w:val="32"/>
        </w:rPr>
        <w:t>的一种必需元素之一。你可以从乳制品、坚果、蔬菜（如菠菜）以及全谷物中获得钙质。此外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也是必不可少的一部分，因为它帮助身体吸收钙质并促进</w:t>
      </w:r>
      <w:r>
        <w:rPr>
          <w:sz w:val="32"/>
          <w:szCs w:val="32"/>
        </w:rPr>
        <w:t>bone growt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renewa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jqhMlFZ-GPWgwF1xmeTEosKvbH2wPXbgEf70O0V52AduWfeXumtt5BRlST6xs9D9rkAkhSSchOCb3rsaK6EHQ2ZFP-ITeC8zBoUb9hDwqo73Rr-s99a-TAAwI18B91XpyrqgNkLW_wnU1s133AUdCFMCB2_-pmw-GAV9aLoZpo.png"&gt;&lt;/p&gt;&lt;p&gt;</w:t>
      </w:r>
      <w:r>
        <w:rPr>
          <w:sz w:val="32"/>
          <w:szCs w:val="32"/>
        </w:rPr>
        <w:t>此外，对于已经患有某些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相关疾病的人来说，有时候采用药物治疗也许是个选择。但无论何种情况，只要没有医生的指导，不建议自行尝试任何治疗方案，因为这可能会加剧问题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注意保持良好的姿势。当站立或坐下时，要确保脊椎保持直立，而不是弯曲，这将减轻对您的</w:t>
      </w:r>
      <w:r>
        <w:rPr>
          <w:sz w:val="32"/>
          <w:szCs w:val="32"/>
        </w:rPr>
        <w:t>boneshealth</w:t>
      </w:r>
      <w:r>
        <w:rPr>
          <w:sz w:val="32"/>
          <w:szCs w:val="32"/>
        </w:rPr>
        <w:t>产生额外压力的同时，也有助于防止长期出现背痛等问题。</w:t>
      </w:r>
      <w:r>
        <w:rPr>
          <w:sz w:val="32"/>
          <w:szCs w:val="32"/>
        </w:rPr>
        <w:t>&lt;/p&gt;&lt;p&gt;&lt;img src="/static-img/tLjUtEYGQeAvlGhLau8BRIsKvbH2wPXbgEf70O0V52AduWfeXumtt5BRlST6xs9D9rkAkhSSchOCb3rsaK6EHQ2ZFP-ITeC8zBoUb9hDwqo73Rr-s99a-TAAwI18B91XpyrqgNkLW_wnU1s133AUdCFMCB2_-pmw-GAV9aLoZpo.png"&gt;&lt;/p&gt;&lt;p&gt;</w:t>
      </w:r>
      <w:r>
        <w:rPr>
          <w:sz w:val="32"/>
          <w:szCs w:val="32"/>
        </w:rPr>
        <w:t>总结来说，在探索“可不可以干湿你</w:t>
      </w:r>
      <w:r>
        <w:rPr>
          <w:sz w:val="32"/>
          <w:szCs w:val="32"/>
        </w:rPr>
        <w:t>bones health”</w:t>
      </w:r>
      <w:r>
        <w:rPr>
          <w:sz w:val="32"/>
          <w:szCs w:val="32"/>
        </w:rPr>
        <w:t>这一主题时，我们发现了多种方法用于保护并优化我们</w:t>
      </w:r>
      <w:r>
        <w:rPr>
          <w:sz w:val="32"/>
          <w:szCs w:val="32"/>
        </w:rPr>
        <w:t>body boneshealth</w:t>
      </w:r>
      <w:r>
        <w:rPr>
          <w:sz w:val="32"/>
          <w:szCs w:val="32"/>
        </w:rPr>
        <w:t>，其中包括自然疗法、合理饮食、高质量睡眠，以及正确姿势等。此外，更为深入地理解自己的身体及其需求也是至关重要的一个方面。这一旅程充满挑战，同时也提供了许多机遇，让我们一起努力，为自己的事业做出贡献！</w:t>
      </w:r>
      <w:r>
        <w:rPr>
          <w:sz w:val="32"/>
          <w:szCs w:val="32"/>
        </w:rPr>
        <w:t>&lt;/p&gt;&lt;p&gt;&lt;a href = "/doc/1087310-</w:t>
      </w:r>
      <w:r>
        <w:rPr>
          <w:sz w:val="32"/>
          <w:szCs w:val="32"/>
        </w:rPr>
        <w:t>探索骨科健康干湿平衡的神奇之旅</w:t>
      </w:r>
      <w:r>
        <w:rPr>
          <w:sz w:val="32"/>
          <w:szCs w:val="32"/>
        </w:rPr>
        <w:t>.doc" rel="alternate" download="1087310-</w:t>
      </w:r>
      <w:r>
        <w:rPr>
          <w:sz w:val="32"/>
          <w:szCs w:val="32"/>
        </w:rPr>
        <w:t>探索骨科健康干湿平衡的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