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</w:t>
      </w:r>
      <w:r>
        <w:rPr>
          <w:sz w:val="48"/>
          <w:szCs w:val="48"/>
        </w:rPr>
        <w:t>型人物的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生活逆袭之路不止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</w:t>
      </w:r>
      <w:r>
        <w:rPr>
          <w:sz w:val="32"/>
          <w:szCs w:val="32"/>
        </w:rPr>
        <w:t>型人物的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生活：逆袭之路不止步</w:t>
      </w:r>
      <w:r>
        <w:rPr>
          <w:sz w:val="32"/>
          <w:szCs w:val="32"/>
        </w:rPr>
        <w:t>&lt;/p&gt;&lt;p&gt;&lt;img src="/static-img/LFXoCa2yyJ9i6avIha9D-Jw1EeZ1go_nOqChVUPZVj1JAgq5UUm0xyVk9RRkXym2.jpg"&gt;&lt;/p&gt;&lt;p&gt;</w:t>
      </w:r>
      <w:r>
        <w:rPr>
          <w:sz w:val="32"/>
          <w:szCs w:val="32"/>
        </w:rPr>
        <w:t>在这个快速变化的社会里，人们常常被分为不同的类型。其中，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这一称呼，似乎成为了许多人心中的缩影。他们通常是那些看似平凡，但又有着非凡潜力的年轻人。在这里，我们将讲述一位这样的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无奇的起点</w:t>
      </w:r>
      <w:r>
        <w:rPr>
          <w:sz w:val="32"/>
          <w:szCs w:val="32"/>
        </w:rPr>
        <w:t>&lt;/p&gt;&lt;p&gt;&lt;img src="/static-img/hsAbvCvBR9eQJ-XW43AduJw1EeZ1go_nOqChVUPZVj2_yghtWz-uhoYG4qrRbD-RO_ZlJfou1TAHmEnW6seDhWhakgbWeeqseXDomY3rQJRilg-CjCsxyU3qmzEAsDVTv98jE8nbvFyPU3ILEsAzX_dDz9Ak8ZHDPCiw7w7RJ3DXWyKsT1GM2rDA7LfRHakW.jpg"&gt;&lt;/p&gt;&lt;p&gt;</w:t>
      </w:r>
      <w:r>
        <w:rPr>
          <w:sz w:val="32"/>
          <w:szCs w:val="32"/>
        </w:rPr>
        <w:t>他出生在一个普通的小城镇，一家四口简单而温暖。他从小就展现出了对学习的热爱和好奇心，对于各种知识都抱有一颗饥饿的心。但由于家庭经济条件有限，他并没有机会接受更好的教育，只能依靠自己努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&lt;/p&gt;&lt;p&gt;&lt;img src="/static-img/s8_uCbC9GEPcMnj_zZlXEJw1EeZ1go_nOqChVUPZVj2_yghtWz-uhoYG4qrRbD-RO_ZlJfou1TAHmEnW6seDhWhakgbWeeqseXDomY3rQJRilg-CjCsxyU3qmzEAsDVTv98jE8nbvFyPU3ILEsAzX_dDz9Ak8ZHDPCiw7w7RJ3DXWyKsT1GM2rDA7LfRHakW.jpg"&gt;&lt;/p&gt;&lt;p&gt;</w:t>
      </w:r>
      <w:r>
        <w:rPr>
          <w:sz w:val="32"/>
          <w:szCs w:val="32"/>
        </w:rPr>
        <w:t>随着时间的推移，他逐渐发现自己的学术能力并不如同志们那样突出。面对不断加大的压力，他开始变得自我怀疑，甚至有些放弃。这段时间，也有人形象地称之为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时期”，因为他的表现远远落后于他所期待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&lt;/p&gt;&lt;p&gt;&lt;img src="/static-img/8HeC-hY9bEXswM07rMrhGpw1EeZ1go_nOqChVUPZVj2_yghtWz-uhoYG4qrRbD-RO_ZlJfou1TAHmEnW6seDhWhakgbWeeqseXDomY3rQJRilg-CjCsxyU3qmzEAsDVTv98jE8nbvFyPU3ILEsAzX_dDz9Ak8ZHDPCiw7w7RJ3DXWyKsT1GM2rDA7LfRHakW.jpg"&gt;&lt;/p&gt;&lt;p&gt;</w:t>
      </w:r>
      <w:r>
        <w:rPr>
          <w:sz w:val="32"/>
          <w:szCs w:val="32"/>
        </w:rPr>
        <w:t>然而，这个时候发生了转折性的事件。一场偶然参加的数学竞赛，让他意外地获得了一次奖学金，这笔钱足以让他进入一个能够提升自身能力的地方。他决定抓住这次机遇，用自己的努力证明自己不是那么容易被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qD19Ej_4fOVed2JcrHvxfZw1EeZ1go_nOqChVUPZVj2_yghtWz-uhoYG4qrRbD-RO_ZlJfou1TAHmEnW6seDhWhakgbWeeqseXDomY3rQJRilg-CjCsxyU3qmzEAsDVTv98jE8nbvFyPU3ILEsAzX_dDz9Ak8ZHDPCiw7w7RJ3DXWyKsT1GM2rDA7LfRHakW.jpg"&gt;&lt;/p&gt;&lt;p&gt;</w:t>
      </w:r>
      <w:r>
        <w:rPr>
          <w:sz w:val="32"/>
          <w:szCs w:val="32"/>
        </w:rPr>
        <w:t>经过几个月艰苦的训练和学习，他终于实现了从普通学生到优秀学子的转变。他开始参与更多学校活动，不仅成绩上进，还积极参与体育锻炼，使身体也跟得上思想的发展。这种改变使得周围的人都惊叹于他的逆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名声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成长和实力提升，在校园内外形成了一种说法，即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传奇故事。当朋友圈、社交媒体上传播这些故事后，更吸引了很多人的关注。而这些正面评价，不仅增强了他自信心，也促进了更多与同学之间的情感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看那个曾经被困在平庸生活中的少年，我们可以看到的是一位充满活力、勇敢追梦的人。在未来，无论是在学业还是职业道路上，他都将继续保持那种独特且坚定的精神状态，用实际行动证明那句流行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零到英雄，从渣到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其实并不只是空洞的话语，而是一条通往成功道路上的真实线索。</w:t>
      </w:r>
      <w:r>
        <w:rPr>
          <w:sz w:val="32"/>
          <w:szCs w:val="32"/>
        </w:rPr>
        <w:t>&lt;/p&gt;&lt;p&gt;&lt;a href = "/doc/1087340-O</w:t>
      </w:r>
      <w:r>
        <w:rPr>
          <w:sz w:val="32"/>
          <w:szCs w:val="32"/>
        </w:rPr>
        <w:t>型人物的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生活逆袭之路不止步</w:t>
      </w:r>
      <w:r>
        <w:rPr>
          <w:sz w:val="32"/>
          <w:szCs w:val="32"/>
        </w:rPr>
        <w:t>.doc" rel="alternate" download="1087340-O</w:t>
      </w:r>
      <w:r>
        <w:rPr>
          <w:sz w:val="32"/>
          <w:szCs w:val="32"/>
        </w:rPr>
        <w:t>型人物的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生活逆袭之路不止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