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夜晚的影院交换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夜晚的影院交换会</w:t>
      </w:r>
      <w:r>
        <w:rPr>
          <w:sz w:val="32"/>
          <w:szCs w:val="32"/>
        </w:rPr>
        <w:t>&lt;/p&gt;&lt;p&gt;&lt;img src="/static-img/XKqxOokC7yX1cQRfRHMKqoLJf0ymFhHKEsdJGI189Y9Wx4PqHvxcKfseerRci8Ka.jpg"&gt;&lt;/p&gt;&lt;p&gt;</w:t>
      </w:r>
      <w:r>
        <w:rPr>
          <w:sz w:val="32"/>
          <w:szCs w:val="32"/>
        </w:rPr>
        <w:t>在一个平凡的周末，几位好友聚集在一间私密的影院里，他们决定尝试一次不寻常的活动——玩弄朋友娇妻呻吟交换电影。这个主意起源于他们对新奇体验的渴望，以及对亲密关系深度探讨的一种好奇心。</w:t>
      </w:r>
      <w:r>
        <w:rPr>
          <w:sz w:val="32"/>
          <w:szCs w:val="32"/>
        </w:rPr>
        <w:t>&lt;/p&gt;&lt;p&gt;</w:t>
      </w:r>
      <w:r>
        <w:rPr>
          <w:sz w:val="32"/>
          <w:szCs w:val="32"/>
        </w:rPr>
        <w:t>首先，他们需要准备一些条件。每个家庭都必须提供一部自己认为独特或有趣的电影，并且同意让其他人观看。这项要求迫使大家重新审视自己的收藏，挑选出那些能够引发深入讨论和共鸣的情感电影。同时，每个人也需保证家中妻子的同意，因为这是一次涉及到家中的秘密空间和情感交流的事情。</w:t>
      </w:r>
      <w:r>
        <w:rPr>
          <w:sz w:val="32"/>
          <w:szCs w:val="32"/>
        </w:rPr>
        <w:t>&lt;/p&gt;&lt;p&gt;&lt;img src="/static-img/kmOU5cZj3vQ80aZoCqtPlYLJf0ymFhHKEsdJGI189Y9ZwN3j0BoS1nB0YzPjd-nskPv36xsQbJgiFS6hU4HsrPRzveGYcKy4JnPucLQ_XNr-qDc-PKoW3PvE8Baxhd79RblD2soFqSeaIpGFEba4FsOTjB0yVP66B7fdEFAJHHWBl9ckVbO9oaGXVYNfc4KI.jpg"&gt;&lt;/p&gt;&lt;p&gt;</w:t>
      </w:r>
      <w:r>
        <w:rPr>
          <w:sz w:val="32"/>
          <w:szCs w:val="32"/>
        </w:rPr>
        <w:t>第二点是选择合适的人选。在这个过程中，他们发现有些成员并不愿意参与，而有些则表现出了超乎预期的大胆与开放</w:t>
      </w:r>
      <w:r>
        <w:rPr>
          <w:sz w:val="32"/>
          <w:szCs w:val="32"/>
        </w:rPr>
        <w:t>ness</w:t>
      </w:r>
      <w:r>
        <w:rPr>
          <w:sz w:val="32"/>
          <w:szCs w:val="32"/>
        </w:rPr>
        <w:t>，这些差异反映了不同夫妇之间关系紧密程度和沟通方式上的差异。此外，有些家庭因为孩子的问题而不得不退出，最终只有五个家庭参加了这次活动。</w:t>
      </w:r>
      <w:r>
        <w:rPr>
          <w:sz w:val="32"/>
          <w:szCs w:val="32"/>
        </w:rPr>
        <w:t>&lt;/p&gt;&lt;p&gt;</w:t>
      </w:r>
      <w:r>
        <w:rPr>
          <w:sz w:val="32"/>
          <w:szCs w:val="32"/>
        </w:rPr>
        <w:t>第三点是如何安排这一天。为了确保所有人都能舒适地观看并分享观后感受，他们决定分成小组进行轮流放映。这意味着每个家庭只需要一次旅行至他人的家，就可以享受到多样的电影世界，同时也有机会了解彼此不同的生活环境和兴趣爱好。</w:t>
      </w:r>
      <w:r>
        <w:rPr>
          <w:sz w:val="32"/>
          <w:szCs w:val="32"/>
        </w:rPr>
        <w:t>&lt;/p&gt;&lt;p&gt;&lt;img src="/static-img/2hisRGthQ73CaPjFYsCi3oLJf0ymFhHKEsdJGI189Y9ZwN3j0BoS1nB0YzPjd-nskPv36xsQbJgiFS6hU4HsrPRzveGYcKy4JnPucLQ_XNr-qDc-PKoW3PvE8Baxhd79RblD2soFqSeaIpGFEba4FsOTjB0yVP66B7fdEFAJHHWBl9ckVbO9oaGXVYNfc4KI.jpg"&gt;&lt;/p&gt;&lt;p&gt;</w:t>
      </w:r>
      <w:r>
        <w:rPr>
          <w:sz w:val="32"/>
          <w:szCs w:val="32"/>
        </w:rPr>
        <w:t>第四点是观影氛围营造。在播放前，每个人都被鼓励准备一些小吃和饮料，以营造一种家的感觉，让大家感到更加放松。此外，由于这是一个特殊的话题，不同的小吃代表着不同的情绪表达，比如甜品可能象征着幸福，而酸味食品则可能代表着某种忧伤或者复杂的情感。</w:t>
      </w:r>
      <w:r>
        <w:rPr>
          <w:sz w:val="32"/>
          <w:szCs w:val="32"/>
        </w:rPr>
        <w:t>&lt;/p&gt;&lt;p&gt;</w:t>
      </w:r>
      <w:r>
        <w:rPr>
          <w:sz w:val="32"/>
          <w:szCs w:val="32"/>
        </w:rPr>
        <w:t>第五点是观后交流。在每场放映结束之后，大家都会围坐在一起，与其它家庭分享自己的看法、感受以及与所选片子相关联的心理故事。这是一个无言而又充满言语的地方，人们通过眼神交流、肢体语言甚至仅仅是不说话来传递信息，有时更重要的是这些未经言语之谈，也许才是最为真实的情感沟通方式。</w:t>
      </w:r>
      <w:r>
        <w:rPr>
          <w:sz w:val="32"/>
          <w:szCs w:val="32"/>
        </w:rPr>
        <w:t>&lt;/p&gt;&lt;p&gt;&lt;img src="/static-img/KYF16bdwJXR7oju8rdrZ04LJf0ymFhHKEsdJGI189Y9ZwN3j0BoS1nB0YzPjd-nskPv36xsQbJgiFS6hU4HsrPRzveGYcKy4JnPucLQ_XNr-qDc-PKoW3PvE8Baxhd79RblD2soFqSeaIpGFEba4FsOTjB0yVP66B7fdEFAJHHWBl9ckVbO9oaGXVYNfc4KI.jpg"&gt;&lt;/p&gt;&lt;p&gt;</w:t>
      </w:r>
      <w:r>
        <w:rPr>
          <w:sz w:val="32"/>
          <w:szCs w:val="32"/>
        </w:rPr>
        <w:t>最后，在整个活动结束的时候，一切仿佛回到了一开始，但却带来了不可思议的改变。不再只是普通朋友之间简单的相互拜访，而是在亲密关系上进行了一次跨越界限的大胆尝试。虽然不是每个人都能完全接受这样的游戏，但对于那些敢于尝试者来说，它们成为了一段难忘的人生经历，是一种勇气也是友谊的一个新的层面。而对于那几个没有加入进来的成员，那么他们也从旁边目睹了这样一个罕见而又精彩绝伦的人类行为展示，从而得以思考：是否还有更多未知领域等待我们去探索呢？</w:t>
      </w:r>
      <w:r>
        <w:rPr>
          <w:sz w:val="32"/>
          <w:szCs w:val="32"/>
        </w:rPr>
        <w:t>&lt;/p&gt;&lt;p&gt;&lt;a href = "/doc/1088774-</w:t>
      </w:r>
      <w:r>
        <w:rPr>
          <w:sz w:val="32"/>
          <w:szCs w:val="32"/>
        </w:rPr>
        <w:t>温馨夜晚的影院交换会</w:t>
      </w:r>
      <w:r>
        <w:rPr>
          <w:sz w:val="32"/>
          <w:szCs w:val="32"/>
        </w:rPr>
        <w:t>.doc" rel="alternate" download="1088774-</w:t>
      </w:r>
      <w:r>
        <w:rPr>
          <w:sz w:val="32"/>
          <w:szCs w:val="32"/>
        </w:rPr>
        <w:t>温馨夜晚的影院交换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