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古代神话中的奇遇与勇敢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话传说中，飞燕惊龙是两种力量对决的典型形象。飞燕代表着智慧、机敏和灵活，而惊龙则象征着强大、威猛和不屈。这一对反派正派的斗争，不仅体现了自然界中弱肉强食的法则，也映射了人间社会中的矛盾和冲突。</w:t>
      </w:r>
      <w:r>
        <w:rPr>
          <w:sz w:val="32"/>
          <w:szCs w:val="32"/>
        </w:rPr>
        <w:t>&lt;/p&gt;&lt;p&gt;&lt;img src="/static-img/zK8pjJ_-uK_SmoyMZNcrXd8FbO5nBVL2NeTSNeZy3VsSf92mstAK018uAF5raVlx.jpg"&gt;&lt;/p&gt;&lt;p&gt;</w:t>
      </w:r>
      <w:r>
        <w:rPr>
          <w:sz w:val="32"/>
          <w:szCs w:val="32"/>
        </w:rPr>
        <w:t>首先，飞燕通常被描绘为一只美丽而灵巧的小鸟，它能以迅如箭矢的速度穿梭于空中，每一次翅膀扇动都仿佛是在挑战风暴。它所展现出的机智与勇气，让它成为了许多英雄故事中的忠实伙伴。在某些版本的民间传说中，飞燕甚至会化身为仙女，与人类发生情感纠葛，其纯真又不失坚韧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惊龙是一种巨大的火焰喷吐者，它在海洋深处或山谷里沉睡许久，只有当世界濒临危亡时才会醒来，以其庞大的力量挽救一切。这种生物往往被赋予了超凡脱俗的情操，有时还带有一丝悲剧色彩，如同一个孤独的大地守护者。它们的心灵深邃，理解世事无常，但依然选择站出来保护那些需要帮助的人类。</w:t>
      </w:r>
      <w:r>
        <w:rPr>
          <w:sz w:val="32"/>
          <w:szCs w:val="32"/>
        </w:rPr>
        <w:t>&lt;/p&gt;&lt;p&gt;&lt;img src="/static-img/_UXVcpwagLJLYoM_GHuWOd8FbO5nBVL2NeTSNeZy3VsMj1dV3dbhesnOQ2LgbcB9oIFlc2WGJDSS3Nv0BUDjEi2QPIRqyWFFTp9284lDZ5YWbDWWVt6nam5c4qsQacUyPv095wV23yDNSlVyDTwg3JJDG3WesX7eVa93yaALe44.jpg"&gt;&lt;/p&gt;&lt;p&gt;</w:t>
      </w:r>
      <w:r>
        <w:rPr>
          <w:sz w:val="32"/>
          <w:szCs w:val="32"/>
        </w:rPr>
        <w:t>在一些著名的小说或者戏剧作品中，“飞燕惊龙”的主题经常被用作比喻。在这些故事里，无论是主角还是反派，都可能拥有“飞燕”或“惊龙”的特质。当他们面对逆境时，他们要么展示出超乎想象的勇气和智谋，要么展现出令人敬畏的大胆与力量，这些特质最终决定了他们命运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文化史上，“飛鴿驚龍”也是一个广泛流行的话语，用来描述一种突然之间改变局势的情况。当人们谈及历史上的重要事件或者个人生活中的转折点时，他们常常会提到这样的事情发生后，一切都变了样，就像是“飛鴿驚龍”一样，从平静变得激烈，从安稳转变为动荡。</w:t>
      </w:r>
      <w:r>
        <w:rPr>
          <w:sz w:val="32"/>
          <w:szCs w:val="32"/>
        </w:rPr>
        <w:t>&lt;/p&gt;&lt;p&gt;&lt;img src="/static-img/D7ZEiZnz97ww44amrkbelN8FbO5nBVL2NeTSNeZy3VsMj1dV3dbhesnOQ2LgbcB9oIFlc2WGJDSS3Nv0BUDjEi2QPIRqyWFFTp9284lDZ5YWbDWWVt6nam5c4qsQacUyPv095wV23yDNSlVyDTwg3JJDG3WesX7eVa93yaALe44.jpg"&gt;&lt;/p&gt;&lt;p&gt;</w:t>
      </w:r>
      <w:r>
        <w:rPr>
          <w:sz w:val="32"/>
          <w:szCs w:val="32"/>
        </w:rPr>
        <w:t>最后，“飛鴿驚龍”也成为了一种文学创作手法。在诗歌、小说等文学作品中，这个词组经常用来表达作者对于生命短暂且多变性的思考，以及对于人生旅途里的各种挑战和冒险心态。在这样的背景下，即便是最微小的事物，也可能触发一系列连锁反应，最终影响到整个宇宙乃至世界观念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神话传说还是文学艺术领域，“飛鴿驚龍”都是一个充满寓意的话题，它通过两者的交锋，我们可以窥见人类内心深处关于勇气、智慧以及生命意义的问题探讨。而每个人的生活故事，就像天上的那只小鸟和海底那个巨兽一样，不断地寻找自己的位置，并在这个过程中学会如何更好地适应这个复杂多变的地球上。</w:t>
      </w:r>
      <w:r>
        <w:rPr>
          <w:sz w:val="32"/>
          <w:szCs w:val="32"/>
        </w:rPr>
        <w:t>&lt;/p&gt;&lt;p&gt;&lt;img src="/static-img/ARt5QZdl6ccDZC6sraMvHt8FbO5nBVL2NeTSNeZy3VsMj1dV3dbhesnOQ2LgbcB9oIFlc2WGJDSS3Nv0BUDjEi2QPIRqyWFFTp9284lDZ5YWbDWWVt6nam5c4qsQacUyPv095wV23yDNSlVyDTwg3JJDG3WesX7eVa93yaALe44.jpg"&gt;&lt;/p&gt;&lt;p&gt;&lt;a href = "/doc/1088891-</w:t>
      </w:r>
      <w:r>
        <w:rPr>
          <w:sz w:val="32"/>
          <w:szCs w:val="32"/>
        </w:rPr>
        <w:t>飞燕惊龙古代神话中的奇遇与勇敢追求</w:t>
      </w:r>
      <w:r>
        <w:rPr>
          <w:sz w:val="32"/>
          <w:szCs w:val="32"/>
        </w:rPr>
        <w:t>.doc" rel="alternate" download="1088891-</w:t>
      </w:r>
      <w:r>
        <w:rPr>
          <w:sz w:val="32"/>
          <w:szCs w:val="32"/>
        </w:rPr>
        <w:t>飞燕惊龙古代神话中的奇遇与勇敢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