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文字探索玉蒲团字幕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文字：探索玉蒲团字幕的艺术与技术</w:t>
      </w:r>
      <w:r>
        <w:rPr>
          <w:sz w:val="32"/>
          <w:szCs w:val="32"/>
        </w:rPr>
        <w:t>&lt;/p&gt;&lt;p&gt;&lt;img src="/static-img/RsEXcFuOV_1fu9tIIQ6WL6z7ogamazRu7NF9e_vjrOeQbkMFeJdje2dgPyrdq5dT.jpg"&gt;&lt;/p&gt;&lt;p&gt;</w:t>
      </w:r>
      <w:r>
        <w:rPr>
          <w:sz w:val="32"/>
          <w:szCs w:val="32"/>
        </w:rPr>
        <w:t>在这个充满数字化信息的时代，字幕不仅是视障人士必备的辅助工具，也成为了电影、电视剧等多媒体作品中不可或缺的一部分。玉蒲团字幕作为一家专注于提供高质量字幕服务的公司，其背后隐藏着一场精心策划和细致打磨的艺术与技术之旅。</w:t>
      </w:r>
      <w:r>
        <w:rPr>
          <w:sz w:val="32"/>
          <w:szCs w:val="32"/>
        </w:rPr>
        <w:t>&lt;/p&gt;&lt;p&gt;</w:t>
      </w:r>
      <w:r>
        <w:rPr>
          <w:sz w:val="32"/>
          <w:szCs w:val="32"/>
        </w:rPr>
        <w:t>首先，我们要了解的是玉蒲团字幕所面临的问题。由于不同国家和地区对于语言标准、发音习惯以及文化背景存在差异，使得将同一部影视作品翻译成多种语言并保持其原有的语感和节奏成为一个巨大的挑战。这就要求编译者具备极强的地理知识、文化素养以及对语言本身敏锐洞察力。</w:t>
      </w:r>
      <w:r>
        <w:rPr>
          <w:sz w:val="32"/>
          <w:szCs w:val="32"/>
        </w:rPr>
        <w:t>&lt;/p&gt;&lt;p&gt;&lt;img src="/static-img/VrAzoLD-STivrr7y-W9Hy6z7ogamazRu7NF9e_vjrOeTw7JoYn5X20ETtXqjmqDsB3CXNhu_iCPKQ2G2fmOBBeKfQtFkXJRWwPksfnTlsCNOg5REY6I4zwmiQfbiWuvCT47lAZolRhY9Hl0PNfKCR5iWmBNmSq4nL41Uf78zn_k.jpg"&gt;&lt;/p&gt;&lt;p&gt;</w:t>
      </w:r>
      <w:r>
        <w:rPr>
          <w:sz w:val="32"/>
          <w:szCs w:val="32"/>
        </w:rPr>
        <w:t>其次，玉蒲团字幕在制作过程中融合了先进的人工智能技术。通过使用自然语言处理（</w:t>
      </w:r>
      <w:r>
        <w:rPr>
          <w:sz w:val="32"/>
          <w:szCs w:val="32"/>
        </w:rPr>
        <w:t>NLP</w:t>
      </w:r>
      <w:r>
        <w:rPr>
          <w:sz w:val="32"/>
          <w:szCs w:val="32"/>
        </w:rPr>
        <w:t>）算法，它们能够更准确地识别出视频中的关键词汇，并根据上下文进行自动补全，从而提高了翻译效率，同时减少了人工错误。此外，</w:t>
      </w:r>
      <w:r>
        <w:rPr>
          <w:sz w:val="32"/>
          <w:szCs w:val="32"/>
        </w:rPr>
        <w:t>AI</w:t>
      </w:r>
      <w:r>
        <w:rPr>
          <w:sz w:val="32"/>
          <w:szCs w:val="32"/>
        </w:rPr>
        <w:t>还帮助调整字体大小、颜色以及布局，以确保阅读舒适度，为观众带来最佳观看体验。</w:t>
      </w:r>
      <w:r>
        <w:rPr>
          <w:sz w:val="32"/>
          <w:szCs w:val="32"/>
        </w:rPr>
        <w:t>&lt;/p&gt;&lt;p&gt;</w:t>
      </w:r>
      <w:r>
        <w:rPr>
          <w:sz w:val="32"/>
          <w:szCs w:val="32"/>
        </w:rPr>
        <w:t>再者，随着科技发展，不断有新的播放设备出现，如智能电视、小型屏幕手持设备等，这些新兴平台对字幕格式提出了新的要求。在这样的背景下，玉蒲团字幕不得不不断更新自己的软件支持各种不同的文件格式，使得用户无论是在哪个平台，都能轻松找到他们需要的内容。</w:t>
      </w:r>
      <w:r>
        <w:rPr>
          <w:sz w:val="32"/>
          <w:szCs w:val="32"/>
        </w:rPr>
        <w:t>&lt;/p&gt;&lt;p&gt;&lt;img src="/static-img/KzfnwExS1q2Xfk-1yBiuVKz7ogamazRu7NF9e_vjrOeTw7JoYn5X20ETtXqjmqDsB3CXNhu_iCPKQ2G2fmOBBeKfQtFkXJRWwPksfnTlsCNOg5REY6I4zwmiQfbiWuvCT47lAZolRhY9Hl0PNfKCR5iWmBNmSq4nL41Uf78zn_k.jpg"&gt;&lt;/p&gt;&lt;p&gt;</w:t>
      </w:r>
      <w:r>
        <w:rPr>
          <w:sz w:val="32"/>
          <w:szCs w:val="32"/>
        </w:rPr>
        <w:t>此外，在传统意义上的“娱乐”领域之外，玉蒲团字幕也积极拓展到教育领域。例如，他们为一些难以获取中文版权资源的小学课程配制了特殊版本，让更多儿童可以享受到优质教育资源，无论是学习还是休闲都能提升他们的生活品质。</w:t>
      </w:r>
      <w:r>
        <w:rPr>
          <w:sz w:val="32"/>
          <w:szCs w:val="32"/>
        </w:rPr>
        <w:t>&lt;/p&gt;&lt;p&gt;</w:t>
      </w:r>
      <w:r>
        <w:rPr>
          <w:sz w:val="32"/>
          <w:szCs w:val="32"/>
        </w:rPr>
        <w:t>值得注意的是，对于那些追求完美的人们来说，即使是最优秀的心智创意也可能因为微小瑕疵而受损。而这正是专业编辑们必须面对的一个挑战。因此，在每一次发布之前，他们都会花费大量时间进行审查，以确保每个句子都符合最高标准，无误无谬地呈现给读者。</w:t>
      </w:r>
      <w:r>
        <w:rPr>
          <w:sz w:val="32"/>
          <w:szCs w:val="32"/>
        </w:rPr>
        <w:t>&lt;/p&gt;&lt;p&gt;&lt;img src="/static-img/wYpOx2xi6jJNcD9qfy8U-qz7ogamazRu7NF9e_vjrOeTw7JoYn5X20ETtXqjmqDsB3CXNhu_iCPKQ2G2fmOBBeKfQtFkXJRWwPksfnTlsCNOg5REY6I4zwmiQfbiWuvCT47lAZolRhY9Hl0PNfKCR5iWmBNmSq4nL41Uf78zn_k.jpg"&gt;&lt;/p&gt;&lt;p&gt;</w:t>
      </w:r>
      <w:r>
        <w:rPr>
          <w:sz w:val="32"/>
          <w:szCs w:val="32"/>
        </w:rPr>
        <w:t>最后，不可忽略的是社区建设工作。在互联网时代，一份好的字幕往往不是单个人或组织完成，而是一群志愿者的共同努力。在这个过程中，参与者之间会交流意见互相学习，最终形成了一股无法抗拒的情感共鸣。这不仅增强了他们自己对于任务认真负责的情感，还让整个社区变得更加活跃健康，每个人都是这一流程不可或缺的一环。</w:t>
      </w:r>
      <w:r>
        <w:rPr>
          <w:sz w:val="32"/>
          <w:szCs w:val="32"/>
        </w:rPr>
        <w:t>&lt;/p&gt;&lt;p&gt;</w:t>
      </w:r>
      <w:r>
        <w:rPr>
          <w:sz w:val="32"/>
          <w:szCs w:val="32"/>
        </w:rPr>
        <w:t>总结来说，无论从艺术角度还是技术层面看，“玉蒲团”的工作都是一项艰巨又富有挑战性的任务，但正因为如此，它才吸引了一大批热爱文字和电影的人投入其中，用自己的方式去表达世界上丰富多彩的事物，并分享给我们这些普通人。在这样的环境下，每一次点击下载按钮，或许你并不知道，你正在欣赏到多少辛勤汗水浇灌出的结果，以及多少人的智慧汇聚成了那份璀璨如星辰般耀眼夺目的文字光辉。</w:t>
      </w:r>
      <w:r>
        <w:rPr>
          <w:sz w:val="32"/>
          <w:szCs w:val="32"/>
        </w:rPr>
        <w:t>&lt;/p&gt;&lt;p&gt;&lt;img src="/static-img/qtTYEf5rEyOOSBMGHioWE6z7ogamazRu7NF9e_vjrOeTw7JoYn5X20ETtXqjmqDsB3CXNhu_iCPKQ2G2fmOBBeKfQtFkXJRWwPksfnTlsCNOg5REY6I4zwmiQfbiWuvCT47lAZolRhY9Hl0PNfKCR5iWmBNmSq4nL41Uf78zn_k.jpg"&gt;&lt;/p&gt;&lt;p&gt;&lt;a href = "/doc/1088934-</w:t>
      </w:r>
      <w:r>
        <w:rPr>
          <w:sz w:val="32"/>
          <w:szCs w:val="32"/>
        </w:rPr>
        <w:t>翩翩起舞的文字探索玉蒲团字幕的艺术与技术</w:t>
      </w:r>
      <w:r>
        <w:rPr>
          <w:sz w:val="32"/>
          <w:szCs w:val="32"/>
        </w:rPr>
        <w:t>.doc" rel="alternate" download="1088934-</w:t>
      </w:r>
      <w:r>
        <w:rPr>
          <w:sz w:val="32"/>
          <w:szCs w:val="32"/>
        </w:rPr>
        <w:t>翩翩起舞的文字探索玉蒲团字幕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