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包里藏着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包的诞生</w:t>
      </w:r>
      <w:r>
        <w:rPr>
          <w:sz w:val="32"/>
          <w:szCs w:val="32"/>
        </w:rPr>
        <w:t>&lt;/p&gt;&lt;p&gt;&lt;img src="/static-img/TQeQYXGQoAGN8lo9APSm7JwMJGgmqBcpjLog58eT6RpcYz39w1X1KmJqQZjvOU_8.jpg"&gt;&lt;/p&gt;&lt;p&gt;</w:t>
      </w:r>
      <w:r>
        <w:rPr>
          <w:sz w:val="32"/>
          <w:szCs w:val="32"/>
        </w:rPr>
        <w:t>我的第一次是我的爸开的包，从那个夏天开始，一个简单的背包成为了我和父亲之间最珍贵的联系。它是一只深蓝色的背包，带有复杂而优雅的地图纹理，仿佛每一条线路都记录着我们未来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中的伙伴</w:t>
      </w:r>
      <w:r>
        <w:rPr>
          <w:sz w:val="32"/>
          <w:szCs w:val="32"/>
        </w:rPr>
        <w:t>&lt;/p&gt;&lt;p&gt;&lt;img src="/static-img/wJSb29KxQ4y1pAczZmD-bJwMJGgmqBcpjLog58eT6RoEYk5WbRQ877UYvL0hPM9KA6d1j0SuIDJxo-bD2V9p53NH7yVx9nUprlRwRHb4cwJIAjYAyKBYAGhk9p0CJ_cEvooBCCp8z8-RFOce0M7bHHSrbRCiOvS88ljrZOq_GLM.jpg"&gt;&lt;/p&gt;&lt;p&gt;</w:t>
      </w:r>
      <w:r>
        <w:rPr>
          <w:sz w:val="32"/>
          <w:szCs w:val="32"/>
        </w:rPr>
        <w:t>随后，我跟随爸爸踏上了无数次旅行。在那些长长的山路、热辣的沙漠、潮湿的大森林中，它始终是我与外界唯一连接的一道防线。我记得在一次特别寒冷的时候，我妈妈为我准备了厚厚的手套，而我却忘了带回家，只留下了一张写满“永远不要忘记”的便笺。这个小小的心结也被这只背包所保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与故事</w:t>
      </w:r>
      <w:r>
        <w:rPr>
          <w:sz w:val="32"/>
          <w:szCs w:val="32"/>
        </w:rPr>
        <w:t>&lt;/p&gt;&lt;p&gt;&lt;img src="/static-img/aC9pCbNAHcmdkTQy29po25wMJGgmqBcpjLog58eT6RoEYk5WbRQ877UYvL0hPM9KA6d1j0SuIDJxo-bD2V9p53NH7yVx9nUprlRwRHb4cwJIAjYAyKBYAGhk9p0CJ_cEvooBCCp8z8-RFOce0M7bHHSrbRCiOvS88ljrZOq_GLM.jpg"&gt;&lt;/p&gt;&lt;p&gt;</w:t>
      </w:r>
      <w:r>
        <w:rPr>
          <w:sz w:val="32"/>
          <w:szCs w:val="32"/>
        </w:rPr>
        <w:t>每当夜幕降临，我们围坐在野餐布上，用手电筒点亮那只老旧的小灯泡，分享着我们的经历和故事。那时，那个世界似乎只有我们两个人的存在，每一个细节都化作了宝贵的情感财富。当他讲述他的梦想时，他会将头发向后拨，一边微笑，一边说：“孩子，你要知道，无论去哪里，都要像你一样勇敢。”这些话如同阳光般照进我的心房，让我更加坚定地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之旅</w:t>
      </w:r>
      <w:r>
        <w:rPr>
          <w:sz w:val="32"/>
          <w:szCs w:val="32"/>
        </w:rPr>
        <w:t>&lt;/p&gt;&lt;p&gt;&lt;img src="/static-img/JUv7Yuj-7Xqx5h_mQRkhMpwMJGgmqBcpjLog58eT6RoEYk5WbRQ877UYvL0hPM9KA6d1j0SuIDJxo-bD2V9p53NH7yVx9nUprlRwRHb4cwJIAjYAyKBYAGhk9p0CJ_cEvooBCCp8z8-RFOce0M7bHHSrbRCiOvS88ljrZOq_GLM.jpg"&gt;&lt;/p&gt;&lt;p&gt;</w:t>
      </w:r>
      <w:r>
        <w:rPr>
          <w:sz w:val="32"/>
          <w:szCs w:val="32"/>
        </w:rPr>
        <w:t>我的第一次是我的爸开的包，也是我第一次真正意义上的教育之旅。他教会了我如何在没有指南针的情况下导航；如何用自然界来判断时间；如何用星空来找到方向。这些知识虽然看似简单，但它们让我学会了独立思考和解决问题，这些都是学校课本上无法替代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牵挂</w:t>
      </w:r>
      <w:r>
        <w:rPr>
          <w:sz w:val="32"/>
          <w:szCs w:val="32"/>
        </w:rPr>
        <w:t>&lt;/p&gt;&lt;p&gt;&lt;img src="/static-img/FXA_5HgTSB_ndib6HTgDYJwMJGgmqBcpjLog58eT6RoEYk5WbRQ877UYvL0hPM9KA6d1j0SuIDJxo-bD2V9p53NH7yVx9nUprlRwRHb4cwJIAjYAyKBYAGhk9p0CJ_cEvooBCCp8z8-RFOce0M7bHHSrbRCiOvS88ljrZOq_GLM.jpg"&gt;&lt;/p&gt;&lt;p&gt;</w:t>
      </w:r>
      <w:r>
        <w:rPr>
          <w:sz w:val="32"/>
          <w:szCs w:val="32"/>
        </w:rPr>
        <w:t>除了日常生活中的物品，比如水壶、帽子等，它还承载着对家庭成员关怀的心意。比如，在他出差期间，他总会把一些零食或巧克力放入袋中，以此安慰正在努力学习或工作的人们。这份爱，以及他对我们的牵挂，是这只背包传递给我们的最深层次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打开这只曾经属于父亲但现在归于我的老旧背包时，我能听到过去的声音，如同穿越时空的小船。我知道，这不是仅仅是一个装备，更是一段历史、一段情感的一部分。而当有一天，我也有机会携带它前往新的冒险，那时候，我希望自己能够成为这样一个父亲，就像他一样，用自己的方式去影响孩子们，用这个简陋而又伟大的工具去编织更多美好的回忆。</w:t>
      </w:r>
      <w:r>
        <w:rPr>
          <w:sz w:val="32"/>
          <w:szCs w:val="32"/>
        </w:rPr>
        <w:t>&lt;/p&gt;&lt;p&gt;&lt;a href = "/doc/1089501-</w:t>
      </w:r>
      <w:r>
        <w:rPr>
          <w:sz w:val="32"/>
          <w:szCs w:val="32"/>
        </w:rPr>
        <w:t>爸爸的包里藏着记忆</w:t>
      </w:r>
      <w:r>
        <w:rPr>
          <w:sz w:val="32"/>
          <w:szCs w:val="32"/>
        </w:rPr>
        <w:t>.doc" rel="alternate" download="1089501-</w:t>
      </w:r>
      <w:r>
        <w:rPr>
          <w:sz w:val="32"/>
          <w:szCs w:val="32"/>
        </w:rPr>
        <w:t>爸爸的包里藏着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