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舞秀</w:t>
      </w:r>
      <w:r>
        <w:rPr>
          <w:sz w:val="48"/>
          <w:szCs w:val="48"/>
        </w:rPr>
        <w:t>AI</w:t>
      </w:r>
      <w:r>
        <w:rPr>
          <w:sz w:val="48"/>
          <w:szCs w:val="48"/>
        </w:rPr>
        <w:t>模仿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舞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：科技与艺术的奇妙结合</w:t>
      </w:r>
      <w:r>
        <w:rPr>
          <w:sz w:val="32"/>
          <w:szCs w:val="32"/>
        </w:rPr>
        <w:t>&lt;/p&gt;&lt;p&gt;&lt;img src="/static-img/K_81SpCdstAnjvCOHrY8It31KCGGTtSPsDoyZ2LM8PzSv9JDXzpwvlJV3MF4z9nW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观众通常只能通过现场观看或视频记录来欣赏艺人的表演。然而，随着人工智能技术的发展，我们现在可以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模拟和扩展这些表演。例如，最近的一次尝试是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成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一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进行喷水舞蹈。</w:t>
      </w:r>
      <w:r>
        <w:rPr>
          <w:sz w:val="32"/>
          <w:szCs w:val="32"/>
        </w:rPr>
        <w:t>&lt;/p&gt;&lt;p&gt;&lt;img src="/static-img/53K6n91H_64iLooDM2Oa6N31KCGGTtSPsDoyZ2LM8PxBbd9KZFDypBtzqw3cSWv5fTdjpUkuqFGBFmTRLMPByWtRAMnUMAHEOl0v5-Ey1D7wyUjMLprLuIlNggeqTblA1badS3pzLJH699dfA9dfGw.jpg"&gt;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开发者首先需要收集大量关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蹈动作数据，这些数据可以来自她的音乐录像带、现场表演以及其他公开资料。在这方面，深度学习算法，如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和循环神经网络（</w:t>
      </w:r>
      <w:r>
        <w:rPr>
          <w:sz w:val="32"/>
          <w:szCs w:val="32"/>
        </w:rPr>
        <w:t>RNN</w:t>
      </w:r>
      <w:r>
        <w:rPr>
          <w:sz w:val="32"/>
          <w:szCs w:val="32"/>
        </w:rPr>
        <w:t>），被广泛用于从视频中提取特征并识别动作模式。</w:t>
      </w:r>
      <w:r>
        <w:rPr>
          <w:sz w:val="32"/>
          <w:szCs w:val="32"/>
        </w:rPr>
        <w:t>&lt;/p&gt;&lt;p&gt;&lt;img src="/static-img/anDq-BhW6gEU8YlL6qn7L931KCGGTtSPsDoyZ2LM8PxBbd9KZFDypBtzqw3cSWv5fTdjpUkuqFGBFmTRLMPByWtRAMnUMAHEOl0v5-Ey1D7wyUjMLprLuIlNggeqTblA1badS3pzLJH699dfA9dfGw.png"&gt;&lt;/p&gt;&lt;p&gt;AI</w:t>
      </w:r>
      <w:r>
        <w:rPr>
          <w:sz w:val="32"/>
          <w:szCs w:val="32"/>
        </w:rPr>
        <w:t>如何学习和复制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舞蹈步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足够多高质量的训练数据，就可以开始训练一个能够理解和执行这些步骤的人工智能模型。这涉及到许多挑战，因为要确保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准确地复制每一个细微动作，同时保持流畅性。通过不断迭代调整参数，并让模型对更多样化的输入进行测试，最终可以达到令人印象深刻的地步。</w:t>
      </w:r>
      <w:r>
        <w:rPr>
          <w:sz w:val="32"/>
          <w:szCs w:val="32"/>
        </w:rPr>
        <w:t>&lt;/p&gt;&lt;p&gt;&lt;img src="/static-img/cB8KpyVSAScrUEz6d7C1Id31KCGGTtSPsDoyZ2LM8PxBbd9KZFDypBtzqw3cSWv5fTdjpUkuqFGBFmTRLMPByWtRAMnUMAHEOl0v5-Ey1D7wyUjMLprLuIlNggeqTblA1badS3pzLJH699dfA9dfGw.jpg"&gt;&lt;/p&gt;&lt;p&gt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有什么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一个优势是安全性。一旦建立了稳定的模型，它就能无限地重现相同结果，不受疲劳或疾病等因素影响。此外，由于没有真正的人类参与，一切都发生在数字空间内，所以环境污染也得到了控制。最后，与人类同伴相比，机器更不会因为紧张或压力而失误，从而保证了每一次表现都是完美无瑕。</w:t>
      </w:r>
      <w:r>
        <w:rPr>
          <w:sz w:val="32"/>
          <w:szCs w:val="32"/>
        </w:rPr>
        <w:t>&lt;/p&gt;&lt;p&gt;&lt;img src="/static-img/wRgLNmqdIS7eVIr-BOke7N31KCGGTtSPsDoyZ2LM8PxBbd9KZFDypBtzqw3cSWv5fTdjpUkuqFGBFmTRLMPByWtRAMnUMAHEOl0v5-Ey1D7wyUjMLprLuIlNggeqTblA1badS3pzLJH699dfA9dfGw.jpg"&gt;&lt;/p&gt;&lt;p&gt;</w:t>
      </w:r>
      <w:r>
        <w:rPr>
          <w:sz w:val="32"/>
          <w:szCs w:val="32"/>
        </w:rPr>
        <w:t>技术进步如何推动这种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能力、算法优化以及新型传感器技术的发展，这种模仿技术变得越来越可行。而且，在未来可能会有新的应用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融合，使得观众不仅能看到，但也能亲自体验到这样的表现形式，这对于娱乐业来说是一个巨大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技术可能面临哪些挑战与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这个项目非常成功，但仍然存在一些潜在问题。其中之一就是版权问题，即使个人允许，也必须解决商业利益相关方的问题。此外，还有道德考虑因素，比如是否应该用此类技术去“冒充”真实人物，以及是否会对原艺人的职业生涯造成负面影响。不过，如果妥善处理，这项创新的潜力巨大，可以为我们提供前所未有的视觉享受，并进一步拓展文化交流领域。</w:t>
      </w:r>
      <w:r>
        <w:rPr>
          <w:sz w:val="32"/>
          <w:szCs w:val="32"/>
        </w:rPr>
        <w:t>&lt;/p&gt;&lt;p&gt;&lt;a href = "/doc/1089640-JENNIE</w:t>
      </w:r>
      <w:r>
        <w:rPr>
          <w:sz w:val="32"/>
          <w:szCs w:val="32"/>
        </w:rPr>
        <w:t>水舞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表演</w:t>
      </w:r>
      <w:r>
        <w:rPr>
          <w:sz w:val="32"/>
          <w:szCs w:val="32"/>
        </w:rPr>
        <w:t>.doc" rel="alternate" download="1089640-JENNIE</w:t>
      </w:r>
      <w:r>
        <w:rPr>
          <w:sz w:val="32"/>
          <w:szCs w:val="32"/>
        </w:rPr>
        <w:t>水舞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舞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