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观看他人进行自己喜欢的活动男友观赏他人游戏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朋友喜欢看别人玩自己？</w:t>
      </w:r>
      <w:r>
        <w:rPr>
          <w:sz w:val="32"/>
          <w:szCs w:val="32"/>
        </w:rPr>
        <w:t>&lt;/p&gt;&lt;p&gt;&lt;img src="/static-img/88EQ1hVqKqL9wl2x_5FVrtPqlmpW70VodpGrrjMi3FOcpfqNgz8S_HqoxFGEKXbF.jpg"&gt;&lt;/p&gt;&lt;p&gt;</w:t>
      </w:r>
      <w:r>
        <w:rPr>
          <w:sz w:val="32"/>
          <w:szCs w:val="32"/>
        </w:rPr>
        <w:t>是不是因为游戏成瘾？</w:t>
      </w:r>
      <w:r>
        <w:rPr>
          <w:sz w:val="32"/>
          <w:szCs w:val="32"/>
        </w:rPr>
        <w:t>&lt;/p&gt;&lt;p&gt;</w:t>
      </w:r>
      <w:r>
        <w:rPr>
          <w:sz w:val="32"/>
          <w:szCs w:val="32"/>
        </w:rPr>
        <w:t>在现代社会，电子游戏已经成为一种流行的休闲活动。很多人都沉迷于各种类型的游戏中，无论是冒险、策略还是角色扮演，每个人都有自己的喜好。当我们偶尔注意到男朋友喜欢看别人玩自己时，我们可能会感到困惑和好奇。这是否意味着他对这些游戏也有一定的吸引力？或者说，是不是他的某些特征让他更倾向于观察而非参与？</w:t>
      </w:r>
      <w:r>
        <w:rPr>
          <w:sz w:val="32"/>
          <w:szCs w:val="32"/>
        </w:rPr>
        <w:t>&lt;/p&gt;&lt;p&gt;&lt;img src="/static-img/gT5XtDaxk3LJh-IZ0jlfN9PqlmpW70VodpGrrjMi3FMGnnJHombfF9VlN0hFJoF5nDUFY8clxgEYiF1BE5fD0Br0XOJh0NCcvwdVN2bGFBcqLtyo5ZiryazdK-a5u95bZ3mSrIEj5fmPwzTSclVzmiKDy37jYU3I6qVAIw9sus8uA2yjK9MM10fgrB8YvS1SuDLf-NNc5OL9NnvDM693Pg.png"&gt;&lt;/p&gt;&lt;p&gt;</w:t>
      </w:r>
      <w:r>
        <w:rPr>
          <w:sz w:val="32"/>
          <w:szCs w:val="32"/>
        </w:rPr>
        <w:t>男性对于竞技的渴望</w:t>
      </w:r>
      <w:r>
        <w:rPr>
          <w:sz w:val="32"/>
          <w:szCs w:val="32"/>
        </w:rPr>
        <w:t>&lt;/p&gt;&lt;p&gt;</w:t>
      </w:r>
      <w:r>
        <w:rPr>
          <w:sz w:val="32"/>
          <w:szCs w:val="32"/>
        </w:rPr>
        <w:t>男性通常被认为是竞争力的代表，他们在工作和生活中总是寻求挑战和胜利。在这种背景下，观看别人进行自己感兴趣的活动可以满足他们内心深处对成功与胜利的一种渴望。例如，如果一个男人喜欢看足球比赛，他可能不仅仅是在欣赏球员们的技术，更是一种情感上的投入，他希望看到最强大的队伍获胜。</w:t>
      </w:r>
      <w:r>
        <w:rPr>
          <w:sz w:val="32"/>
          <w:szCs w:val="32"/>
        </w:rPr>
        <w:t>&lt;/p&gt;&lt;p&gt;&lt;img src="/static-img/a5fxX_PjfRy2w9cCBpTKYdPqlmpW70VodpGrrjMi3FMGnnJHombfF9VlN0hFJoF5nDUFY8clxgEYiF1BE5fD0Br0XOJh0NCcvwdVN2bGFBcqLtyo5ZiryazdK-a5u95bZ3mSrIEj5fmPwzTSclVzmiKDy37jYU3I6qVAIw9sus8uA2yjK9MM10fgrB8YvS1SuDLf-NNc5OL9NnvDM693Pg.png"&gt;&lt;/p&gt;&lt;p&gt;</w:t>
      </w:r>
      <w:r>
        <w:rPr>
          <w:sz w:val="32"/>
          <w:szCs w:val="32"/>
        </w:rPr>
        <w:t>观众与参与者的不同心理状态</w:t>
      </w:r>
      <w:r>
        <w:rPr>
          <w:sz w:val="32"/>
          <w:szCs w:val="32"/>
        </w:rPr>
        <w:t>&lt;/p&gt;&lt;p&gt;</w:t>
      </w:r>
      <w:r>
        <w:rPr>
          <w:sz w:val="32"/>
          <w:szCs w:val="32"/>
        </w:rPr>
        <w:t>观看者通常能够从一场比赛或任何形式的表演中获得更多的情感体验，因为他们能够客观地分析情况，并且能够从不同的角度理解整个过程。而参与者则需要全身心投入到自己的行为中，这种投入往往伴随着紧张、焦虑甚至失败等负面情绪。此外，对比其他人的表现还能激发一些自我提升的心理动机，比如觉得自己应该更加努力以达到同样的水平。</w:t>
      </w:r>
      <w:r>
        <w:rPr>
          <w:sz w:val="32"/>
          <w:szCs w:val="32"/>
        </w:rPr>
        <w:t>&lt;/p&gt;&lt;p&gt;&lt;img src="/static-img/rcaD4NzgjLJ7BOHFYW13DtPqlmpW70VodpGrrjMi3FMGnnJHombfF9VlN0hFJoF5nDUFY8clxgEYiF1BE5fD0Br0XOJh0NCcvwdVN2bGFBcqLtyo5ZiryazdK-a5u95bZ3mSrIEj5fmPwzTSclVzmiKDy37jYU3I6qVAIw9sus8uA2yjK9MM10fgrB8YvS1SuDLf-NNc5OL9NnvDM693Pg.png"&gt;&lt;/p&gt;&lt;p&gt;</w:t>
      </w:r>
      <w:r>
        <w:rPr>
          <w:sz w:val="32"/>
          <w:szCs w:val="32"/>
        </w:rPr>
        <w:t>社交互动中的娱乐价值</w:t>
      </w:r>
      <w:r>
        <w:rPr>
          <w:sz w:val="32"/>
          <w:szCs w:val="32"/>
        </w:rPr>
        <w:t>&lt;/p&gt;&lt;p&gt;</w:t>
      </w:r>
      <w:r>
        <w:rPr>
          <w:sz w:val="32"/>
          <w:szCs w:val="32"/>
        </w:rPr>
        <w:t>除了单纯地欣赏技能之外，观看他人进行某个活动还能带来社交互动。比如，在网吧里，一群朋友围坐在一起看着一个人打高分，可以产生一种共同经历的情感共鸣。这也是为什么有的男生喜欢去网络咖啡厅或视频直播平台，看其他人的直播，那里的互动性非常高，不仅可以享受乐趣，还能和其他粉丝交流讨论。</w:t>
      </w:r>
      <w:r>
        <w:rPr>
          <w:sz w:val="32"/>
          <w:szCs w:val="32"/>
        </w:rPr>
        <w:t>&lt;/p&gt;&lt;p&gt;&lt;img src="/static-img/9oyrmo_JtrD1bWc0iWimltPqlmpW70VodpGrrjMi3FMGnnJHombfF9VlN0hFJoF5nDUFY8clxgEYiF1BE5fD0Br0XOJh0NCcvwdVN2bGFBcqLtyo5ZiryazdK-a5u95bZ3mSrIEj5fmPwzTSclVzmiKDy37jYU3I6qVAIw9sus8uA2yjK9MM10fgrB8YvS1SuDLf-NNc5OL9NnvDM693Pg.png"&gt;&lt;/p&gt;&lt;p&gt;</w:t>
      </w:r>
      <w:r>
        <w:rPr>
          <w:sz w:val="32"/>
          <w:szCs w:val="32"/>
        </w:rPr>
        <w:t>个人隐私与公众展示</w:t>
      </w:r>
      <w:r>
        <w:rPr>
          <w:sz w:val="32"/>
          <w:szCs w:val="32"/>
        </w:rPr>
        <w:t>&lt;/p&gt;&lt;p&gt;</w:t>
      </w:r>
      <w:r>
        <w:rPr>
          <w:sz w:val="32"/>
          <w:szCs w:val="32"/>
        </w:rPr>
        <w:t>当我们发现我们的伴侣在关注另一个人的私密时，我们可能会感到不安，但这并不一定意味着他们不信任我们，而是可能出于好奇或者想要了解人类行为的一般规律。人们总是在寻找新的刺激点，同时也愿意分享自己的生活给世界所见，这就是公众人物和网红们不断推广自身形象的地方。</w:t>
      </w:r>
      <w:r>
        <w:rPr>
          <w:sz w:val="32"/>
          <w:szCs w:val="32"/>
        </w:rPr>
        <w:t>&lt;/p&gt;&lt;p&gt;</w:t>
      </w:r>
      <w:r>
        <w:rPr>
          <w:sz w:val="32"/>
          <w:szCs w:val="32"/>
        </w:rPr>
        <w:t>它反映了什么？</w:t>
      </w:r>
      <w:r>
        <w:rPr>
          <w:sz w:val="32"/>
          <w:szCs w:val="32"/>
        </w:rPr>
        <w:t>&lt;/p&gt;&lt;p&gt;</w:t>
      </w:r>
      <w:r>
        <w:rPr>
          <w:sz w:val="32"/>
          <w:szCs w:val="32"/>
        </w:rPr>
        <w:t>最后，当我们尝试理解我们的伴侣为何会选择这样的行为时，我们不得不承认这是一个复杂的问题，它涉及到了个性、习惯、文化背景以及心理需求等多方面因素。不管怎样，只要双方之间没有误解或伤害，最重要的是找到一种平衡，使得每个人都能够得到满足并维持良好的关系。</w:t>
      </w:r>
      <w:r>
        <w:rPr>
          <w:sz w:val="32"/>
          <w:szCs w:val="32"/>
        </w:rPr>
        <w:t>&lt;/p&gt;&lt;p&gt;&lt;a href = "/doc/1089944-</w:t>
      </w:r>
      <w:r>
        <w:rPr>
          <w:sz w:val="32"/>
          <w:szCs w:val="32"/>
        </w:rPr>
        <w:t>男朋友喜欢观看他人进行自己喜欢的活动男友观赏他人游戏爱好</w:t>
      </w:r>
      <w:r>
        <w:rPr>
          <w:sz w:val="32"/>
          <w:szCs w:val="32"/>
        </w:rPr>
        <w:t>.doc" rel="alternate" download="1089944-</w:t>
      </w:r>
      <w:r>
        <w:rPr>
          <w:sz w:val="32"/>
          <w:szCs w:val="32"/>
        </w:rPr>
        <w:t>男朋友喜欢观看他人进行自己喜欢的活动男友观赏他人游戏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