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慕与姜可的故事爱情与梦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慕与姜可的故事：爱情与梦想的交织</w:t>
      </w:r>
      <w:r>
        <w:rPr>
          <w:sz w:val="32"/>
          <w:szCs w:val="32"/>
        </w:rPr>
        <w:t>&lt;/p&gt;&lt;p&gt;&lt;img src="/static-img/wo5hq3Gl103n30OuCvYsRAN1aLGz2wXrsnylkAVYwhYfhr3h9MlwS4QJCtkbENMY.jpg"&gt;&lt;/p&gt;&lt;p&gt;</w:t>
      </w:r>
      <w:r>
        <w:rPr>
          <w:sz w:val="32"/>
          <w:szCs w:val="32"/>
        </w:rPr>
        <w:t>在一个宁静的小镇上，生活着两个人物，他们分别是林慕和姜可。他们各自拥有着不同的梦想和人生轨迹，但命运却让他们在某个时刻相遇，并将彼此的人生编织成一幅精美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林慕，他是一个有着浓郁书香气息的人物。他对文学抱有一颗热忱的心，对古典文学尤其有研究。在他的一家古旧书店里，无数的书籍如同他的知己，每本都承载着不同的故事。而他的梦想，就是要通过这份热爱，将这些宝贵的文化遗产传递给后人，让更多的人能够感受到那些古老文字背后的深意。</w:t>
      </w:r>
      <w:r>
        <w:rPr>
          <w:sz w:val="32"/>
          <w:szCs w:val="32"/>
        </w:rPr>
        <w:t>&lt;/p&gt;&lt;p&gt;&lt;img src="/static-img/Uofm-v7CHbN_5EIEzxqhWgN1aLGz2wXrsnylkAVYwhYfhr3h9MlwS4QJCtkbENMY.jpg"&gt;&lt;/p&gt;&lt;p&gt;</w:t>
      </w:r>
      <w:r>
        <w:rPr>
          <w:sz w:val="32"/>
          <w:szCs w:val="32"/>
        </w:rPr>
        <w:t>另一方面，姜可则是一位充满活力、创新的年轻人。她擅长于科技领域，对新技术总是保持开放的心态，不断探索未来的可能性。她的梦想，是要用自己的技术能力，为社会带来创新改变，使生活更加便捷、高效。她相信，只有不断地学习和尝试，才能实现真正意义上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最初只是偶然间在小镇上相遇。当时，林慕正在为一场文学节筹备，而姜可正好被邀请来提供技术支持。在一次偶然的情境下，他们发现了彼此对未来世界的共同憧憬——希望通过不同领域构建一个更加完美、互联互通的地方。这个点燃了他们之间无形而强烈的情感纽带，也标志着两个完全不同背景的人开始了一段不平凡的友谊。</w:t>
      </w:r>
      <w:r>
        <w:rPr>
          <w:sz w:val="32"/>
          <w:szCs w:val="32"/>
        </w:rPr>
        <w:t>&lt;/p&gt;&lt;p&gt;&lt;img src="/static-img/IrSacAXuBwrniP0ArJ6_FQN1aLGz2wXrsnylkAVYwhYfhr3h9MlwS4QJCtkbENMY.jpg"&gt;&lt;/p&gt;&lt;p&gt;</w:t>
      </w:r>
      <w:r>
        <w:rPr>
          <w:sz w:val="32"/>
          <w:szCs w:val="32"/>
        </w:rPr>
        <w:t>随后，他们开始频繁地交流思想，不仅分享了自己对文艺或科技发展的看法，还经常一起去图书馆或者参加各种研讨会。在这样的过程中，他们逐渐发现，即使从事截然不同的工作，但心中的那份追求卓越、探索未知的心理状态竟然如此契合。这份共鸣也让他们决定携手合作，为小镇创建一个融合文艺与科技特色的综合体项目——“文化智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项目初期面临许多挑战，因为需要跨越多个学科界限进行协调。但由于双方都怀揣激情并愿意投入，这些困难并没有阻挡住他们前行。最终，“文化智库”得以成功落地，它不仅成为当地居民学习知识交流的地方，更是吸引了来自全省乃至全国各地学者和艺术家的聚集点。此举不仅提升了小镇的地位，也促进了教育资源的大量流动，同时还为社区经济带来了新的活力。</w:t>
      </w:r>
      <w:r>
        <w:rPr>
          <w:sz w:val="32"/>
          <w:szCs w:val="32"/>
        </w:rPr>
        <w:t>&lt;/p&gt;&lt;p&gt;&lt;img src="/static-img/OmJ8fAfzoVLyDVNLQZfl1gN1aLGz2wXrsnylkAVYwhYfhr3h9MlwS4QJCtkbENMY.jpg"&gt;&lt;/p&gt;&lt;p&gt;</w:t>
      </w:r>
      <w:r>
        <w:rPr>
          <w:sz w:val="32"/>
          <w:szCs w:val="32"/>
        </w:rPr>
        <w:t>然而，在这个过程中，最珍贵的是她们之间所建立起来的情感联系。这份感情远超乎单纯的事业伙伴关系，她们对于对方所坚持的事业产生了一种敬仰之情，以及一种无法言喻的情感依赖。这种关系并不只局限于现实层面，而更是深植于心灵深处，无论未来如何变化，都能成为彼此生命旅途中的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姜可》、《林慕》以及整个小镇人的共同努力下，那片土地变得更加丰富多彩。不再是一个简单的小村庄，而是一个充满希望、创造力的社区。而这一切，从某种程度上说，是因为两个原本独立而又不同寻常的声音交响起，用自己的方式塑造出属于这个时代的一个传奇篇章。</w:t>
      </w:r>
      <w:r>
        <w:rPr>
          <w:sz w:val="32"/>
          <w:szCs w:val="32"/>
        </w:rPr>
        <w:t>&lt;/p&gt;&lt;p&gt;&lt;img src="/static-img/xZjgdNHgLpDKatQM1dPx8QN1aLGz2wXrsnylkAVYwhYfhr3h9MlwS4QJCtkbENMY.jpg"&gt;&lt;/p&gt;&lt;p&gt;&lt;a href = "/doc/1090677-</w:t>
      </w:r>
      <w:r>
        <w:rPr>
          <w:sz w:val="32"/>
          <w:szCs w:val="32"/>
        </w:rPr>
        <w:t>林慕与姜可的故事爱情与梦想的交织</w:t>
      </w:r>
      <w:r>
        <w:rPr>
          <w:sz w:val="32"/>
          <w:szCs w:val="32"/>
        </w:rPr>
        <w:t>.doc" rel="alternate" download="1090677-</w:t>
      </w:r>
      <w:r>
        <w:rPr>
          <w:sz w:val="32"/>
          <w:szCs w:val="32"/>
        </w:rPr>
        <w:t>林慕与姜可的故事爱情与梦想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