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吗初体验的惊喜与疑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吗？初体验的惊喜与疑惑</w:t>
      </w:r>
      <w:r>
        <w:rPr>
          <w:sz w:val="32"/>
          <w:szCs w:val="32"/>
        </w:rPr>
        <w:t>&lt;/p&gt;&lt;p&gt;&lt;img src="/static-img/nNs9BlTaaLGBwosNatajRSV30O9egKgxWKlQeXxTwIQUjp8XHVYaXPnmL8T1w4c6.png"&gt;&lt;/p&gt;&lt;p&gt;</w:t>
      </w:r>
      <w:r>
        <w:rPr>
          <w:sz w:val="32"/>
          <w:szCs w:val="32"/>
        </w:rPr>
        <w:t>在我平凡的生活中，有一件小事发生了巨大的变化，那就是我的胸部。从前，我的胸部就像两颗微不足道的小豆腐，但自从有一天，我醒来后发现它们似乎变得更加饱满和挺拔，就像是两个刚出炉的面包团一样。这个突如其来的变化让我感到既惊讶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身体上的变化。我开始注意到自己穿衣服的时候，内衣不再那么紧绷，连衣裙也能完美地勾勒出我的新形态。这让我感到非常开心，因为我终于能够有勇气去尝试一些之前觉得自己不适合穿戴的服装。但同时，这些变化也带来了新的挑战，比如如何选择合适的内衣大小，以及如何在公共场合保持自信而不显得过于张扬。</w:t>
      </w:r>
      <w:r>
        <w:rPr>
          <w:sz w:val="32"/>
          <w:szCs w:val="32"/>
        </w:rPr>
        <w:t>&lt;/p&gt;&lt;p&gt;&lt;img src="/static-img/7vGiQeKmSE3qptHbTpiQWyV30O9egKgxWKlQeXxTwIROoyIp4xO77ZOBiH4nsFX1UJZmojiDr_D1_AxyvkSbDIMhM7w8OtL9FQf2JlEti51qOpgY6lQSlbn1ps_KJKOn0fqAhVwNd8_tAl5pPTXNIukBPUPf-xk-AszhCYgauK5VeO-480KfU852xpV3HkzyjLWmh9YigB_ZbwiqeC0eTBTZ35Ej94iFRDapIUVmOyU.jpg"&gt;&lt;/p&gt;&lt;p&gt;</w:t>
      </w:r>
      <w:r>
        <w:rPr>
          <w:sz w:val="32"/>
          <w:szCs w:val="32"/>
        </w:rPr>
        <w:t>接着是我朋友们对我的反应。他们都表现出了各种各样的惊讶和好奇，一部分人甚至有些羡慕。我意识到，这个改变不仅仅是一个个人问题，更是社交关系的一个重要议题。在某种程度上，它影响着我与周围人的互动方式，使得我不得不重新审视自己的社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关注关于乳房增大的信息。一方面，我阅读了许多关于如何健康成长、维护乳房健康等内容，以确保这次变迁不会给身体带来负担；另一方面，也遇到了许多误解和谣言，如认为这是由于饮食习惯或荷尔蒙水平升高导致的一些说法，让我更深入地了解这些可能原因，并寻找科学依据来支持这一过程。</w:t>
      </w:r>
      <w:r>
        <w:rPr>
          <w:sz w:val="32"/>
          <w:szCs w:val="32"/>
        </w:rPr>
        <w:t>&lt;/p&gt;&lt;p&gt;&lt;img src="/static-img/viHFGiKAPlva0fUzD0XaRyV30O9egKgxWKlQeXxTwIROoyIp4xO77ZOBiH4nsFX1UJZmojiDr_D1_AxyvkSbDIMhM7w8OtL9FQf2JlEti51qOpgY6lQSlbn1ps_KJKOn0fqAhVwNd8_tAl5pPTXNIukBPUPf-xk-AszhCYgauK5VeO-480KfU852xpV3HkzyjLWmh9YigB_ZbwiqeC0eTBTZ35Ej94iFRDapIUVmOyU.jpg"&gt;&lt;/p&gt;&lt;p&gt;</w:t>
      </w:r>
      <w:r>
        <w:rPr>
          <w:sz w:val="32"/>
          <w:szCs w:val="32"/>
        </w:rPr>
        <w:t>此外，在网上搜索相关话题时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样的帖子频繁出现，每一个分享者的故事都独特且引人入胜。这让我意识到，不论多么私密的事情，最终都会被社会所接受并成为一种共享话题。而这，也让更多的人获得了心理上的安慰，因为他们知道自己并不孤单，而是在经历类似情况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突然的转变，我决定采取行动去了解更多关于女性身体发育的问题。我参加了一些有关女性健康和美容的话题讨论会，与专业人士交流，从而扩展了自己的知识面，并为未来的发展打下坚实基础。此外，我还学会了一些简单但有效的心理调整技巧，以帮助自己更好地应对这些改变所带来的压力和焦虑感。</w:t>
      </w:r>
      <w:r>
        <w:rPr>
          <w:sz w:val="32"/>
          <w:szCs w:val="32"/>
        </w:rPr>
        <w:t>&lt;/p&gt;&lt;p&gt;&lt;img src="/static-img/ouYfY1vHhkHCin44TAyXwCV30O9egKgxWKlQeXxTwIROoyIp4xO77ZOBiH4nsFX1UJZmojiDr_D1_AxyvkSbDIMhM7w8OtL9FQf2JlEti51qOpgY6lQSlbn1ps_KJKOn0fqAhVwNd8_tAl5pPTXNIukBPUPf-xk-AszhCYgauK5VeO-480KfU852xpV3HkzyjLWmh9YigB_ZbwiqeC0eTBTZ35Ej94iFRDapIUVmOyU.jpg"&gt;&lt;/p&gt;&lt;p&gt;</w:t>
      </w:r>
      <w:r>
        <w:rPr>
          <w:sz w:val="32"/>
          <w:szCs w:val="32"/>
        </w:rPr>
        <w:t>总之，这段时间里，对于“胸大吗？”这个问题，本身已经不是最重要的问题，而是我们对自身、对他人的理解以及我们所处环境中的态度才是关键。在不断探索与学习中，我们可以找到属于自己的答案，无论它是否符合传统观念或社会期待。</w:t>
      </w:r>
      <w:r>
        <w:rPr>
          <w:sz w:val="32"/>
          <w:szCs w:val="32"/>
        </w:rPr>
        <w:t>&lt;/p&gt;&lt;p&gt;&lt;a href = "/doc/1090686-</w:t>
      </w:r>
      <w:r>
        <w:rPr>
          <w:sz w:val="32"/>
          <w:szCs w:val="32"/>
        </w:rPr>
        <w:t>胸大吗初体验的惊喜与疑惑</w:t>
      </w:r>
      <w:r>
        <w:rPr>
          <w:sz w:val="32"/>
          <w:szCs w:val="32"/>
        </w:rPr>
        <w:t>.doc" rel="alternate" download="1090686-</w:t>
      </w:r>
      <w:r>
        <w:rPr>
          <w:sz w:val="32"/>
          <w:szCs w:val="32"/>
        </w:rPr>
        <w:t>胸大吗初体验的惊喜与疑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