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室内水花纷飞激荡教练的独特教学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位于繁华都市中心的现代化瑜伽馆里，一个名叫李明的瑜伽教练以其独特而激荡的教学风格赢得了众多追随者。他的课堂上，总是弥漫着一种既放松又充满活力的气氛，这种感觉不仅源于他精湛的技巧，更因为他在课堂上的一个特别习惯——无论何时，他都会毫不犹豫地将水喷到处都是。</w:t>
      </w:r>
      <w:r>
        <w:rPr>
          <w:sz w:val="32"/>
          <w:szCs w:val="32"/>
        </w:rPr>
        <w:t>&lt;/p&gt;&lt;p&gt;&lt;img src="/static-img/nBf_1tixvTLK2CElDrw0NgN1aLGz2wXrsnylkAVYwhYfhr3h9MlwS4QJCtkbENMY.png"&gt;&lt;/p&gt;&lt;p&gt;</w:t>
      </w:r>
      <w:r>
        <w:rPr>
          <w:sz w:val="32"/>
          <w:szCs w:val="32"/>
        </w:rPr>
        <w:t>首先，每当李明开始新的姿势动作之前，他会先用手中的水壶轻轻倒出几滴清凉的水，让这份清新之气为学生们带来意想不到的心情舒缓。这种小细节让人感到温馨，也预示着即将到来的身体和灵魂双重修炼旅程。</w:t>
      </w:r>
      <w:r>
        <w:rPr>
          <w:sz w:val="32"/>
          <w:szCs w:val="32"/>
        </w:rPr>
        <w:t>&lt;/p&gt;&lt;p&gt;</w:t>
      </w:r>
      <w:r>
        <w:rPr>
          <w:sz w:val="32"/>
          <w:szCs w:val="32"/>
        </w:rPr>
        <w:t>其次，当学生们进入深层呼吸阶段，李明会更加频繁地使用他的喷泉机，将微妙而持久的蒸汽涌向每个角落。这时候，无论是体内哪个部位有酸痛感，都可以通过那股暖流得到迅速舒解，同时也能更好地促进新陈代谢，使肌肉得到最佳发挥。</w:t>
      </w:r>
      <w:r>
        <w:rPr>
          <w:sz w:val="32"/>
          <w:szCs w:val="32"/>
        </w:rPr>
        <w:t>&lt;/p&gt;&lt;p&gt;&lt;img src="/static-img/qMFs3nOXSYbtSBBzyps6LgN1aLGz2wXrsnylkAVYwhYfhr3h9MlwS4QJCtkbENMY.jpg"&gt;&lt;/p&gt;&lt;p&gt;</w:t>
      </w:r>
      <w:r>
        <w:rPr>
          <w:sz w:val="32"/>
          <w:szCs w:val="32"/>
        </w:rPr>
        <w:t>再者，在整个课程中，如果有任何学生出现身体不适或疲劳迹象，李明都会立即停止授课，用喷泉机为他们提供额外支持。这种贴心关怀让学员感到被理解，被爱护，从而更加投入于自己的修行之路。</w:t>
      </w:r>
      <w:r>
        <w:rPr>
          <w:sz w:val="32"/>
          <w:szCs w:val="32"/>
        </w:rPr>
        <w:t>&lt;/p&gt;&lt;p&gt;</w:t>
      </w:r>
      <w:r>
        <w:rPr>
          <w:sz w:val="32"/>
          <w:szCs w:val="32"/>
        </w:rPr>
        <w:t>此外，当场景转换至冥想环节时，不同的声音、温度和湿度都成为了催眠般的情境，为参与者的心灵提供了极大的平静空间。在这个过程中，即使是最敏感的声音也能在湿润空气中变得柔和无害，让每个人都能够完全放下身心，与自己对话，与宇宙对话。</w:t>
      </w:r>
      <w:r>
        <w:rPr>
          <w:sz w:val="32"/>
          <w:szCs w:val="32"/>
        </w:rPr>
        <w:t>&lt;/p&gt;&lt;p&gt;&lt;img src="/static-img/n_A6z85uFrfdLjB9CtyhNAN1aLGz2wXrsnylkAVYwhYfhr3h9MlwS4QJCtkbENMY.png"&gt;&lt;/p&gt;&lt;p&gt;</w:t>
      </w:r>
      <w:r>
        <w:rPr>
          <w:sz w:val="32"/>
          <w:szCs w:val="32"/>
        </w:rPr>
        <w:t>最后，在课程结束前，即将进入冷静恢复状态的时候，李明会再次利用他的喷泉设备，为大家带来一丝丝凉爽与慰藉，使整个身躯从紧张到松弛，从劳累到轻松。这正是在各种压力面前保持平衡与自我提升的一种方式，是对于生命本质深刻理解的一种体现。</w:t>
      </w:r>
      <w:r>
        <w:rPr>
          <w:sz w:val="32"/>
          <w:szCs w:val="32"/>
        </w:rPr>
        <w:t>&lt;/p&gt;&lt;p&gt;</w:t>
      </w:r>
      <w:r>
        <w:rPr>
          <w:sz w:val="32"/>
          <w:szCs w:val="32"/>
        </w:rPr>
        <w:t>因此，不难看出，“激荡的瑜伽教练水喷到处都是”并非只是简单的一个行动，而是一个包含了多重含义、丰富内容以及强烈情感色彩的事物，它所蕴含的是一种生活态度，一种精神追求，一种艺术表现形式，以及对美好生活的一种渴望。而这些，都汇聚成为了一门令人神往且备受欢迎的地球上的另类艺术——瑜伽。</w:t>
      </w:r>
      <w:r>
        <w:rPr>
          <w:sz w:val="32"/>
          <w:szCs w:val="32"/>
        </w:rPr>
        <w:t>&lt;/p&gt;&lt;p&gt;&lt;img src="/static-img/xPq146OpeOuh7vJqsCciGgN1aLGz2wXrsnylkAVYwhYfhr3h9MlwS4QJCtkbENMY.jpg"&gt;&lt;/p&gt;&lt;p&gt;&lt;a href = "/doc/1090861-</w:t>
      </w:r>
      <w:r>
        <w:rPr>
          <w:sz w:val="32"/>
          <w:szCs w:val="32"/>
        </w:rPr>
        <w:t>瑜伽室内水花纷飞激荡教练的独特教学风格</w:t>
      </w:r>
      <w:r>
        <w:rPr>
          <w:sz w:val="32"/>
          <w:szCs w:val="32"/>
        </w:rPr>
        <w:t>.doc" rel="alternate" download="1090861-</w:t>
      </w:r>
      <w:r>
        <w:rPr>
          <w:sz w:val="32"/>
          <w:szCs w:val="32"/>
        </w:rPr>
        <w:t>瑜伽室内水花纷飞激荡教练的独特教学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