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狄醉山他是毒玫瑰情感深刻关于爱恨交织的复杂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他是毒玫瑰》情感深刻：关于爱恨交织的复杂人生</w:t>
      </w:r>
      <w:r>
        <w:rPr>
          <w:sz w:val="32"/>
          <w:szCs w:val="32"/>
        </w:rPr>
        <w:t>&lt;/p&gt;&lt;p&gt;&lt;img src="/static-img/l8CDCJPzy0WSSfSWvueUJeUR7BgpDpDCixScaMKYA_bVRmoFt_t82LB92NH5DIKq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狄醉山的笔下，一个名为“他”的人物，以其独特的情感世界和纠结的人生轨迹，让读者陷入了无尽的思考。《他是毒玫瑰》是一部描绘爱与恨、光与影、温柔与残酷相互交织的小说，它不仅仅是一个故事，更是一次心灵的探索。</w:t>
      </w:r>
      <w:r>
        <w:rPr>
          <w:sz w:val="32"/>
          <w:szCs w:val="32"/>
        </w:rPr>
        <w:t>&lt;/p&gt;&lt;p&gt;&lt;img src="/static-img/H3RQOCU5DzE6O5QToklxQ-UR7BgpDpDCixScaMKYA_ZDj80E6sV-HiDqvygMnsywSamkZpztHc-yNK5Aw6FKQrIpXqyb1J8Ze9r2UDOBBIjl-4YDzoTBckhzgkFlbZzMnfL8Y7ures9BgoEmWV8Zhceb8WGQJWcxk7EIKtCiIW0.jpg"&gt;&lt;/p&gt;&lt;p&gt;</w:t>
      </w:r>
      <w:r>
        <w:rPr>
          <w:sz w:val="32"/>
          <w:szCs w:val="32"/>
        </w:rPr>
        <w:t>复杂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小说中，“他”是一个充满矛盾的人物，他内心充满了对过去错过的恋情的怀念，同时又无法摆脱对现任伴侣深沉的情感依赖。这样的情感状态，使得他的每一次选择都充满了痛苦和犹豫。他像一朵被世间风雨侵蚀却仍旧绽放着美丽花朵的毒玫瑰，每一次开放都带来不同的刺伤和甜蜜。</w:t>
      </w:r>
      <w:r>
        <w:rPr>
          <w:sz w:val="32"/>
          <w:szCs w:val="32"/>
        </w:rPr>
        <w:t>&lt;/p&gt;&lt;p&gt;&lt;img src="/static-img/JxOAngaaiNIRBWL_u1glE-UR7BgpDpDCixScaMKYA_ZDj80E6sV-HiDqvygMnsywSamkZpztHc-yNK5Aw6FKQrIpXqyb1J8Ze9r2UDOBBIjl-4YDzoTBckhzgkFlbZzMnfL8Y7ures9BgoEmWV8Zhceb8WGQJWcxk7EIKtCiIW0.jpg"&gt;&lt;/p&gt;&lt;p&gt;</w:t>
      </w:r>
      <w:r>
        <w:rPr>
          <w:sz w:val="32"/>
          <w:szCs w:val="32"/>
        </w:rPr>
        <w:t>往昔之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往昔之恋”是“他”的回忆中的一个重要章节。在那里，他遇到了那个曾经深爱过的人，那个让他的心跳加速，眼神发亮的人。但命运似乎并不愿意让他们幸福地生活在一起，他们最终因为各种原因分开了。“往昔之恋”，就像是那朵未能完全绽放，但依然散发出淡淡香气的心事，无论时间如何流逝，都难以忘怀。</w:t>
      </w:r>
      <w:r>
        <w:rPr>
          <w:sz w:val="32"/>
          <w:szCs w:val="32"/>
        </w:rPr>
        <w:t>&lt;/p&gt;&lt;p&gt;&lt;img src="/static-img/JIjo80CulP8rrUY4lxFuteUR7BgpDpDCixScaMKYA_ZDj80E6sV-HiDqvygMnsywSamkZpztHc-yNK5Aw6FKQrIpXqyb1J8Ze9r2UDOBBIjl-4YDzoTBckhzgkFlbZzMnfL8Y7ures9BgoEmWV8Zhceb8WGQJWcxk7EIKtCiIW0.jpg"&gt;&lt;/p&gt;&lt;p&gt;</w:t>
      </w:r>
      <w:r>
        <w:rPr>
          <w:sz w:val="32"/>
          <w:szCs w:val="32"/>
        </w:rPr>
        <w:t>现实中的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实生活中，“他”并没有停止追求自己的梦想。他开始尝试新的生活方式，不断寻找自我成长的一条道路。这段时期里，“他”面临着前所未有的挑战，但同时也获得了一些宝贵的经验。这些经历虽然让他的内心更加混乱，却也使得他的精神世界更加丰富多彩。</w:t>
      </w:r>
      <w:r>
        <w:rPr>
          <w:sz w:val="32"/>
          <w:szCs w:val="32"/>
        </w:rPr>
        <w:t>&lt;/p&gt;&lt;p&gt;&lt;img src="/static-img/OcorMMII_wAby2_f_a1l-eUR7BgpDpDCixScaMKYA_ZDj80E6sV-HiDqvygMnsywSamkZpztHc-yNK5Aw6FKQrIpXqyb1J8Ze9r2UDOBBIjl-4YDzoTBckhzgkFlbZzMnfL8Y7ures9BgoEmWV8Zhceb8WGQJWcxk7EIKtCiIW0.jpg"&gt;&lt;/p&gt;&lt;p&gt;</w:t>
      </w:r>
      <w:r>
        <w:rPr>
          <w:sz w:val="32"/>
          <w:szCs w:val="32"/>
        </w:rPr>
        <w:t>未来可能性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他”渐渐意识到自己需要改变，因为那些错误和失误已经成为阻碍自己前行的大石头。他开始重新审视自己的价值观，寻找一种能够让自己真正快乐生活下去的心态。这段旅程对于“他”来说既艰辛又有希望，就像是在夜色中寻找那道星辰一样困难而令人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狄醉山精心编织的小说末尾，我们看到的是一个逐渐清醒过来、学会珍惜现在、勇于面对将来的“它”。尽管生命中会有许多不如意的地方，但正如书中的诗句所言：“细雨润物真珠。”即使是最微小的事物，也能经过时间堆积成一座金字塔般坚固而璀璨。那份小确幸，是不是足以支撑我们度过这个繁华冷漠的大城市？《她是我唯一永远不会厌倦的话题》，就是这样一个人生哲理，让我们去体验每一天，即便它们看似平凡无奇，却总有一丝别样的韵味。</w:t>
      </w:r>
      <w:r>
        <w:rPr>
          <w:sz w:val="32"/>
          <w:szCs w:val="32"/>
        </w:rPr>
        <w:t>&lt;/p&gt;&lt;p&gt;&lt;a href = "/doc/1091298-</w:t>
      </w:r>
      <w:r>
        <w:rPr>
          <w:sz w:val="32"/>
          <w:szCs w:val="32"/>
        </w:rPr>
        <w:t>狄醉山他是毒玫瑰情感深刻关于爱恨交织的复杂人生</w:t>
      </w:r>
      <w:r>
        <w:rPr>
          <w:sz w:val="32"/>
          <w:szCs w:val="32"/>
        </w:rPr>
        <w:t>.doc" rel="alternate" download="1091298-</w:t>
      </w:r>
      <w:r>
        <w:rPr>
          <w:sz w:val="32"/>
          <w:szCs w:val="32"/>
        </w:rPr>
        <w:t>狄醉山他是毒玫瑰情感深刻关于爱恨交织的复杂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