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下的时光游戏周而复始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周而复始的诗作《晨曦》及其对日常生活和哲学思考的影响。通过深入分析诗歌中的语言、意象和主题，我们将揭示《晨曦》如何唤醒我们对于时间流逝的感知，以及它如何激励我们活出每一天。</w:t>
      </w:r>
      <w:r>
        <w:rPr>
          <w:sz w:val="32"/>
          <w:szCs w:val="32"/>
        </w:rPr>
        <w:t>&lt;/p&gt;&lt;p&gt;&lt;img src="/static-img/hsSYLrMV1V4o_mLOEuukn_AG8WZDePBZttVW1NbmmvWcjqfYo2HxEo4yDlfLB_1O.jpg"&gt;&lt;/p&gt;&lt;p&gt;</w:t>
      </w:r>
      <w:r>
        <w:rPr>
          <w:sz w:val="32"/>
          <w:szCs w:val="32"/>
        </w:rPr>
        <w:t>序章：时光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周而复始的一首著名诗作，它以其独特的声音描绘了一个清新的早晨，充满了希望和新生。在这一段中，我们将简要介绍作者以及他的作品风格，为后续对《晨曦》的解读打下基础。</w:t>
      </w:r>
      <w:r>
        <w:rPr>
          <w:sz w:val="32"/>
          <w:szCs w:val="32"/>
        </w:rPr>
        <w:t>&lt;/p&gt;&lt;p&gt;&lt;img src="/static-img/Sn_EsFj144ZAMgojgVDl8vAG8WZDePBZttVW1NbmmvUtRtkPZjoSWzm2BaAgoYM2Saydm2FFzxO75YZg2huXo43Ss-6Uhjfh7YUQnXQmrzzCL0Ta8up9cPRh04F0UHlJ4mi3Lxc5fvlXaDJMCO0TqU9rwd2IvU7m5tMdu8IkT7E.jpg"&gt;&lt;/p&gt;&lt;p&gt;</w:t>
      </w:r>
      <w:r>
        <w:rPr>
          <w:sz w:val="32"/>
          <w:szCs w:val="32"/>
        </w:rPr>
        <w:t>第一幕：朝阳初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渐渐褪去，东方天际开始泛起金色的光辉时，是不是你也感觉到了生命之火被点燃？正如诗中的“微云飞动”、“红霞映日”，这个时候，每个人都有机会重新审视自己的生活轨迹，寻找属于自己的意义与方向。这不仅仅是一场自然界的盛宴，更是内心世界深处的一次觉醒。</w:t>
      </w:r>
      <w:r>
        <w:rPr>
          <w:sz w:val="32"/>
          <w:szCs w:val="32"/>
        </w:rPr>
        <w:t>&lt;/p&gt;&lt;p&gt;&lt;img src="/static-img/Zlbv-MpWILJ7Lnj6DYYWTvAG8WZDePBZttVW1NbmmvUtRtkPZjoSWzm2BaAgoYM2Saydm2FFzxO75YZg2huXo43Ss-6Uhjfh7YUQnXQmrzzCL0Ta8up9cPRh04F0UHlJ4mi3Lxc5fvlXaDJMCO0TqU9rwd2IvU7m5tMdu8IkT7E.jpg"&gt;&lt;/p&gt;&lt;p&gt;</w:t>
      </w:r>
      <w:r>
        <w:rPr>
          <w:sz w:val="32"/>
          <w:szCs w:val="32"/>
        </w:rPr>
        <w:t>第二幕：时间的律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静好，不见少年”——这样的句子让人反思过往岁月，那些曾经无忧无虑的小年轻，如今已是忙碌于工作与责任之中。然而，在这种转变背后，也藏着一种力量，那就是时间永远在不懈地推进着我们的步伐。就像诗中的“春眠不觉晓”，即使是在最柔软、最安逸的时候，时间也不曾停止，这也是为什么每个瞬间都是宝贵且不可重复的理由。</w:t>
      </w:r>
      <w:r>
        <w:rPr>
          <w:sz w:val="32"/>
          <w:szCs w:val="32"/>
        </w:rPr>
        <w:t>&lt;/p&gt;&lt;p&gt;&lt;img src="/static-img/_1oiwHMhDNyL1dPPmG1v7fAG8WZDePBZttVW1NbmmvUtRtkPZjoSWzm2BaAgoYM2Saydm2FFzxO75YZg2huXo43Ss-6Uhjfh7YUQnXQmrzzCL0Ta8up9cPRh04F0UHlJ4mi3Lxc5fvlXaDJMCO0TqU9rwd2IvU7m5tMdu8IkT7E.jpg"&gt;&lt;/p&gt;&lt;p&gt;</w:t>
      </w:r>
      <w:r>
        <w:rPr>
          <w:sz w:val="32"/>
          <w:szCs w:val="32"/>
        </w:rPr>
        <w:t>第三幕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首充满哲理又温暖的话语，你是否也会想起那些自己曾经忽略或放弃的事情？或者，有没有一些梦想，因为成长和现实压力，而逐渐模糊了形状？正如那句“我愿为君王者”的豪情壮志，在这个过程中，我们应该学会勇敢地追求梦想，同时也要学会适应环境，以便更好地前行。这份勇气，就像是从未干涸的心灵之泉，让我们在逆境中仍能找到前进的力量。</w:t>
      </w:r>
      <w:r>
        <w:rPr>
          <w:sz w:val="32"/>
          <w:szCs w:val="32"/>
        </w:rPr>
        <w:t>&lt;/p&gt;&lt;p&gt;&lt;img src="/static-img/LdDvSdnhT47R7erEOR6y8vAG8WZDePBZttVW1NbmmvUtRtkPZjoSWzm2BaAgoYM2Saydm2FFzxO75YZg2huXo43Ss-6Uhjfh7YUQnXQmrzzCL0Ta8up9cPRh04F0UHlJ4mi3Lxc5fvlXaDJMCO0TqU9rwd2IvU7m5tMdu8IkT7E.jpg"&gt;&lt;/p&gt;&lt;p&gt;</w:t>
      </w:r>
      <w:r>
        <w:rPr>
          <w:sz w:val="32"/>
          <w:szCs w:val="32"/>
        </w:rPr>
        <w:t>第四幕：向未来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可能充满挑战，但正如那句“明月几时有，一夜看尽千帆”，只要心存希望，每一次落潮，都预示着新的海岸线等待着我们的到来。在这个过程中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提醒我们，无论何时，只需抬头望向星空，即使是最遥远的地方，也总有一丝光芒指引着方向，让我们的脚步坚定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美妙并不仅限于文字本身，它所传递的情感和智慧，是每一个人都可以共享并从中学到的。如果你也有类似的体验，或许你可以写下你的故事，将它们编织成属于你的《晨曦》，让更多人感受到这份温暖与力量。</w:t>
      </w:r>
      <w:r>
        <w:rPr>
          <w:sz w:val="32"/>
          <w:szCs w:val="32"/>
        </w:rPr>
        <w:t>&lt;/p&gt;&lt;p&gt;&lt;a href = "/doc/1091433-</w:t>
      </w:r>
      <w:r>
        <w:rPr>
          <w:sz w:val="32"/>
          <w:szCs w:val="32"/>
        </w:rPr>
        <w:t>晨曦下的时光游戏周而复始的诗意编织</w:t>
      </w:r>
      <w:r>
        <w:rPr>
          <w:sz w:val="32"/>
          <w:szCs w:val="32"/>
        </w:rPr>
        <w:t>.doc" rel="alternate" download="1091433-</w:t>
      </w:r>
      <w:r>
        <w:rPr>
          <w:sz w:val="32"/>
          <w:szCs w:val="32"/>
        </w:rPr>
        <w:t>晨曦下的时光游戏周而复始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