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哄笑宝贝宝贝的叫声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声笑语的世界里，有一种特殊的声音，它不仅能够带来快乐，还能触动人心。啊宝贝我想听你叫视频中的“宝贝的叫声”，正是这份特别的声音。</w:t>
      </w:r>
      <w:r>
        <w:rPr>
          <w:sz w:val="32"/>
          <w:szCs w:val="32"/>
        </w:rPr>
        <w:t>&lt;/p&gt;&lt;p&gt;&lt;img src="/static-img/nS-Pm4-zCQ6WXtjIvFT9Ulg5ecrkSt45UdhdExoYpfECrgZfc2XKOqhSSE7nRTf0.jpg"&gt;&lt;/p&gt;&lt;p&gt;</w:t>
      </w:r>
      <w:r>
        <w:rPr>
          <w:sz w:val="32"/>
          <w:szCs w:val="32"/>
        </w:rPr>
        <w:t>宝贝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宝贝，我想听你那清脆而又富有情感的声音。每一次被亲昵地称呼，都像是给心灵最深处的一种抚慰。这些声音，不仅仅是一种交流，更是一种连接，是爱与关怀的传递。</w:t>
      </w:r>
      <w:r>
        <w:rPr>
          <w:sz w:val="32"/>
          <w:szCs w:val="32"/>
        </w:rPr>
        <w:t>&lt;/p&gt;&lt;p&gt;&lt;img src="/static-img/7WZ_lh_SDQYWzYWjQ3t8-lg5ecrkSt45UdhdExoYpfFZsDavar-TBMUE3mImkd14T-OhQPTVrnyj6p4RtVdZB6dGAx90fO1L-0_cO_pWwCXqtjZscIKqbKp_OUow_y2KBE5QPPHgtSf_9iM-g4KZag.jpg"&gt;&lt;/p&gt;&lt;p&gt;</w:t>
      </w:r>
      <w:r>
        <w:rPr>
          <w:sz w:val="32"/>
          <w:szCs w:val="32"/>
        </w:rPr>
        <w:t>鼓舞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时期，每一次听到那些温暖的话语，都仿佛是天使们用歌声轻轻抚摸着我们的灵魂。啊，宝贝，我想听你那鼓励我们勇敢前行的声音，让我们的心灵得以升腾，找到前进的力量。</w:t>
      </w:r>
      <w:r>
        <w:rPr>
          <w:sz w:val="32"/>
          <w:szCs w:val="32"/>
        </w:rPr>
        <w:t>&lt;/p&gt;&lt;p&gt;&lt;img src="/static-img/B--YgjvRPFUTkUvAcLvIYFg5ecrkSt45UdhdExoYpfFZsDavar-TBMUE3mImkd14T-OhQPTVrnyj6p4RtVdZB6dGAx90fO1L-0_cO_pWwCXqtjZscIKqbKp_OUow_y2KBE5QPPHgtSf_9iM-g4KZa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宝贝，我想听你那充满感情和真挚的话语。在生活中，我们常常需要通过语言去表达自己的情感，而那些温柔、细腻的情话，就像是空气中的花香，让我们的内心更加舒畅和宁静。</w:t>
      </w:r>
      <w:r>
        <w:rPr>
          <w:sz w:val="32"/>
          <w:szCs w:val="32"/>
        </w:rPr>
        <w:t>&lt;/p&gt;&lt;p&gt;&lt;img src="/static-img/TZYEKn7CTDrP08IxfOYfeFg5ecrkSt45UdhdExoYpfFZsDavar-TBMUE3mImkd14T-OhQPTVrnyj6p4RtVdZB6dGAx90fO1L-0_cO_pWwCXqtjZscIKqbKp_OUow_y2KBE5QPPHgtSf_9iM-g4KZag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间交流，也许只是简单的一句“你好”，但是在那个虚拟空间里，却蕴含了无数可能性。而在啊寶貝我想聽你叫這個世界裡，每一句“喂”、“嗯”、“好的”，都是两个人之间故事开始的地方。</w:t>
      </w:r>
      <w:r>
        <w:rPr>
          <w:sz w:val="32"/>
          <w:szCs w:val="32"/>
        </w:rPr>
        <w:t>&lt;/p&gt;&lt;p&gt;&lt;img src="/static-img/YAVKa1cskEApAkstc8GDGFg5ecrkSt45UdhdExoYpfFZsDavar-TBMUE3mImkd14T-OhQPTVrnyj6p4RtVdZB6dGAx90fO1L-0_cO_pWwCXqtjZscIKqbKp_OUow_y2KBE5QPPHgtSf_9iM-g4KZag.pn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惑和焦虑包围着我们，那些来自朋友或家人的安慰，对于缓解压力起到了不可估量的作用。啊，寶貝，我想聽你的聲音，因為它給予了我們希望，也讓我們感到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许多元素，如歌曲、诗词等，是通过口头传播下来的。而在现代社会，这样的方式虽然变迁，但核心精神依然存在。在观看者与创作者之间流转的是一段段故事，一首首旋律，以及一个个珍贵的声音。此刻，在屏幕上跳跃的是文字，与画面交织成了一幅幅生动场景，为观众呈现出一个个完整的人物形象。这就是文化传承之美——通过声音，将过去与现在紧密相连，使其成为永恒的一部分。</w:t>
      </w:r>
      <w:r>
        <w:rPr>
          <w:sz w:val="32"/>
          <w:szCs w:val="32"/>
        </w:rPr>
        <w:t>&lt;/p&gt;&lt;p&gt;&lt;a href = "/doc/1091866-</w:t>
      </w:r>
      <w:r>
        <w:rPr>
          <w:sz w:val="32"/>
          <w:szCs w:val="32"/>
        </w:rPr>
        <w:t>哄笑宝贝宝贝的叫声音乐会</w:t>
      </w:r>
      <w:r>
        <w:rPr>
          <w:sz w:val="32"/>
          <w:szCs w:val="32"/>
        </w:rPr>
        <w:t>.doc" rel="alternate" download="1091866-</w:t>
      </w:r>
      <w:r>
        <w:rPr>
          <w:sz w:val="32"/>
          <w:szCs w:val="32"/>
        </w:rPr>
        <w:t>哄笑宝贝宝贝的叫声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