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国模沟沟寻找中国的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模沟沟：寻找中国的自然奇迹</w:t>
      </w:r>
      <w:r>
        <w:rPr>
          <w:sz w:val="32"/>
          <w:szCs w:val="32"/>
        </w:rPr>
        <w:t>&lt;/p&gt;&lt;p&gt;&lt;img src="/static-img/VRfFcTma3N4jHSVSTkBiBtd2xqTPDVot-aqCs2k6iKJK9b46MOu-b8ua1AXmk9uq.jpg"&gt;&lt;/p&gt;&lt;p&gt;</w:t>
      </w:r>
      <w:r>
        <w:rPr>
          <w:sz w:val="32"/>
          <w:szCs w:val="32"/>
        </w:rPr>
        <w:t>在中国辽阔的土地上，有着无数的奇观和美景，国模沟沟就是其中之一。它位于四川省凉山彝族自治州的一个小村庄，名为“国模”，而这个地方又以其独特的地貌得名“国模沟沟”。这里不仅是自然风光的盛宴，更是人类智慧与自然恩赐交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是，国模沟沟的地理位置特殊，它横跨两座大山之间的一片狭长地带，这使得这里形成了独特的地形。在这条河流旁边，一排排矗立的小屋子错落有致，看起来就像是世外桃源一般。这些房屋不仅修建于悬崖之上，还紧贴着山坡，用土石砌成，以天然材料与周围环境融为一体。</w:t>
      </w:r>
      <w:r>
        <w:rPr>
          <w:sz w:val="32"/>
          <w:szCs w:val="32"/>
        </w:rPr>
        <w:t>&lt;/p&gt;&lt;p&gt;&lt;img src="/static-img/dxI3ZJA2C2-aaAoEXwgfG9d2xqTPDVot-aqCs2k6iKKIxiUC8_XiPAhtTRN-HOqQeqsBc3B7bWa-EAslLgCa4ODsk3zuhHzjJP-pwDFclngQzGkM_BdcShDDtxvUlcklRIyd4B_tiRwqM7Gr60M79L1oW2WzLSm4okyoGr-1v46f3rdmUxOzVTW4Yh-rvdlV.jpg"&gt;&lt;/p&gt;&lt;p&gt;</w:t>
      </w:r>
      <w:r>
        <w:rPr>
          <w:sz w:val="32"/>
          <w:szCs w:val="32"/>
        </w:rPr>
        <w:t>除了这一点独特之处，国模沟沟还因其丰富的人文资源而闻名。在这里，你可以见证到彝族人民传统的手工艺，如编织、陶瓷制作等，他们将自己悠久的文化融入到了日常生活中，每一个细节都充满了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饮食也是一大特色。由于地理条件限制，当地居民主要以农副产品为主，其中尤以野生菌类、药材和各种水果著称。特别是在每年的秋季，随着霜降来临，当地会举办一年一度的大型野生菌品展，不少来自全国各地的专业人士都会前来参观学习。</w:t>
      </w:r>
      <w:r>
        <w:rPr>
          <w:sz w:val="32"/>
          <w:szCs w:val="32"/>
        </w:rPr>
        <w:t>&lt;/p&gt;&lt;p&gt;&lt;img src="/static-img/0MZysiK_Cyn_oY4V0k_bhtd2xqTPDVot-aqCs2k6iKKIxiUC8_XiPAhtTRN-HOqQeqsBc3B7bWa-EAslLgCa4ODsk3zuhHzjJP-pwDFclngQzGkM_BdcShDDtxvUlcklRIyd4B_tiRwqM7Gr60M79L1oW2WzLSm4okyoGr-1v46f3rdmUxOzVTW4Yh-rvdlV.jpg"&gt;&lt;/p&gt;&lt;p&gt;</w:t>
      </w:r>
      <w:r>
        <w:rPr>
          <w:sz w:val="32"/>
          <w:szCs w:val="32"/>
        </w:rPr>
        <w:t>然而，在这样一个如此宜人的地方，也存在着面临的问题，比如环境保护。这片土地上的森林覆盖率高，但由于人口密集和旅游开发导致了一些破坏性活动，使得当地政府不得不加强管理力度，为保护这块宝贵资源付出了巨大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模”是一个既美丽又复杂的地方，是对中国多样性和地域差异的一次深刻体验。而对于我们来说，无论是作为游客还是研究者，都应该珍惜并传承这些非凡的情景，让世界更多人能够了解到“国模”的魅力，并且尊重保护这种文化与自然相结合的地方遗产。</w:t>
      </w:r>
      <w:r>
        <w:rPr>
          <w:sz w:val="32"/>
          <w:szCs w:val="32"/>
        </w:rPr>
        <w:t>&lt;/p&gt;&lt;p&gt;&lt;img src="/static-img/AN6iDFJI7lk0bMGoanF91dd2xqTPDVot-aqCs2k6iKKIxiUC8_XiPAhtTRN-HOqQeqsBc3B7bWa-EAslLgCa4ODsk3zuhHzjJP-pwDFclngQzGkM_BdcShDDtxvUlcklRIyd4B_tiRwqM7Gr60M79L1oW2WzLSm4okyoGr-1v46f3rdmUxOzVTW4Yh-rvdlV.jpg"&gt;&lt;/p&gt;&lt;p&gt;&lt;a href = "/doc/1092312-</w:t>
      </w:r>
      <w:r>
        <w:rPr>
          <w:sz w:val="32"/>
          <w:szCs w:val="32"/>
        </w:rPr>
        <w:t>国模沟沟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国模沟沟寻找中国的自然奇迹</w:t>
      </w:r>
      <w:r>
        <w:rPr>
          <w:sz w:val="32"/>
          <w:szCs w:val="32"/>
        </w:rPr>
        <w:t>.doc" rel="alternate" download="1092312-</w:t>
      </w:r>
      <w:r>
        <w:rPr>
          <w:sz w:val="32"/>
          <w:szCs w:val="32"/>
        </w:rPr>
        <w:t>国模沟沟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国模沟沟寻找中国的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