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碎囚蝶的悲歌与自由翅膀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碎：囚蝶的悲歌与自由翅膀的追求</w:t>
      </w:r>
      <w:r>
        <w:rPr>
          <w:sz w:val="32"/>
          <w:szCs w:val="32"/>
        </w:rPr>
        <w:t>&lt;/p&gt;&lt;p&gt;&lt;img src="/static-img/EAFDPtvPuNbNpBup5J-8kXzBDIJLaBT0OOa5ic3NIresXfkF39YmwLgKptBivO8a.jpg"&gt;&lt;/p&gt;&lt;p&gt;</w:t>
      </w:r>
      <w:r>
        <w:rPr>
          <w:sz w:val="32"/>
          <w:szCs w:val="32"/>
        </w:rPr>
        <w:t>在这个世界上，有一种美丽却又脆弱的生命，它们被束缚于无形的牢笼，无法翱翔蓝天。这些生命就是我们所说的“囚蝶”。它们是那些因各种原因，被人为或自然力量所限制，无法实现其本真意愿、追求自由飞翔和繁衍后代的一群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就有关于囚蝶故事，比如《聊斋志异》中的《黄金钗》。故事讲述了一个女子为了救自己的丈夫，在她的灵魂化作一只美丽而迷人的蝴蝶，终究还是因为爱而失去了自我。她的一生就像是一只未能展开翅膀的囚蝶，而那份深沉的情感，是她最宝贵也最遗憾的地方。</w:t>
      </w:r>
      <w:r>
        <w:rPr>
          <w:sz w:val="32"/>
          <w:szCs w:val="32"/>
        </w:rPr>
        <w:t>&lt;/p&gt;&lt;p&gt;&lt;img src="/static-img/MR8b4oXBrEDPrcHkitGotHzBDIJLaBT0OOa5ic3NIrdm2s8HgEPWDAsIjcrfTg_Za8zSwYQB7pNClQHc3Spr2_wsi5_6wLhFOeNxkxY__aiAR2oy-bE6tAfV7eljVUgksgt271J9C0vLYhv5UIAz1a0bLEs-zze67Ugfv5sjwJ0YfqT5F3WvKbahgRJXDJApDm7Se9AVMDS-jECI7UIM_mPMwU5llVMQfsnc_AhdB20.png"&gt;&lt;/p&gt;&lt;p&gt;</w:t>
      </w:r>
      <w:r>
        <w:rPr>
          <w:sz w:val="32"/>
          <w:szCs w:val="32"/>
        </w:rPr>
        <w:t>现实生活中，也有许多案例展示了人类如何成为现代社会中的“囚蝶”。比如，我们常听到企业员工因为工作压力过大，他们的心灵就像被困于四面墙壁之间的小蜜蜂，不得不不断地寻找逃生的方式。而学生们则由于家庭教育或社会期望，被迫接受高昂学费和竞争激烈的教育环境，这些都让他们感觉自己像是被困在一个没有出口的大房子里，每一次想飞翔，都会遇到重重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心痛的是，那些身处难关的人类，如战争受害者、政治迫害者，他们的心灵遭到了严重摧毁。在这样的情况下，他们的心灵就像一只被锁链束缚的手臂，即使内心渴望飞翔，却只能徒劳地扑腾着想要突破牢笼，但实际上却再也不能回到曾经光辉灿烂时期。</w:t>
      </w:r>
      <w:r>
        <w:rPr>
          <w:sz w:val="32"/>
          <w:szCs w:val="32"/>
        </w:rPr>
        <w:t>&lt;/p&gt;&lt;p&gt;&lt;img src="/static-img/L1uXM7vP_EedmYNOG7WzCXzBDIJLaBT0OOa5ic3NIrdm2s8HgEPWDAsIjcrfTg_Za8zSwYQB7pNClQHc3Spr2_wsi5_6wLhFOeNxkxY__aiAR2oy-bE6tAfV7eljVUgksgt271J9C0vLYhv5UIAz1a0bLEs-zze67Ugfv5sjwJ0YfqT5F3WvKbahgRJXDJApDm7Se9AVMDS-jECI7UIM_mPMwU5llVMQfsnc_AhdB20.jpg"&gt;&lt;/p&gt;&lt;p&gt;</w:t>
      </w:r>
      <w:r>
        <w:rPr>
          <w:sz w:val="32"/>
          <w:szCs w:val="32"/>
        </w:rPr>
        <w:t>然而，并非所有人都选择放弃。在逆境中，有些个体展现出惊人的韧性和创造力。他们通过艺术表达自己的情感，或是通过写作记录下自己的经历，从而找到释放之道。比如，一位名叫叶赛尼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戈娃（</w:t>
      </w:r>
      <w:r>
        <w:rPr>
          <w:sz w:val="32"/>
          <w:szCs w:val="32"/>
        </w:rPr>
        <w:t>Yseult Brackenbury</w:t>
      </w:r>
      <w:r>
        <w:rPr>
          <w:sz w:val="32"/>
          <w:szCs w:val="32"/>
        </w:rPr>
        <w:t>）的英国诗人，她用诗歌来描述自己对母亲死亡以及随后的复杂情感过程。这不仅帮助她处理个人悲伤，也成为了她作品中的主题之一——即使是在最黑暗的时候，也要勇敢地向前看，并且尽可能地去探索那些隐藏在阴影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在寻找自由翅膀的人来说，无论他们身处何种环境，只要保持希望并持续努力，就有可能逐步摆脱束缚，最终达到真正属于自己的地方。这也是为什么说，“囚蝶”的故事虽然充满哀愁，但同时也蕴含着对未来与希望永远存在的一丝曙光。在这片星辰大海中，每个个体都是独特且不可替代的，都值得拥有属于自己的舞台去挥洒热血，展开那双隐匿已久但从未消亡的翅膀，让世界见证你不屈不挠、勇敢前行的人生篇章。</w:t>
      </w:r>
      <w:r>
        <w:rPr>
          <w:sz w:val="32"/>
          <w:szCs w:val="32"/>
        </w:rPr>
        <w:t>&lt;/p&gt;&lt;p&gt;&lt;img src="/static-img/gTx-Ia9nhlaXjR_P8sPMpXzBDIJLaBT0OOa5ic3NIrdm2s8HgEPWDAsIjcrfTg_Za8zSwYQB7pNClQHc3Spr2_wsi5_6wLhFOeNxkxY__aiAR2oy-bE6tAfV7eljVUgksgt271J9C0vLYhv5UIAz1a0bLEs-zze67Ugfv5sjwJ0YfqT5F3WvKbahgRJXDJApDm7Se9AVMDS-jECI7UIM_mPMwU5llVMQfsnc_AhdB20.jpg"&gt;&lt;/p&gt;&lt;p&gt;&lt;a href = "/doc/1095156-</w:t>
      </w:r>
      <w:r>
        <w:rPr>
          <w:sz w:val="32"/>
          <w:szCs w:val="32"/>
        </w:rPr>
        <w:t>囚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碎囚蝶的悲歌与自由翅膀的追求</w:t>
      </w:r>
      <w:r>
        <w:rPr>
          <w:sz w:val="32"/>
          <w:szCs w:val="32"/>
        </w:rPr>
        <w:t>.doc" rel="alternate" download="1095156-</w:t>
      </w:r>
      <w:r>
        <w:rPr>
          <w:sz w:val="32"/>
          <w:szCs w:val="32"/>
        </w:rPr>
        <w:t>囚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碎囚蝶的悲歌与自由翅膀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