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媒天美果冻</w:t>
      </w:r>
      <w:r>
        <w:rPr>
          <w:sz w:val="48"/>
          <w:szCs w:val="48"/>
        </w:rPr>
        <w:t>AAAAA-</w:t>
      </w:r>
      <w:r>
        <w:rPr>
          <w:sz w:val="48"/>
          <w:szCs w:val="48"/>
        </w:rPr>
        <w:t>触摸未来传媒天美果冻</w:t>
      </w:r>
      <w:r>
        <w:rPr>
          <w:sz w:val="48"/>
          <w:szCs w:val="48"/>
        </w:rPr>
        <w:t>AAAAA</w:t>
      </w:r>
      <w:r>
        <w:rPr>
          <w:sz w:val="48"/>
          <w:szCs w:val="48"/>
        </w:rPr>
        <w:t>的创新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未来：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的创新探索</w:t>
      </w:r>
      <w:r>
        <w:rPr>
          <w:sz w:val="32"/>
          <w:szCs w:val="32"/>
        </w:rPr>
        <w:t>&lt;/p&gt;&lt;p&gt;&lt;img src="/static-img/0s3wOyQHkoy8N3OskaDLb8RQlZTt6xJhiLRE0s2MTbuJ9XkPNabC9ZFBkucuxadH.png"&gt;&lt;/p&gt;&lt;p&gt;</w:t>
      </w:r>
      <w:r>
        <w:rPr>
          <w:sz w:val="32"/>
          <w:szCs w:val="32"/>
        </w:rPr>
        <w:t>在当今这个信息爆炸、技术飞速发展的时代，传媒行业正经历着前所未有的变革。其中，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作为一家领先的数字媒体公司，以其对未来趋势的敏锐洞察和不断创新赢得了广泛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是如何通过技术创新提升用户体验的。在过去的一年里，该公司推出了全新的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产品线，这些产品不仅能够提供沉浸式体验，还能让用户更加直观地理解复杂数据和概念。这一点在金融分析领域尤为明显，用户可以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模拟器深入了解股票市场走势，从而做出更精准的投资决策。</w:t>
      </w:r>
      <w:r>
        <w:rPr>
          <w:sz w:val="32"/>
          <w:szCs w:val="32"/>
        </w:rPr>
        <w:t>&lt;/p&gt;&lt;p&gt;&lt;img src="/static-img/RnCrs7k_ZA7jb3gdqAls8sRQlZTt6xJhiLRE0s2MTbtc31ZjYYzM3aBh9RFVgulJyTie9Bnj3cnxFgVj3LEuhVmP4Tkx6OceoFtGgJ7yEPg_UMdRf4ItMjOxf0kQkQkpE7u1hHQv0BqlNpIZQcm7WUKtf1TewO4XtE2W2oazhN4vZXclXV-Hq7QL8p7pYBWU.png"&gt;&lt;/p&gt;&lt;p&gt;</w:t>
      </w:r>
      <w:r>
        <w:rPr>
          <w:sz w:val="32"/>
          <w:szCs w:val="32"/>
        </w:rPr>
        <w:t>此外，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还积极利用人工智能</w:t>
      </w:r>
      <w:r>
        <w:rPr>
          <w:sz w:val="32"/>
          <w:szCs w:val="32"/>
        </w:rPr>
        <w:t>(AI)</w:t>
      </w:r>
      <w:r>
        <w:rPr>
          <w:sz w:val="32"/>
          <w:szCs w:val="32"/>
        </w:rPr>
        <w:t>技术来提高内容生产效率。例如，他们开发了一套自适应算法，可以根据读者的阅读习惯和兴趣自动推荐相关新闻和文章。这不仅大大增加了用户参与度，也减少了内容创作中的重复工作，使编辑团队有更多时间关注高质量内容的研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方面，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同样注重文化多元化与包容性。他们主办了一系列跨文化交流活动，将来自不同国家和地区的艺术作品展示给公众，让全球视野更加宽广。此举不仅丰富了消费者文化生活，也促进了国际间的人文交流与合作。</w:t>
      </w:r>
      <w:r>
        <w:rPr>
          <w:sz w:val="32"/>
          <w:szCs w:val="32"/>
        </w:rPr>
        <w:t>&lt;/p&gt;&lt;p&gt;&lt;img src="/static-img/U-YMFN1apCiw3-esG03tJMRQlZTt6xJhiLRE0s2MTbtc31ZjYYzM3aBh9RFVgulJyTie9Bnj3cnxFgVj3LEuhVmP4Tkx6OceoFtGgJ7yEPg_UMdRf4ItMjOxf0kQkQkpE7u1hHQv0BqlNpIZQcm7WUKtf1TewO4XtE2W2oazhN4vZXclXV-Hq7QL8p7pYBWU.jpg"&gt;&lt;/p&gt;&lt;p&gt;</w:t>
      </w:r>
      <w:r>
        <w:rPr>
          <w:sz w:val="32"/>
          <w:szCs w:val="32"/>
        </w:rPr>
        <w:t>最后，我们不能忽视的是环境保护这一主题。在近期发布的一篇深度报道中，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详细揭示了科技产业对于地球环境带来的影响，并提出了一系列绿色解决方案，如采用可再生能源、减少纸质出版等措施，为社会树立了一面绿色旗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技术层面还是在社会责任上，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都以其独特的声音与行动，在数字媒体领域写下了属于自己的传奇故事。它们证明，只要我们勇于探索未知，不断追求卓越，就一定能触摸到一个更好的未来。</w:t>
      </w:r>
      <w:r>
        <w:rPr>
          <w:sz w:val="32"/>
          <w:szCs w:val="32"/>
        </w:rPr>
        <w:t>&lt;/p&gt;&lt;p&gt;&lt;img src="/static-img/RnX8IFtlX5eGK8Eq8Il_p8RQlZTt6xJhiLRE0s2MTbtc31ZjYYzM3aBh9RFVgulJyTie9Bnj3cnxFgVj3LEuhVmP4Tkx6OceoFtGgJ7yEPg_UMdRf4ItMjOxf0kQkQkpE7u1hHQv0BqlNpIZQcm7WUKtf1TewO4XtE2W2oazhN4vZXclXV-Hq7QL8p7pYBWU.jpg"&gt;&lt;/p&gt;&lt;p&gt;&lt;a href = "/doc/1095967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-</w:t>
      </w:r>
      <w:r>
        <w:rPr>
          <w:sz w:val="32"/>
          <w:szCs w:val="32"/>
        </w:rPr>
        <w:t>触摸未来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的创新探索</w:t>
      </w:r>
      <w:r>
        <w:rPr>
          <w:sz w:val="32"/>
          <w:szCs w:val="32"/>
        </w:rPr>
        <w:t>.doc" rel="alternate" download="1095967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-</w:t>
      </w:r>
      <w:r>
        <w:rPr>
          <w:sz w:val="32"/>
          <w:szCs w:val="32"/>
        </w:rPr>
        <w:t>触摸未来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的创新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