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情交响曲公与淑婷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公与淑婷决定一起去厨房试一手烹饪。他们决定做一顿大餐，以此来庆祝这个美好的日子。</w:t>
      </w:r>
      <w:r>
        <w:rPr>
          <w:sz w:val="32"/>
          <w:szCs w:val="32"/>
        </w:rPr>
        <w:t>&lt;/p&gt;&lt;p&gt;&lt;img src="/static-img/fOnMEq7uWtAdFbs4WE5ASpwFiDrehb904F-v5oIVuVfSv9JDXzpwvlJV3MF4z9n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准备食材。公仔细挑选了新鲜的蔬菜和肉类，而淑婷则专注于调制香料和酱油。她们之间的默契让整个过程流畅而高效，每个人都知道自己的职责，不需要多说。</w:t>
      </w:r>
      <w:r>
        <w:rPr>
          <w:sz w:val="32"/>
          <w:szCs w:val="32"/>
        </w:rPr>
        <w:t>&lt;/p&gt;&lt;p&gt;&lt;img src="/static-img/uus3mX8MIAYiDARR974P3JwFiDrehb904F-v5oIVuVcQ2IF43MwFytMoxC1eZIx4Z1CNzPK64tFfeCpSC9XS4Xn9d2c5PSImB9evktkrU2oJKEaUfDuAjPlZ3__vIjmP5rLbQJi220ruCnsb5-O7nBvbOPXU926tvvrgdML60hg.jpg"&gt;&lt;/p&gt;&lt;p&gt;</w:t>
      </w:r>
      <w:r>
        <w:rPr>
          <w:sz w:val="32"/>
          <w:szCs w:val="32"/>
        </w:rPr>
        <w:t>总结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火候之争</w:t>
      </w:r>
      <w:r>
        <w:rPr>
          <w:sz w:val="32"/>
          <w:szCs w:val="32"/>
        </w:rPr>
        <w:t>&lt;/p&gt;&lt;p&gt;&lt;img src="/static-img/c0Two9QFd7sw2pXkWFj0yJwFiDrehb904F-v5oIVuVcQ2IF43MwFytMoxC1eZIx4Z1CNzPK64tFfeCpSC9XS4Xn9d2c5PSImB9evktkrU2oJKEaUfDuAjPlZ3__vIjmP5rLbQJi220ruCnsb5-O7nBvbOPXU926tvvrgdML60hg.jpg"&gt;&lt;/p&gt;&lt;p&gt;</w:t>
      </w:r>
      <w:r>
        <w:rPr>
          <w:sz w:val="32"/>
          <w:szCs w:val="32"/>
        </w:rPr>
        <w:t>随着锅中的食物逐渐熟透，厨房里弥漫着诱人的香味。公和淑婷不时地对视一眼，互相确认每个菜肴是否达到最佳火候。这是一场关于温度控制的小游戏，他们各自展示出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技术交流</w:t>
      </w:r>
      <w:r>
        <w:rPr>
          <w:sz w:val="32"/>
          <w:szCs w:val="32"/>
        </w:rPr>
        <w:t>&lt;/p&gt;&lt;p&gt;&lt;img src="/static-img/GQrzcz83ukML7kGKbt6F-JwFiDrehb904F-v5oIVuVcQ2IF43MwFytMoxC1eZIx4Z1CNzPK64tFfeCpSC9XS4Xn9d2c5PSImB9evktkrU2oJKEaUfDuAjPlZ3__vIjmP5rLbQJi220ruCnsb5-O7nBvbOPXU926tvvrgdML60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猛烈进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又热气腾腾的炒菜被迅速翻炒起来，在锅中猛烈地进出，这使得厨房内外的人都惊叹不已。这种精湛的手法，让人仿佛能感受到那份对美食无尽追求的心情。</w:t>
      </w:r>
      <w:r>
        <w:rPr>
          <w:sz w:val="32"/>
          <w:szCs w:val="32"/>
        </w:rPr>
        <w:t>&lt;/p&gt;&lt;p&gt;&lt;img src="/static-img/rHDIEsg16Ik7K-X-yDEGxZwFiDrehb904F-v5oIVuVcQ2IF43MwFytMoxC1eZIx4Z1CNzPK64tFfeCpSC9XS4Xn9d2c5PSImB9evktkrU2oJKEaUfDuAjPlZ3__vIjmP5rLbQJi220ruCnsb5-O7nBvbOPXU926tvvrgdML60hg.png"&gt;&lt;/p&gt;&lt;p&gt;</w:t>
      </w:r>
      <w:r>
        <w:rPr>
          <w:sz w:val="32"/>
          <w:szCs w:val="32"/>
        </w:rPr>
        <w:t>总结：技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品尝胜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经做好之后，他们坐在餐桌旁，将精心制作的大餐摆放在面前。一口咽下，那满满的味蕾上的快乐，是无法用言语形容的。在这温馨的一刻，两人相视而笑，心中充满了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里，公与淑婷不仅烹饪出了美味佳肴，更重要的是他们之间建立起了一种深厚的情谊。这场“厨房猛烈进出的冒险”，将成为他们共同回忆中的宝贵经历之一。在未来的日子里，无论是忙碌还是闲暇时光，只要有这些共同创造出来的情感，就足以让生活更加丰富多彩。</w:t>
      </w:r>
      <w:r>
        <w:rPr>
          <w:sz w:val="32"/>
          <w:szCs w:val="32"/>
        </w:rPr>
        <w:t>&lt;/p&gt;&lt;p&gt;&lt;a href = "/doc/1097468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rel="alternate" download="1097468-</w:t>
      </w:r>
      <w:r>
        <w:rPr>
          <w:sz w:val="32"/>
          <w:szCs w:val="32"/>
        </w:rPr>
        <w:t>厨房里的激情交响曲公与淑婷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