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免费观看我是如何在家就能看上流日本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有个小秘密，最近我发现了一个超级方便的方法，可以让我在家就能免费观看日本的内衣柜办公室剧集</w:t>
      </w:r>
      <w:r>
        <w:rPr>
          <w:sz w:val="32"/>
          <w:szCs w:val="32"/>
        </w:rPr>
        <w:t>1-3</w:t>
      </w:r>
      <w:r>
        <w:rPr>
          <w:sz w:val="32"/>
          <w:szCs w:val="32"/>
        </w:rPr>
        <w:t>。这听起来可能有点奇怪，但这确实是真的，而且非常简单。</w:t>
      </w:r>
      <w:r>
        <w:rPr>
          <w:sz w:val="32"/>
          <w:szCs w:val="32"/>
        </w:rPr>
        <w:t>&lt;/p&gt;&lt;p&gt;&lt;img src="/static-img/8J-EXLw7eCTloz1Y5XgZGHfelCYbT7v022onj5kf5-ACrgZfc2XKOqhSSE7nRTf0.jpg"&gt;&lt;/p&gt;&lt;p&gt;</w:t>
      </w:r>
      <w:r>
        <w:rPr>
          <w:sz w:val="32"/>
          <w:szCs w:val="32"/>
        </w:rPr>
        <w:t>首先，你需要了解一下什么是“内衣柜办公室”。这是一部日语电视剧，其主要内容围绕一位年轻女性和她的同事们在公司内部所发生的一系列故事展开。虽然这个名字听起来有些不太恰当，但实际上，这部剧集以其精彩的情节、深刻的人物塑造以及对职场生活的真实描绘而受到许多观众喜爱。</w:t>
      </w:r>
      <w:r>
        <w:rPr>
          <w:sz w:val="32"/>
          <w:szCs w:val="32"/>
        </w:rPr>
        <w:t>&lt;/p&gt;&lt;p&gt;</w:t>
      </w:r>
      <w:r>
        <w:rPr>
          <w:sz w:val="32"/>
          <w:szCs w:val="32"/>
        </w:rPr>
        <w:t>要开始你的免费观看之旅，你只需访问一些知名的视频分享网站或应用程序。在这些平台上，你可以搜索到你想要观看的特定剧集，并且通常还会有一些相关的小贴士或者用户评论来帮助你找到最好的资源。由于这是完全免费的，所以请记得尊重版权所有者，并使用合适的地方下载或播放视频。</w:t>
      </w:r>
      <w:r>
        <w:rPr>
          <w:sz w:val="32"/>
          <w:szCs w:val="32"/>
        </w:rPr>
        <w:t>&lt;/p&gt;&lt;p&gt;&lt;img src="/static-img/nIqcXbHiA6GYn3uDd-EJtHfelCYbT7v022onj5kf5-A5wVskAkWBka-X4Jvln07CQRUIZQe4w0zJI-xyGXC28Do1GId_MoK4632dTXfUSm7iqt-LndgIpidarDtFGPVcX-mQn7OrNabI9HRHjMfEROjSf_brobKyzQB3uaezbuM.jpg"&gt;&lt;/p&gt;&lt;p&gt;</w:t>
      </w:r>
      <w:r>
        <w:rPr>
          <w:sz w:val="32"/>
          <w:szCs w:val="32"/>
        </w:rPr>
        <w:t>我个人喜欢利用我的休息时间，在厨房做饭的时候或者晚上放松时通过手机</w:t>
      </w:r>
      <w:r>
        <w:rPr>
          <w:sz w:val="32"/>
          <w:szCs w:val="32"/>
        </w:rPr>
        <w:t>APP</w:t>
      </w:r>
      <w:r>
        <w:rPr>
          <w:sz w:val="32"/>
          <w:szCs w:val="32"/>
        </w:rPr>
        <w:t>随意浏览这些日本电视剧。我甚至发现自己已经能够流利地理解日语对话，这无疑是一个额外好处。</w:t>
      </w:r>
      <w:r>
        <w:rPr>
          <w:sz w:val="32"/>
          <w:szCs w:val="32"/>
        </w:rPr>
        <w:t>&lt;/p&gt;&lt;p&gt;</w:t>
      </w:r>
      <w:r>
        <w:rPr>
          <w:sz w:val="32"/>
          <w:szCs w:val="32"/>
        </w:rPr>
        <w:t>总之，如果你也想体验一下日本文化中的职场风采，以及与“内衣柜办公室”类似的其他优秀作品，那么现在就可以开始你的探索之旅了。记得享受每一分钟，让这个世界更加多姿多彩吧！</w:t>
      </w:r>
      <w:r>
        <w:rPr>
          <w:sz w:val="32"/>
          <w:szCs w:val="32"/>
        </w:rPr>
        <w:t>&lt;/p&gt;&lt;p&gt;&lt;img src="/static-img/GZycB8bs6TmsPCtL_mvSWnfelCYbT7v022onj5kf5-A5wVskAkWBka-X4Jvln07CQRUIZQe4w0zJI-xyGXC28Do1GId_MoK4632dTXfUSm7iqt-LndgIpidarDtFGPVcX-mQn7OrNabI9HRHjMfEROjSf_brobKyzQB3uaezbuM.jpg"&gt;&lt;/p&gt;&lt;p&gt;&lt;a href = "/doc/1097470-</w:t>
      </w:r>
      <w:r>
        <w:rPr>
          <w:sz w:val="32"/>
          <w:szCs w:val="32"/>
        </w:rPr>
        <w:t>内衣柜办公室</w:t>
      </w:r>
      <w:r>
        <w:rPr>
          <w:sz w:val="32"/>
          <w:szCs w:val="32"/>
        </w:rPr>
        <w:t>1-3</w:t>
      </w:r>
      <w:r>
        <w:rPr>
          <w:sz w:val="32"/>
          <w:szCs w:val="32"/>
        </w:rPr>
        <w:t>日语免费观看我是如何在家就能看上流日本剧的</w:t>
      </w:r>
      <w:r>
        <w:rPr>
          <w:sz w:val="32"/>
          <w:szCs w:val="32"/>
        </w:rPr>
        <w:t>.doc" rel="alternate" download="1097470-</w:t>
      </w:r>
      <w:r>
        <w:rPr>
          <w:sz w:val="32"/>
          <w:szCs w:val="32"/>
        </w:rPr>
        <w:t>内衣柜办公室</w:t>
      </w:r>
      <w:r>
        <w:rPr>
          <w:sz w:val="32"/>
          <w:szCs w:val="32"/>
        </w:rPr>
        <w:t>1-3</w:t>
      </w:r>
      <w:r>
        <w:rPr>
          <w:sz w:val="32"/>
          <w:szCs w:val="32"/>
        </w:rPr>
        <w:t>日语免费观看我是如何在家就能看上流日本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