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案风云录我凭智慧冠绝京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的夜晚，街灯如星辰点缀着城市的每一个角落。案件接连不断地涌入警局，而我，江明，是这座城市最著名的刑侦专家。在无数追逐真相的岁月里，我凭借着自己的智慧和坚持，不仅破解了许多看似不可能解决的问题，还成为了京华人心中的传奇。</w:t>
      </w:r>
      <w:r>
        <w:rPr>
          <w:sz w:val="32"/>
          <w:szCs w:val="32"/>
        </w:rPr>
        <w:t>&lt;/p&gt;&lt;p&gt;&lt;img src="/static-img/H7e3xXzCaE1dnlR9jCph2MCCOL3S2cb9bRHRS7XV_H6xiwkEGZPqtsWv5YM1Nc-n.jpg"&gt;&lt;/p&gt;&lt;p&gt;</w:t>
      </w:r>
      <w:r>
        <w:rPr>
          <w:sz w:val="32"/>
          <w:szCs w:val="32"/>
        </w:rPr>
        <w:t>一、破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职业生涯从一个普通的小警察开始。最初，我只是个普通的人员，但随着时间的推移，我不断学习新知识，不断锻炼自己的能力，最终成为了一名优秀的刑侦警察。我对待每一桩案件都认真对待，无论是小偷窃还是命案，都要用尽所有的手段去寻找线索。</w:t>
      </w:r>
      <w:r>
        <w:rPr>
          <w:sz w:val="32"/>
          <w:szCs w:val="32"/>
        </w:rPr>
        <w:t>&lt;/p&gt;&lt;p&gt;&lt;img src="/static-img/syHoyDhsXQnpLJF6jnxWzMCCOL3S2cb9bRHRS7XV_H73Ucjaonpua5cApX5onU6iMkv82WwgJifMbxCJIDh7AR_a2syVQ9lZ_e1yjzggDzGScVoDlZ4sKR5uuHUqxIdTBqlXFTRbRTXNywPSZYbwgDjFUtwU_d1djFhDMNlkoaUSgre99TK6mmlnjsUQWscu.jpg"&gt;&lt;/p&gt;&lt;p&gt;</w:t>
      </w:r>
      <w:r>
        <w:rPr>
          <w:sz w:val="32"/>
          <w:szCs w:val="32"/>
        </w:rPr>
        <w:t>二、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艰难险阻中，我学会了如何运用直觉和逻辑来分析问题。当别人认为某些情况是不可能发生的时候，我却总能找到不为人知的地方。一起一起，我的名字渐渐在市民中传开，他们称赞我那超凡脱俗的情报收集能力和卓绝的心理预测力。</w:t>
      </w:r>
      <w:r>
        <w:rPr>
          <w:sz w:val="32"/>
          <w:szCs w:val="32"/>
        </w:rPr>
        <w:t>&lt;/p&gt;&lt;p&gt;&lt;img src="/static-img/ZFGUKq1Zjo8yfOU0MSJXp8CCOL3S2cb9bRHRS7XV_H73Ucjaonpua5cApX5onU6iMkv82WwgJifMbxCJIDh7AR_a2syVQ9lZ_e1yjzggDzGScVoDlZ4sKR5uuHUqxIdTBqlXFTRbRTXNywPSZYbwgDjFUtwU_d1djFhDMNlkoaUSgre99TK6mmlnjsUQWscu.jpg"&gt;&lt;/p&gt;&lt;p&gt;</w:t>
      </w:r>
      <w:r>
        <w:rPr>
          <w:sz w:val="32"/>
          <w:szCs w:val="32"/>
        </w:rPr>
        <w:t>三、冠绝京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成功破解了一系列神秘失踪事件后，那份荣誉感让我觉得自己已经达到了顶峰。这是我第一次被媒体广泛报道，被誉为“凭智慧破案”的英雄。而这次成就，更让我深刻意识到：“我凭破案冠绝京华”，这是不是也是一种责任？一种继续努力向上的动力？</w:t>
      </w:r>
      <w:r>
        <w:rPr>
          <w:sz w:val="32"/>
          <w:szCs w:val="32"/>
        </w:rPr>
        <w:t>&lt;/p&gt;&lt;p&gt;&lt;img src="/static-img/jitNwajFa8WRxrFH_y2c6cCCOL3S2cb9bRHRS7XV_H73Ucjaonpua5cApX5onU6iMkv82WwgJifMbxCJIDh7AR_a2syVQ9lZ_e1yjzggDzGScVoDlZ4sKR5uuHUqxIdTBqlXFTRbRTXNywPSZYbwgDjFUtwU_d1djFhDMNlkoaUSgre99TK6mmlnjsUQWscu.jpg"&gt;&lt;/p&gt;&lt;p&gt;</w:t>
      </w:r>
      <w:r>
        <w:rPr>
          <w:sz w:val="32"/>
          <w:szCs w:val="32"/>
        </w:rPr>
        <w:t>四、挑战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时，这座繁忙而又迷雾重重的大都市，又送来了新的挑战，一场似乎无头绊尾的情况——有人声称看到历史上已故首富家族的一位成员出现在市郊。但是当我们赶到现场，却什么都没有发现，只留下了一句诡异的话语：“他回来了。”</w:t>
      </w:r>
      <w:r>
        <w:rPr>
          <w:sz w:val="32"/>
          <w:szCs w:val="32"/>
        </w:rPr>
        <w:t>&lt;/p&gt;&lt;p&gt;&lt;img src="/static-img/5Ry3hbew1knmgARqLpdXSMCCOL3S2cb9bRHRS7XV_H73Ucjaonpua5cApX5onU6iMkv82WwgJifMbxCJIDh7AR_a2syVQ9lZ_e1yjzggDzGScVoDlZ4sKR5uuHUqxIdTBqlXFTRbRTXNywPSZYbwgDjFUtwU_d1djFhDMNlkoaUSgre99TK6mmlnjsUQWscu.jpg"&gt;&lt;/p&gt;&lt;p&gt;</w:t>
      </w:r>
      <w:r>
        <w:rPr>
          <w:sz w:val="32"/>
          <w:szCs w:val="32"/>
        </w:rPr>
        <w:t>这个谜团让整个首富家族陷入了恐慌，而作为他们最信任的人选之一，也就是我，要面对的是一场真正意义上的考验。经过几天几夜不眠不休的调查，我们终于揭开了背后的秘密。那个人并非真的复活，而是一个高明伪装者，用假身份进行骗子活动，以此来洗劫家族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新闻发布会上，公众见证了这一全过程时，那份震惊与敬佩，让“江明”这个名字再次响彻整个京华。而对于我来说，这不过是个开始。在未来的日子里，无论有多少挑战，无论多么棘手的问题，只要有我的智慧，没有什么是不可能解决的。我将继续站在前线，为保护这座美丽而又充满秘密的大都市做出贡献，让更多的人因为我的存在而感到安心，即使是在那些黑暗和混乱中，“我凭破案冠绝京华”依然是我永远坚守的事业誓言。</w:t>
      </w:r>
      <w:r>
        <w:rPr>
          <w:sz w:val="32"/>
          <w:szCs w:val="32"/>
        </w:rPr>
        <w:t>&lt;/p&gt;&lt;p&gt;&lt;a href = "/doc/1100144-</w:t>
      </w:r>
      <w:r>
        <w:rPr>
          <w:sz w:val="32"/>
          <w:szCs w:val="32"/>
        </w:rPr>
        <w:t>破案风云录我凭智慧冠绝京华</w:t>
      </w:r>
      <w:r>
        <w:rPr>
          <w:sz w:val="32"/>
          <w:szCs w:val="32"/>
        </w:rPr>
        <w:t>.doc" rel="alternate" download="1100144-</w:t>
      </w:r>
      <w:r>
        <w:rPr>
          <w:sz w:val="32"/>
          <w:szCs w:val="32"/>
        </w:rPr>
        <w:t>破案风云录我凭智慧冠绝京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