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你随意文本创作的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文本创作不仅是个人表达的一种方式，更是文化交流和知识传播的重要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作为一种灵魂出窃、情感真挚的文学形式，其独特之处在于它能够触及人心深处，引发共鸣。</w:t>
      </w:r>
      <w:r>
        <w:rPr>
          <w:sz w:val="32"/>
          <w:szCs w:val="32"/>
        </w:rPr>
        <w:t>&lt;/p&gt;&lt;p&gt;&lt;img src="/static-img/yFkARjRWs7_VFB0_l-3fiEM4_QNp34qUTBf9btOzqEsv3LyM0bEgG-lw0gYdZjQj.jpg"&gt;&lt;/p&gt;&lt;p&gt;</w:t>
      </w:r>
      <w:r>
        <w:rPr>
          <w:sz w:val="32"/>
          <w:szCs w:val="32"/>
        </w:rPr>
        <w:t>文学价值与社会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中的文学价值体现在其对人性、社会现象以及心理状态的深刻描绘上。通过这些作品，我们可以更好地理解人类的情感世界，并且从中汲取智慧和启示。这不仅增强了个人的审美体验，也为社会提供了丰富的情感资源。</w:t>
      </w:r>
      <w:r>
        <w:rPr>
          <w:sz w:val="32"/>
          <w:szCs w:val="32"/>
        </w:rPr>
        <w:t>&lt;/p&gt;&lt;p&gt;&lt;img src="/static-img/UsN5Mc-F1n4VhIuL03HLFkM4_QNp34qUTBf9btOzqEu1tutlniZDUdU5vhcdovP0bK4iiV1uBwKfZWpk_ndkFAHARpmNjgZSfO6br1W1v9kA2ISrFMnhqavHQsZEhJGRKtWF0aZGrvqQ1O7uFAnxdCDLcvAv-jEgtAHN6YZzvIiTSG7kV7XRj19rEkHmu3ccYXqF4jZy7kUvR2v_SfXfq2h5GcJCZ_qHQbjr2ESWf6sQXNHzsYOcjXH_NWglwH10.jpg"&gt;&lt;/p&gt;&lt;p&gt;</w:t>
      </w:r>
      <w:r>
        <w:rPr>
          <w:sz w:val="32"/>
          <w:szCs w:val="32"/>
        </w:rPr>
        <w:t>语言艺术与创造力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语言运用极具艺术性，不受传统语法规则限制，自由发挥，让读者在阅读过程中感到惊喜。在这种环境下，每一个字都像是精心雕琢的小石子，可以组合成不同的图案，从而展现出作者无限的想象力和创新精神。</w:t>
      </w:r>
      <w:r>
        <w:rPr>
          <w:sz w:val="32"/>
          <w:szCs w:val="32"/>
        </w:rPr>
        <w:t>&lt;/p&gt;&lt;p&gt;&lt;img src="/static-img/CPF9SBNj9XsUI1sa-bSVTEM4_QNp34qUTBf9btOzqEu1tutlniZDUdU5vhcdovP0bK4iiV1uBwKfZWpk_ndkFAHARpmNjgZSfO6br1W1v9kA2ISrFMnhqavHQsZEhJGRKtWF0aZGrvqQ1O7uFAnxdCDLcvAv-jEgtAHN6YZzvIiTSG7kV7XRj19rEkHmu3ccYXqF4jZy7kUvR2v_SfXfq2h5GcJCZ_qHQbjr2ESWf6sQXNHzsYOcjXH_NWglwH10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并非孤立存在，它们往往融入了大量历史文化元素，或许是一首古诗、一句成语，或许是一段历史故事，这些都是对文化遗产的一种继承与更新。同时，它们也以现代语境重新诠释这些元素，使得古老文化焕发出新生力量。</w:t>
      </w:r>
      <w:r>
        <w:rPr>
          <w:sz w:val="32"/>
          <w:szCs w:val="32"/>
        </w:rPr>
        <w:t>&lt;/p&gt;&lt;p&gt;&lt;img src="/static-img/yzFST_S9q9b4-e8esbhBhkM4_QNp34qUTBf9btOzqEu1tutlniZDUdU5vhcdovP0bK4iiV1uBwKfZWpk_ndkFAHARpmNjgZSfO6br1W1v9kA2ISrFMnhqavHQsZEhJGRKtWF0aZGrvqQ1O7uFAnxdCDLcvAv-jEgtAHN6YZzvIiTSG7kV7XRj19rEkHmu3ccYXqF4jZy7kUvR2v_SfXfq2h5GcJCZ_qHQbjr2ESWf6sQXNHzsYOcjXH_NWglwH10.jpg"&gt;&lt;/p&gt;&lt;p&gt;</w:t>
      </w:r>
      <w:r>
        <w:rPr>
          <w:sz w:val="32"/>
          <w:szCs w:val="32"/>
        </w:rPr>
        <w:t>情感沟通与心理分析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品往往充满着真实的人物形象和细腻的情感描述，这使得读者能在文字之间找到自己的影子。在这样的情景下，读者不仅能享受到情感上的共鸣，还能从中获得一定的心理洞察，为自己的人生观提供新的视角。</w:t>
      </w:r>
      <w:r>
        <w:rPr>
          <w:sz w:val="32"/>
          <w:szCs w:val="32"/>
        </w:rPr>
        <w:t>&lt;/p&gt;&lt;p&gt;&lt;img src="/static-img/-5mqT69DDGHe_Ke015yuIEM4_QNp34qUTBf9btOzqEu1tutlniZDUdU5vhcdovP0bK4iiV1uBwKfZWpk_ndkFAHARpmNjgZSfO6br1W1v9kA2ISrFMnhqavHQsZEhJGRKtWF0aZGrvqQ1O7uFAnxdCDLcvAv-jEgtAHN6YZzvIiTSG7kV7XRj19rEkHmu3ccYXqF4jZy7kUvR2v_SfXfq2h5GcJCZ_qHQbjr2ESWf6sQXNHzsYOcjXH_NWglwH10.jpg"&gt;&lt;/p&gt;&lt;p&gt;</w:t>
      </w:r>
      <w:r>
        <w:rPr>
          <w:sz w:val="32"/>
          <w:szCs w:val="32"/>
        </w:rPr>
        <w:t>互动平台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“我靠谱你随意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种社交媒介，它鼓励用户参与到内容创建中来，与他人分享思想、交流感情，从而构建起一片广阔的人文社区。在这里，每个人都是作者，每个帖子都是故事，都有可能激起链式反应般的讨论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功能及其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领域来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具有很高的可操作性。它们可以作为辅助教学工具，用来帮助学生培养写作能力、提高批判性思维，以及增进对不同话题深度理解。此外，它们还可以作为课堂材料，以吸引学生兴趣，从而促进学习效果。</w:t>
      </w:r>
      <w:r>
        <w:rPr>
          <w:sz w:val="32"/>
          <w:szCs w:val="32"/>
        </w:rPr>
        <w:t>&lt;/p&gt;&lt;p&gt;&lt;a href = "/doc/1100237-</w:t>
      </w:r>
      <w:r>
        <w:rPr>
          <w:sz w:val="32"/>
          <w:szCs w:val="32"/>
        </w:rPr>
        <w:t>靠谱你随意文本创作的自由探索</w:t>
      </w:r>
      <w:r>
        <w:rPr>
          <w:sz w:val="32"/>
          <w:szCs w:val="32"/>
        </w:rPr>
        <w:t>.doc" rel="alternate" download="1100237-</w:t>
      </w:r>
      <w:r>
        <w:rPr>
          <w:sz w:val="32"/>
          <w:szCs w:val="32"/>
        </w:rPr>
        <w:t>靠谱你随意文本创作的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