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我轻轻拨动那颗属于我们心跳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开关，名为爱情。它就像生活中的某个按钮，只要轻轻一按，就能启动一段新的旅程。我的故事，也从这颗被称作“爱情的开关”的小钮开始。</w:t>
      </w:r>
      <w:r>
        <w:rPr>
          <w:sz w:val="32"/>
          <w:szCs w:val="32"/>
        </w:rPr>
        <w:t>&lt;/p&gt;&lt;p&gt;&lt;img src="/static-img/xpLcyiTO6I67Xi0jwN5RTTfU--C6d0fUxF63rtBDK1CGtRFsix330hvIMEHtDkmb.jpg"&gt;&lt;/p&gt;&lt;p&gt;</w:t>
      </w:r>
      <w:r>
        <w:rPr>
          <w:sz w:val="32"/>
          <w:szCs w:val="32"/>
        </w:rPr>
        <w:t>记得那是一个阳光明媚的午后，我和她相遇了。那时候，她坐在公园的一张长椅上，目光远眺，看起来有些落寞。我走近了，打破了沉默：“你是来寻找什么呢？”她的眼神转向我，“也许是幸福，也许是一段属于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说：“或许你已经找到了。”她微微一笑，但那笑容里透着些许迷茫。我知道，这个开关还没有完全打开。</w:t>
      </w:r>
      <w:r>
        <w:rPr>
          <w:sz w:val="32"/>
          <w:szCs w:val="32"/>
        </w:rPr>
        <w:t>&lt;/p&gt;&lt;p&gt;&lt;img src="/static-img/TkCzmQ9p_eRezaZDoXT67zfU--C6d0fUxF63rtBDK1DuWsEX9NHUYvrIFZqaD0YIVzxi4bxgJuUY5xttdUMIYhiBtX0pJFJRbtqJ14m8qse6vLiVN99L_DUzQVzbTREuD3HUkivig1ASH6JpHqZFxX00kNcJAB7_lAS707Y4gRM8W3vSNjQ5EKGueSOSAawC.jpg"&gt;&lt;/p&gt;&lt;p&gt;</w:t>
      </w:r>
      <w:r>
        <w:rPr>
          <w:sz w:val="32"/>
          <w:szCs w:val="32"/>
        </w:rPr>
        <w:t>随着时间的流逝，我们经常见面，一起漫步在城市的小巷里，或是在星空下倾听夜风的声音。她渐渐地变得重要，那种重要到连呼吸都需要她的存在。我开始意识到，那个开关可能正在悄无声息地被我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雨后的傍晚，我们站在桥边望着滋润过的世界，我终于鼓足勇气，将那个秘密告诉给她。“我们之间，是不是可以试试看？让这个世界停下来，让我们的爱情成为唯一的声音。”我的声音有些颤抖，但内心却充满期待。</w:t>
      </w:r>
      <w:r>
        <w:rPr>
          <w:sz w:val="32"/>
          <w:szCs w:val="32"/>
        </w:rPr>
        <w:t>&lt;/p&gt;&lt;p&gt;&lt;img src="/static-img/uqKbo1rsP1cmPX0WHjHHyDfU--C6d0fUxF63rtBDK1DuWsEX9NHUYvrIFZqaD0YIVzxi4bxgJuUY5xttdUMIYhiBtX0pJFJRbtqJ14m8qse6vLiVN99L_DUzQVzbTREuD3HUkivig1ASH6JpHqZFxX00kNcJAB7_lAS707Y4gRM8W3vSNjQ5EKGueSOSAawC.jpg"&gt;&lt;/p&gt;&lt;p&gt;</w:t>
      </w:r>
      <w:r>
        <w:rPr>
          <w:sz w:val="32"/>
          <w:szCs w:val="32"/>
        </w:rPr>
        <w:t>她低头看着脚下的水花，然后抬头对上了我的眼睛。在那个瞬间，我感受到了时间似乎静止，那颗被称作“爱情”的心跳机器正缓缓启动，它不仅仅是一个简单的开关，而是一个承载梦想、愿望和未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的手紧握成了一股力量，将那个小钮推到底部。突然间，一切都变得不同凡响，世界仿佛因为我们的选择而重新绘制。这就是所谓的“爱情的开关”，它不只是一个物理上的触发点，更是一种精神上的觉醒，是人生中最美妙的事情之一。</w:t>
      </w:r>
      <w:r>
        <w:rPr>
          <w:sz w:val="32"/>
          <w:szCs w:val="32"/>
        </w:rPr>
        <w:t>&lt;/p&gt;&lt;p&gt;&lt;img src="/static-img/ATgBT4B5uZ7smbhQlyuHxjfU--C6d0fUxF63rtBDK1DuWsEX9NHUYvrIFZqaD0YIVzxi4bxgJuUY5xttdUMIYhiBtX0pJFJRbtqJ14m8qse6vLiVN99L_DUzQVzbTREuD3HUkivig1ASH6JpHqZFxX00kNcJAB7_lAS707Y4gRM8W3vSNjQ5EKGueSOSAawC.jpg"&gt;&lt;/p&gt;&lt;p&gt;&lt;a href = "/doc/1102521-</w:t>
      </w:r>
      <w:r>
        <w:rPr>
          <w:sz w:val="32"/>
          <w:szCs w:val="32"/>
        </w:rPr>
        <w:t>爱情的开关我轻轻拨动那颗属于我们心跳的开关</w:t>
      </w:r>
      <w:r>
        <w:rPr>
          <w:sz w:val="32"/>
          <w:szCs w:val="32"/>
        </w:rPr>
        <w:t>.doc" rel="alternate" download="1102521-</w:t>
      </w:r>
      <w:r>
        <w:rPr>
          <w:sz w:val="32"/>
          <w:szCs w:val="32"/>
        </w:rPr>
        <w:t>爱情的开关我轻轻拨动那颗属于我们心跳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