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恋人驾驭电动车的荒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恋人驾驭电动车的荒野冒险</w:t>
      </w:r>
      <w:r>
        <w:rPr>
          <w:sz w:val="32"/>
          <w:szCs w:val="32"/>
        </w:rPr>
        <w:t>&lt;/p&gt;&lt;p&gt;&lt;img src="/static-img/mU10_IK0Yhqvn7ZE4eTr7AN1aLGz2wXrsnylkAVYwhYfhr3h9MlwS4QJCtkbENMY.jpg"&gt;&lt;/p&gt;&lt;p&gt;</w:t>
      </w:r>
      <w:r>
        <w:rPr>
          <w:sz w:val="32"/>
          <w:szCs w:val="32"/>
        </w:rPr>
        <w:t>在一个阳光明媚的周末，农村情侣小华和小芳决定放下手中的工作，租了一辆电动车，在他们所居住的小镇外围探索一番。他们穿过了绿意盎然的田野，一路上风景如画，他们的情感也随之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华和小芳选择了一条蜿蜒曲折的小路，这条路几乎没有其他行走的人或车辆，只有偶尔经过的一两辆货卡。他们坐在电动车里，感觉就像是电影里的主角一样，有一种独特的心境。小华握着方向盘的手指轻轻地触碰着轮圈，而小芳则坐在副驾驶座上，用手指轻抚着窗户边缘，看着窗外飞速掠过的树木和花朵。</w:t>
      </w:r>
      <w:r>
        <w:rPr>
          <w:sz w:val="32"/>
          <w:szCs w:val="32"/>
        </w:rPr>
        <w:t>&lt;/p&gt;&lt;p&gt;&lt;img src="/static-img/jFqUWIW8-P7zk7KHf0wwqwN1aLGz2wXrsnylkAVYwhYfhr3h9MlwS4QJCtkbENMY.jpg"&gt;&lt;/p&gt;&lt;p&gt;</w:t>
      </w:r>
      <w:r>
        <w:rPr>
          <w:sz w:val="32"/>
          <w:szCs w:val="32"/>
        </w:rPr>
        <w:t>然后，他们来到了一个巨大的果园。在这里，小华将电动车停在了一个空旷的地方。他打开了后备箱，从中拿出两个自制的大包装面包，然后两人便开始享受这段宁静时光。面包是用当地新鲜摘下的草莓做成的酱料，再搭配一些切碎的奶酪。这份简单美味，让两人都感到非常满足，同时也让这个宁静的场景更加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继续前行，最终来到了一片广阔无垠的大草原。在这里，没有高楼大厦，也没有喧嚣的人群，只有天空、土地和大自然的声音。一阵风吹过，大草原上的野花随之摇曳，这种景象让人心醉。这时，小華开起音乐，将音量调至最低，以免打扰到四周生态环境，但却给这段旅程增添了一份浪漫色彩。他微笑地看向身边的小芳，她正在欣赏远方山脉被晚霞染红，那个瞬间，他知道，无论未来如何，他都会记得这一刻，以及她眼中的光芒。</w:t>
      </w:r>
      <w:r>
        <w:rPr>
          <w:sz w:val="32"/>
          <w:szCs w:val="32"/>
        </w:rPr>
        <w:t>&lt;/p&gt;&lt;p&gt;&lt;img src="/static-img/2ATs5xBrTlYIk4f9o8reUAN1aLGz2wXrsnylkAVYwhYfhr3h9MlwS4QJCtkbENMY.jpg"&gt;&lt;/p&gt;&lt;p&gt;</w:t>
      </w:r>
      <w:r>
        <w:rPr>
          <w:sz w:val="32"/>
          <w:szCs w:val="32"/>
        </w:rPr>
        <w:t>不久之后，他们抵达了一个古老而神秘的小庙。根据当地传说，这里曾经是一位隐士修炼的地方，现在已经荒废多年。不过对于追求纯真的情侣来说，这样的地方又显得格外吸引。当他们进入庙内时，被墙壁上的图案深深吸引。大厅中央有一口古井，小华取水为证，其中清澈见底，与周遭环境形成鲜明对比。而就在此刻，一阵微风吹来，仿佛是那位隐士在召唤他们，不要忘记这片土地上的历史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它们站在山坡上回望那些刚刚游历过的地方。那一幕，就像是一个完美结尾。不管是金色的落日还是那几分疲惫，却都是值得珍藏的一笔财富。在那个遥远而又亲近的地方，无论是岁月流转还是爱情永恒，都能找到属于自己的位置与答案。而对于农村情侣、小华和小芳来说，那一次电动车野战，便成为了彼此生命中宝贵的一课——去发现、去体验生活中的每一个细节，每一次旅行都可能是一次心灵重生的旅程。</w:t>
      </w:r>
      <w:r>
        <w:rPr>
          <w:sz w:val="32"/>
          <w:szCs w:val="32"/>
        </w:rPr>
        <w:t>&lt;/p&gt;&lt;p&gt;&lt;img src="/static-img/rwEObwUQ1f7Pi1-OcX3YPAN1aLGz2wXrsnylkAVYwhYfhr3h9MlwS4QJCtkbENMY.jpg"&gt;&lt;/p&gt;&lt;p&gt;&lt;a href = "/doc/1102644-</w:t>
      </w:r>
      <w:r>
        <w:rPr>
          <w:sz w:val="32"/>
          <w:szCs w:val="32"/>
        </w:rPr>
        <w:t>乡村恋人驾驭电动车的荒野冒险</w:t>
      </w:r>
      <w:r>
        <w:rPr>
          <w:sz w:val="32"/>
          <w:szCs w:val="32"/>
        </w:rPr>
        <w:t>.doc" rel="alternate" download="1102644-</w:t>
      </w:r>
      <w:r>
        <w:rPr>
          <w:sz w:val="32"/>
          <w:szCs w:val="32"/>
        </w:rPr>
        <w:t>乡村恋人驾驭电动车的荒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